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>
          <w:iCs/>
          <w:sz w:val="32"/>
          <w:szCs w:val="32"/>
          <w:u w:val="none"/>
        </w:rPr>
        <w:t xml:space="preserve">NAMPO OESDAG / HARVEST DAY 2011 – UITSTALLERSLYS / EXHIBITORS LIST                      </w:t>
      </w:r>
    </w:p>
    <w:p>
      <w:pPr>
        <w:pStyle w:val="Heading3"/>
        <w:jc w:val="center"/>
        <w:rPr>
          <w:i/>
          <w:i/>
          <w:iCs/>
          <w:sz w:val="32"/>
          <w:szCs w:val="32"/>
        </w:rPr>
      </w:pPr>
      <w:r>
        <w:rPr>
          <w:iCs/>
          <w:sz w:val="32"/>
          <w:szCs w:val="32"/>
          <w:u w:val="none"/>
        </w:rPr>
        <w:t>(Voorlopig / Preliminary)</w:t>
      </w:r>
    </w:p>
    <w:p>
      <w:pPr>
        <w:pStyle w:val="Normal"/>
        <w:tabs>
          <w:tab w:val="clear" w:pos="720"/>
          <w:tab w:val="left" w:pos="3077" w:leader="none"/>
          <w:tab w:val="left" w:pos="5812" w:leader="none"/>
          <w:tab w:val="left" w:pos="10773" w:leader="none"/>
        </w:tabs>
        <w:rPr>
          <w:rFonts w:ascii="Zurich Cn BT;Arial Narrow" w:hAnsi="Zurich Cn BT;Arial Narrow" w:cs="Zurich Cn BT;Arial Narrow"/>
          <w:i/>
          <w:i/>
          <w:iCs/>
          <w:color w:val="000000"/>
          <w:sz w:val="22"/>
          <w:szCs w:val="32"/>
        </w:rPr>
      </w:pPr>
      <w:r>
        <w:rPr>
          <w:rFonts w:cs="Zurich Cn BT;Arial Narrow" w:ascii="Zurich Cn BT;Arial Narrow" w:hAnsi="Zurich Cn BT;Arial Narrow"/>
          <w:i/>
          <w:iCs/>
          <w:color w:val="000000"/>
          <w:sz w:val="22"/>
          <w:szCs w:val="32"/>
        </w:rPr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b/>
          <w:b/>
          <w:color w:val="000000"/>
          <w:sz w:val="22"/>
        </w:rPr>
      </w:pPr>
      <w:r>
        <w:rPr>
          <w:rFonts w:cs="Zurich Cn BT;Arial Narrow" w:ascii="Zurich Cn BT;Arial Narrow" w:hAnsi="Zurich Cn BT;Arial Narrow"/>
          <w:b/>
          <w:color w:val="000000"/>
          <w:sz w:val="22"/>
        </w:rPr>
        <w:t>UITSTALLER/</w:t>
        <w:tab/>
        <w:t xml:space="preserve">STANDPLAAS /SAAL </w:t>
        <w:tab/>
        <w:t>PRODUK</w:t>
        <w:tab/>
        <w:t>PRODUCT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b/>
          <w:b/>
          <w:color w:val="000000"/>
          <w:sz w:val="22"/>
        </w:rPr>
      </w:pPr>
      <w:r>
        <w:rPr>
          <w:rFonts w:cs="Zurich Cn BT;Arial Narrow" w:ascii="Zurich Cn BT;Arial Narrow" w:hAnsi="Zurich Cn BT;Arial Narrow"/>
          <w:b/>
          <w:color w:val="000000"/>
          <w:sz w:val="22"/>
        </w:rPr>
        <w:t>EXHIBITOR</w:t>
        <w:tab/>
        <w:t>STAND/HALL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b/>
          <w:b/>
          <w:color w:val="000000"/>
          <w:sz w:val="22"/>
        </w:rPr>
      </w:pPr>
      <w:r>
        <w:rPr>
          <w:rFonts w:cs="Zurich Cn BT;Arial Narrow" w:ascii="Zurich Cn BT;Arial Narrow" w:hAnsi="Zurich Cn BT;Arial Narrow"/>
          <w:b/>
          <w:color w:val="000000"/>
          <w:sz w:val="22"/>
        </w:rPr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b/>
          <w:b/>
          <w:color w:val="000000"/>
          <w:sz w:val="32"/>
          <w:szCs w:val="32"/>
        </w:rPr>
      </w:pPr>
      <w:r>
        <w:rPr>
          <w:rFonts w:cs="Zurich Cn BT;Arial Narrow" w:ascii="Zurich Cn BT;Arial Narrow" w:hAnsi="Zurich Cn BT;Arial Narrow"/>
          <w:b/>
          <w:color w:val="000000"/>
          <w:sz w:val="32"/>
          <w:szCs w:val="32"/>
        </w:rPr>
        <w:t>A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ab/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ABC Hansen Africa</w:t>
        <w:tab/>
        <w:t>Standplaas/Stand  156 a</w:t>
        <w:tab/>
        <w:t>Meul toerusting &amp; graansilo’s</w:t>
        <w:tab/>
        <w:t>Milling equipment &amp; grain silo’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ABSA Bank</w:t>
        <w:tab/>
        <w:t>Standplaas/Stand 18 a</w:t>
        <w:tab/>
        <w:t>Kommersiële bankdienste</w:t>
        <w:tab/>
        <w:t>Commercial banking service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ABS Genetics SA</w:t>
        <w:tab/>
        <w:t>Suiwelkompleks/Dairy Complex</w:t>
        <w:tab/>
        <w:t>Bulsaad &amp; KI toerusting</w:t>
        <w:tab/>
        <w:t>Bull seed &amp; AI product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sz w:val="22"/>
        </w:rPr>
      </w:pPr>
      <w:r>
        <w:rPr>
          <w:rFonts w:cs="Zurich Cn BT;Arial Narrow" w:ascii="Zurich Cn BT;Arial Narrow" w:hAnsi="Zurich Cn BT;Arial Narrow"/>
          <w:sz w:val="22"/>
        </w:rPr>
        <w:t>Accelerate Design</w:t>
        <w:tab/>
        <w:t>Caltex Dieresaal/Livestock Hall 3</w:t>
        <w:tab/>
        <w:t>Watertrôe &amp; drinkbakke</w:t>
        <w:tab/>
        <w:t>Water troughs &amp; drinking bowl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 xml:space="preserve">Adendorff </w:t>
        <w:tab/>
        <w:t>NAMPO Saal/Hall 124 &amp; 125</w:t>
        <w:tab/>
        <w:t>Masjinerie &amp; gereedskap</w:t>
        <w:tab/>
        <w:t>Machinery &amp; equipment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Adventures Supply Company</w:t>
        <w:tab/>
        <w:t>Santam Landbou Saal/Hall 16</w:t>
        <w:tab/>
        <w:t>Mans- &amp; damesklerasie</w:t>
        <w:tab/>
        <w:t>Men’s &amp; ladies clothing</w:t>
        <w:tab/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Afgri Operations</w:t>
        <w:tab/>
        <w:t>NAMPO Saal/Hall 119</w:t>
        <w:tab/>
        <w:t>Korporatief</w:t>
        <w:tab/>
        <w:t>Corporate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African Commerce (Afcom)</w:t>
        <w:tab/>
        <w:t>NAMPO Saal/Hall  43  &amp;  44</w:t>
        <w:tab/>
        <w:t>Verpakkingstoerusting</w:t>
        <w:tab/>
        <w:t>Packaging equipment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Africars</w:t>
        <w:tab/>
        <w:t>NAMPO Saal/Hall 113</w:t>
        <w:tab/>
        <w:t>Draadkarre</w:t>
        <w:tab/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Africa Truck Parts</w:t>
        <w:tab/>
        <w:t>NAMPO Saal/Hall 94, 95 &amp; 96</w:t>
        <w:tab/>
        <w:t>Onderdele vir vragmotors</w:t>
        <w:tab/>
        <w:t>Truck spare part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sz w:val="22"/>
        </w:rPr>
      </w:pPr>
      <w:r>
        <w:rPr>
          <w:rFonts w:cs="Zurich Cn BT;Arial Narrow" w:ascii="Zurich Cn BT;Arial Narrow" w:hAnsi="Zurich Cn BT;Arial Narrow"/>
          <w:sz w:val="22"/>
        </w:rPr>
        <w:t>Afri Foam</w:t>
        <w:tab/>
        <w:t>Caltex Saal/Hall 34</w:t>
        <w:tab/>
        <w:t>Isololering vir hoender rooster oond</w:t>
        <w:tab/>
        <w:t>Isolation chicken broiler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Afrikaner Beestelersgenootskap</w:t>
        <w:tab/>
        <w:t>Beeskompleks/Cattle Complex</w:t>
        <w:tab/>
        <w:t>Afrikaner beeste</w:t>
        <w:tab/>
        <w:t>Afrikaner cattle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Afrit</w:t>
        <w:tab/>
        <w:t>Standplaas/Stand 203</w:t>
        <w:tab/>
        <w:t>Sleepwaens</w:t>
        <w:tab/>
        <w:t>Trailer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Afrivet</w:t>
        <w:tab/>
        <w:t>Senwes Saal/Hall 15 &amp; 16</w:t>
        <w:tab/>
        <w:t>Dieregesondheidsprodukte</w:t>
        <w:tab/>
        <w:t>Animal health product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Afrox Fabrication</w:t>
        <w:tab/>
        <w:t>Standplaas/Stand  49</w:t>
        <w:tab/>
        <w:t>Sweis- en gastoerusting</w:t>
        <w:tab/>
        <w:t>Welding- &amp; gas equipment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sz w:val="22"/>
        </w:rPr>
        <w:t>Agri Afrika</w:t>
      </w:r>
      <w:r>
        <w:rPr>
          <w:rFonts w:cs="Zurich Cn BT;Arial Narrow" w:ascii="Zurich Cn BT;Arial Narrow" w:hAnsi="Zurich Cn BT;Arial Narrow"/>
          <w:color w:val="000000"/>
          <w:sz w:val="22"/>
        </w:rPr>
        <w:tab/>
        <w:t>Standplaas/Stand 57</w:t>
        <w:tab/>
        <w:t>Landboutoerusting</w:t>
        <w:tab/>
        <w:t>Agricultural equipment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Agribonus</w:t>
        <w:tab/>
        <w:t>Eskom Saal/Hall 5</w:t>
        <w:tab/>
        <w:t>Agribonus konsep</w:t>
        <w:tab/>
        <w:t>Agribonus concept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Agri SA</w:t>
        <w:tab/>
        <w:t xml:space="preserve">NAMPO Saal/Hall 27 &amp;  28  </w:t>
        <w:tab/>
        <w:t>Inligting</w:t>
        <w:tab/>
        <w:t>Information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Agrifeed Systems</w:t>
        <w:tab/>
        <w:t>Veilingskompleks afdak /Undercover</w:t>
        <w:tab/>
        <w:t>Verwerkingstoerusting &amp; hammermeulens</w:t>
        <w:tab/>
        <w:tab/>
        <w:t>Processing equipment &amp; hammermill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ab/>
        <w:t>Auction Structure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 xml:space="preserve">Agrinet </w:t>
        <w:tab/>
        <w:t>Agrinet Saal/Hall 50 &amp; 51</w:t>
        <w:tab/>
        <w:t>Agrinet produkte reeks &amp; besproeiingsprodukte</w:t>
        <w:tab/>
        <w:t xml:space="preserve">Agrinet product range &amp; irrigation products 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Agrinet</w:t>
        <w:tab/>
        <w:t>Agrinet Saal/Hall 50 &amp; 51</w:t>
        <w:tab/>
        <w:t>Alternatiewe energie reeks &amp; troeteldierkos</w:t>
        <w:tab/>
        <w:t>Alternative energy range &amp; pet food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Agrinet</w:t>
        <w:tab/>
        <w:t>Agrinet Saal/Hall 50 &amp; 51</w:t>
        <w:tab/>
        <w:t>Landmark winkels</w:t>
        <w:tab/>
        <w:t>Landmark store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Agri Varia SA</w:t>
        <w:tab/>
        <w:t>Standplaas/Stand 190</w:t>
        <w:tab/>
        <w:t>Landbou-implemente</w:t>
        <w:tab/>
        <w:t>Agricultural implements</w:t>
        <w:tab/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Agro Tractor House</w:t>
        <w:tab/>
        <w:t>Standplaas/Stand 180</w:t>
        <w:tab/>
        <w:t>Landboutoerusting</w:t>
        <w:tab/>
        <w:t>Agricultural equipment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sz w:val="22"/>
        </w:rPr>
      </w:pPr>
      <w:r>
        <w:rPr>
          <w:rFonts w:cs="Zurich Cn BT;Arial Narrow" w:ascii="Zurich Cn BT;Arial Narrow" w:hAnsi="Zurich Cn BT;Arial Narrow"/>
          <w:sz w:val="22"/>
        </w:rPr>
        <w:t>Air-Seal Products</w:t>
        <w:tab/>
        <w:t>NAMPO Saal/Hall 33</w:t>
        <w:tab/>
        <w:t>Buiteband seëllaar produkte</w:t>
        <w:tab/>
        <w:t>Tyre sealant product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All Diesel Power Products</w:t>
        <w:tab/>
        <w:t>Senwes Saal/Hall 17</w:t>
        <w:tab/>
        <w:t>Diesel- &amp; petrol enjins &amp; waterpompe</w:t>
        <w:tab/>
        <w:t>Diesel &amp; petrol tractor engines &amp; water pump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Allinad Healthcare</w:t>
        <w:tab/>
        <w:t>NAMPO Saal/Hall  37 &amp; 38</w:t>
        <w:tab/>
        <w:t>Elektro terapeutiese toestelle</w:t>
        <w:tab/>
        <w:t>Electro therapeutical appliance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Allocated Measuring Instruments</w:t>
        <w:tab/>
        <w:t>Standplaas/Stand 11 d</w:t>
        <w:tab/>
        <w:t>Skale en weegbruê</w:t>
        <w:tab/>
        <w:t>Scales &amp; weighbridge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Alnet</w:t>
        <w:tab/>
        <w:t>Standplaas/Stand 186</w:t>
        <w:tab/>
        <w:t>Skadunet</w:t>
        <w:tab/>
        <w:t>Shade netting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Alrite Engineering</w:t>
        <w:tab/>
        <w:t>Standplaas/Stand  89 a &amp; b</w:t>
        <w:tab/>
        <w:t>Filters, tweewiel trekkers &amp; grassnyers</w:t>
        <w:tab/>
        <w:t>Filters, two wheel tractors &amp; lawnmower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Altech South Africa</w:t>
        <w:tab/>
        <w:t>Caltex Saal/Hall Verlenging/Ext 2</w:t>
        <w:tab/>
        <w:t>Dieregesondheidsprodukte</w:t>
        <w:tab/>
        <w:t>Animal health product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Ambiente Luce</w:t>
        <w:tab/>
        <w:t>SAMPI Saal/Hall 4</w:t>
        <w:tab/>
        <w:t>Kandelare &amp; lanterns</w:t>
        <w:tab/>
        <w:t>Chandeliers &amp; lantern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AMC Cookware</w:t>
        <w:tab/>
        <w:t>SAMPI Saal/Hall 6</w:t>
        <w:tab/>
        <w:t>Kookware &amp;  eetgerei</w:t>
        <w:tab/>
        <w:t>Cookware, cutlery &amp; dinner-ware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Anasekash</w:t>
        <w:tab/>
        <w:t>Hopefield Saal/Hall 22</w:t>
        <w:tab/>
        <w:t>Damesklerasie</w:t>
        <w:tab/>
        <w:t>Ladies clothing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Anatolian Carpet Gallery</w:t>
        <w:tab/>
        <w:t>NAMPO Saal/Hall 115 - 118</w:t>
        <w:tab/>
        <w:t>Persiese tapyte, leerbaadjies &amp; handsakke</w:t>
        <w:tab/>
        <w:t>Persian carpets, leather jackets &amp; handbag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Andrag Agrico</w:t>
        <w:tab/>
        <w:t>Standplaas/Stand 60 &amp; 61</w:t>
        <w:tab/>
        <w:t>Besproeiing, trekkers &amp; implemente</w:t>
        <w:tab/>
        <w:t>Irrigation, tractors &amp; implement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Annco Business Trust</w:t>
        <w:tab/>
        <w:t>Santam Landbou Saal/Hall 12 &amp; 13</w:t>
        <w:tab/>
        <w:t>Lugkompressors &amp; gereedskap</w:t>
        <w:tab/>
        <w:t>Air compressors &amp; tool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sz w:val="22"/>
        </w:rPr>
        <w:t>Anncron Kliniek</w:t>
      </w:r>
      <w:r>
        <w:rPr>
          <w:rFonts w:cs="Zurich Cn BT;Arial Narrow" w:ascii="Zurich Cn BT;Arial Narrow" w:hAnsi="Zurich Cn BT;Arial Narrow"/>
          <w:color w:val="000000"/>
          <w:sz w:val="22"/>
        </w:rPr>
        <w:tab/>
        <w:t>Standplaas/Stand 112</w:t>
        <w:tab/>
        <w:t>Mediese dienste</w:t>
        <w:tab/>
        <w:t>Medical service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Aquamat</w:t>
        <w:tab/>
        <w:t>Standplaas/Stand 56 c</w:t>
        <w:tab/>
        <w:t>Watersuiweringstelsels &amp; pompe</w:t>
        <w:tab/>
        <w:t>Waterpurifying systems and pump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ARC Animal Production Institute</w:t>
        <w:tab/>
        <w:t>PNS Saal/Hall 1 &amp; 2</w:t>
        <w:tab/>
        <w:t>Lewende hawe bestuursisteme</w:t>
        <w:tab/>
        <w:t>Livestock management system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ARC Grain Crops Institute</w:t>
        <w:tab/>
        <w:t>Microbial Solutions Saal/Hall 11/12</w:t>
        <w:tab/>
        <w:t>Publikasie</w:t>
        <w:tab/>
        <w:t>Publication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ARC Institute For Agricultural Eng.</w:t>
        <w:tab/>
        <w:t>Microbial Solutions Saal/Hall 6 – 8</w:t>
        <w:tab/>
        <w:t>Produksiehandleiding &amp; publikasies</w:t>
        <w:tab/>
        <w:t>Production manual &amp; information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ARC Institute For Industrial Crops</w:t>
        <w:tab/>
        <w:t>Microbial Solutions Saal/Hall 5</w:t>
        <w:tab/>
        <w:t>Veselgewasverbouing &amp; handleiding</w:t>
        <w:tab/>
        <w:t>Fibre crop protection &amp; manual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sz w:val="22"/>
        </w:rPr>
        <w:t>ARC Roodeplaat</w:t>
        <w:tab/>
        <w:t>Microbial Solutions Saal/Hall 9/10</w:t>
        <w:tab/>
        <w:t>Inligting &amp; publikasies</w:t>
        <w:tab/>
        <w:t>Information &amp; publication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sz w:val="22"/>
        </w:rPr>
      </w:pPr>
      <w:r>
        <w:rPr>
          <w:rFonts w:cs="Zurich Cn BT;Arial Narrow" w:ascii="Zurich Cn BT;Arial Narrow" w:hAnsi="Zurich Cn BT;Arial Narrow"/>
          <w:sz w:val="22"/>
        </w:rPr>
        <w:t>ARC Small Grain Institute</w:t>
        <w:tab/>
        <w:t>Microbial Solutions Saal/Hall 19/20</w:t>
        <w:tab/>
        <w:t>Produksiehandleiding &amp; inligting</w:t>
        <w:tab/>
        <w:t>Production manual &amp; information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sz w:val="22"/>
        </w:rPr>
        <w:t>Argilla Pottebakkery</w:t>
        <w:tab/>
        <w:t>SAMPI Saal/Hall 12</w:t>
        <w:tab/>
        <w:t>Pottebakkery</w:t>
        <w:tab/>
        <w:t>Pottery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Argo Industrial</w:t>
        <w:tab/>
        <w:t>Standplaas/Stand 41 &amp; 42</w:t>
        <w:tab/>
        <w:t>Trekkers &amp; Implemente</w:t>
        <w:tab/>
        <w:t>Tractors &amp;  implement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sz w:val="22"/>
        </w:rPr>
      </w:pPr>
      <w:r>
        <w:rPr>
          <w:rFonts w:cs="Zurich Cn BT;Arial Narrow" w:ascii="Zurich Cn BT;Arial Narrow" w:hAnsi="Zurich Cn BT;Arial Narrow"/>
          <w:sz w:val="22"/>
        </w:rPr>
        <w:t>Art @ Tarentaalbos</w:t>
        <w:tab/>
        <w:t>Hopefield Saal/Hall 12</w:t>
        <w:tab/>
        <w:t>Keramiekware &amp; mosaïk</w:t>
        <w:tab/>
        <w:t>Ceramics &amp; mosaic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sz w:val="22"/>
        </w:rPr>
      </w:pPr>
      <w:r>
        <w:rPr>
          <w:rFonts w:cs="Zurich Cn BT;Arial Narrow" w:ascii="Zurich Cn BT;Arial Narrow" w:hAnsi="Zurich Cn BT;Arial Narrow"/>
          <w:sz w:val="22"/>
        </w:rPr>
        <w:t>Arysta LifeSciene</w:t>
        <w:tab/>
        <w:t>NAMPO Saal/Hall 30 &amp; 31</w:t>
        <w:tab/>
        <w:t>Landbouchemiese produkte</w:t>
        <w:tab/>
        <w:t>Agro chemical product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At Fourie Staanhorlosies</w:t>
        <w:tab/>
        <w:t>SAMPI Saal/Hall 13</w:t>
        <w:tab/>
        <w:t>Muurhorlosies &amp; staanhorlosies</w:t>
        <w:tab/>
        <w:t>Wall clocks &amp; grandfather clock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ATKV &amp; Lapa Uitgewers</w:t>
        <w:tab/>
        <w:t>NAMPO Saal/Hall 16, 17 &amp; 18</w:t>
        <w:tab/>
        <w:t>Korporatief &amp;  lidmaatskap</w:t>
        <w:tab/>
        <w:t xml:space="preserve">Corporative &amp;  membership 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Atlas Kunsmis</w:t>
        <w:tab/>
        <w:t>Standplaas/Stand  134 d</w:t>
        <w:tab/>
        <w:t>Kunsmis &amp; kunsmisbakke</w:t>
        <w:tab/>
        <w:t>Fertiliser &amp; fertiliser feeder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Australian Trade Commission</w:t>
        <w:tab/>
        <w:t>Australian Pavilion 69</w:t>
        <w:tab/>
        <w:t>Inligting</w:t>
        <w:tab/>
        <w:t>Information</w:t>
        <w:tab/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Automotive Equipment International</w:t>
        <w:tab/>
        <w:t>Caltex Saal/Hall 45</w:t>
        <w:tab/>
        <w:t>Dieselpompe, oliepompe &amp; dieselfilters</w:t>
        <w:tab/>
        <w:t xml:space="preserve">Diesel pumps, oil pumps &amp; diesel filters 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Axxon</w:t>
        <w:tab/>
        <w:t>Standplaas/Stand  88 a &amp; b</w:t>
        <w:tab/>
        <w:t>Melk- &amp; veetoerusting</w:t>
        <w:tab/>
        <w:t>Dairy &amp; lifestock equipment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Ayrshire Beestelersgenootskap</w:t>
        <w:tab/>
        <w:t>Beeskompleks/Cattle Complex</w:t>
        <w:tab/>
        <w:t>Ayrshire beeste</w:t>
        <w:tab/>
        <w:t>Ayrshire cattle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b/>
          <w:b/>
          <w:color w:val="000000"/>
          <w:sz w:val="32"/>
          <w:szCs w:val="32"/>
        </w:rPr>
      </w:pPr>
      <w:r>
        <w:rPr>
          <w:rFonts w:cs="Zurich Cn BT;Arial Narrow" w:ascii="Zurich Cn BT;Arial Narrow" w:hAnsi="Zurich Cn BT;Arial Narrow"/>
          <w:b/>
          <w:color w:val="000000"/>
          <w:sz w:val="32"/>
          <w:szCs w:val="32"/>
        </w:rPr>
        <w:t>B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b/>
          <w:b/>
          <w:color w:val="000000"/>
          <w:sz w:val="22"/>
          <w:szCs w:val="32"/>
        </w:rPr>
      </w:pPr>
      <w:r>
        <w:rPr>
          <w:rFonts w:cs="Zurich Cn BT;Arial Narrow" w:ascii="Zurich Cn BT;Arial Narrow" w:hAnsi="Zurich Cn BT;Arial Narrow"/>
          <w:b/>
          <w:color w:val="000000"/>
          <w:sz w:val="22"/>
          <w:szCs w:val="32"/>
        </w:rPr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Barloworld Equipment</w:t>
        <w:tab/>
        <w:t>Standplaas/Stand 159</w:t>
        <w:tab/>
        <w:t>Caterpillar grondverskuiwingstoerusting</w:t>
        <w:tab/>
        <w:t>Caterpillar earth moving equipment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Barloworld Equipment Agriculture</w:t>
        <w:tab/>
        <w:t>Standplaas/Stand 76 &amp; 77</w:t>
        <w:tab/>
        <w:t>Trekkers  en landbou-implemente</w:t>
        <w:tab/>
        <w:t>Tractors &amp; agricultural implement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Barloworld Power</w:t>
        <w:tab/>
        <w:t>Standplaas/Stand 43</w:t>
        <w:tab/>
        <w:t>Perkins industriële enjins</w:t>
        <w:tab/>
        <w:t>Perkins industrial engine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Bavati Braais</w:t>
        <w:tab/>
        <w:t>Standplaas/Stand 19 d</w:t>
        <w:tab/>
        <w:t>Tafelbraaiers</w:t>
        <w:tab/>
        <w:t>Table braai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Bayer Dieregesondheid</w:t>
        <w:tab/>
        <w:t>Standplaas/Stand  87 c &amp; d</w:t>
        <w:tab/>
        <w:t>Dieregesondheidsprodukte</w:t>
        <w:tab/>
        <w:t>Animal health product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Bayer Gewasbeskerming</w:t>
        <w:tab/>
        <w:t>Standplaas/Stand  28</w:t>
        <w:tab/>
        <w:t xml:space="preserve">Gewasbeskerming </w:t>
        <w:tab/>
        <w:t>Crop protection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Bearings International</w:t>
        <w:tab/>
        <w:t>NAMPO Saal/Hall  45 &amp; 46</w:t>
        <w:tab/>
        <w:t>Laers, kleefmiddels, smeermiddels, ratte &amp; kettings</w:t>
        <w:tab/>
        <w:t>Bearings, adhesives, lubricants and gear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Beefmaster</w:t>
        <w:tab/>
        <w:t>Beeskompleks/Cattle Complex</w:t>
        <w:tab/>
        <w:t>Beefmaster beeste</w:t>
        <w:tab/>
        <w:t>Beefmaster cattle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Bell Equipment</w:t>
        <w:tab/>
        <w:t>Standplaas/Stand 170</w:t>
        <w:tab/>
        <w:t>Trekkers &amp;  sleepwaens</w:t>
        <w:tab/>
        <w:t>Tractors &amp; trailer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 xml:space="preserve">Bepco </w:t>
        <w:tab/>
        <w:t>NAMPO Saal/Hall  6 &amp; 7</w:t>
        <w:tab/>
        <w:t>Trekker &amp; implement onderdele</w:t>
        <w:tab/>
        <w:t xml:space="preserve">Tractor &amp; implement spares 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Berg Sports &amp; Leisure</w:t>
        <w:tab/>
        <w:t>Hopefield Saal/Hall 13</w:t>
        <w:tab/>
        <w:t>Oorpakke &amp; klere</w:t>
        <w:tab/>
        <w:t>Overalls &amp; clothing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Bernina</w:t>
        <w:tab/>
        <w:t>Santam Landbou Saal/Hall 18 &amp; 19</w:t>
        <w:tab/>
        <w:t xml:space="preserve">Naaimasjiene </w:t>
        <w:tab/>
        <w:t>Sewing machine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 xml:space="preserve">Bessemer </w:t>
        <w:tab/>
        <w:t>Standplaas/Stand 148</w:t>
        <w:tab/>
        <w:t>Graansilo’s &amp; graanhanteringstoerusting</w:t>
        <w:tab/>
        <w:t>Grain silo’s &amp; grain handling equipment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Bestbier Sawmills</w:t>
        <w:tab/>
        <w:t>Standplaas/Stand 167 a</w:t>
        <w:tab/>
        <w:t>Saagmasjiene</w:t>
        <w:tab/>
        <w:t>Sawmill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Big Dutchman</w:t>
        <w:tab/>
        <w:t>NAMPO Saal/Hall  25</w:t>
        <w:tab/>
        <w:t>Pluimveetoerusting</w:t>
        <w:tab/>
        <w:t>Poultry equipment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Biofires</w:t>
        <w:tab/>
        <w:t>Hopefield Saal/Hall 1</w:t>
        <w:tab/>
      </w:r>
      <w:r>
        <w:rPr>
          <w:rFonts w:cs="Zurich Cn BT;Arial Narrow" w:ascii="Zurich Cn BT;Arial Narrow" w:hAnsi="Zurich Cn BT;Arial Narrow"/>
          <w:sz w:val="22"/>
        </w:rPr>
        <w:t>Dekoratiewe ethanol glaskaggels</w:t>
        <w:tab/>
        <w:t>Decorative ethanol glass fire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Biorem Biologiese Produkte</w:t>
        <w:tab/>
        <w:t>Santam Landbou Saal/Hall 5</w:t>
        <w:tab/>
        <w:t>Biologiese dieregesondheidsprodukte</w:t>
        <w:tab/>
        <w:t>Biological animal health product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BJP Supplies</w:t>
        <w:tab/>
        <w:t>Standplaas/Stand 134 b</w:t>
        <w:tab/>
        <w:t xml:space="preserve">Voermengers &amp; hammermeulens </w:t>
        <w:tab/>
        <w:t xml:space="preserve">Stock feed mixers &amp; hammermills 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BKB</w:t>
        <w:tab/>
        <w:t>Skaapkompleks/Sheep Complex</w:t>
        <w:tab/>
        <w:t>Veeartseny produkte</w:t>
        <w:tab/>
        <w:t>Veterinary product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Blitz Voermengers</w:t>
        <w:tab/>
        <w:t>Standplaas/Stand  141 d</w:t>
        <w:tab/>
        <w:t>Voermengers</w:t>
        <w:tab/>
        <w:t>Stock feed mixer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Boerbok Telersgenootskap</w:t>
        <w:tab/>
        <w:t>Skaapkompleks/Sheep Complex</w:t>
        <w:tab/>
        <w:t>Boerbokke</w:t>
        <w:tab/>
        <w:t>Goat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 xml:space="preserve">Bolt &amp; Engineering Distributors </w:t>
        <w:tab/>
        <w:t>Santam Landbou Saal/Hall  8 &amp; 9</w:t>
        <w:tab/>
        <w:t>Gereedskap, kragopwekkers &amp; sweistoerusting</w:t>
        <w:tab/>
        <w:t xml:space="preserve">Tools, generators &amp; welding equipment 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Bonsmara Beestelersgenootskap</w:t>
        <w:tab/>
        <w:t>Beeskompleks/Cattle Complex</w:t>
        <w:tab/>
        <w:t>Bonsmara beeste</w:t>
        <w:tab/>
        <w:t>Bonsmara cattle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Boran Beestelersgenootskap</w:t>
        <w:tab/>
        <w:t>Suiwelkompleks/Dairy Complex</w:t>
        <w:tab/>
        <w:t>Boran beeste</w:t>
        <w:tab/>
        <w:t>Boran cattle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BP Implemente</w:t>
        <w:tab/>
        <w:t>Standplaas/Stand  129</w:t>
        <w:tab/>
        <w:t>Landbou-implemente</w:t>
        <w:tab/>
        <w:t>Agricultural implement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Brahman Beestelersgenootskap</w:t>
        <w:tab/>
        <w:t>Beeskompleks/Cattle Complex</w:t>
        <w:tab/>
        <w:t>Brahman beeste</w:t>
        <w:tab/>
        <w:t>Brahman cattle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Brangus Beestelersgenootskap</w:t>
        <w:tab/>
        <w:t>Beeskompleks/Cattle Complex</w:t>
        <w:tab/>
        <w:t>Brangus beeste</w:t>
        <w:tab/>
        <w:t>Brangus cattle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Braunvieh Beestelersgenootskap</w:t>
        <w:tab/>
        <w:t>Beeskompleks/Cattle Complex</w:t>
        <w:tab/>
        <w:t>Braunvieh SA beeste</w:t>
        <w:tab/>
        <w:t>Braunvieh SA cattle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Breedplan SA</w:t>
        <w:tab/>
        <w:t>NAMPO Saal/Hall 69 &amp; 70</w:t>
        <w:tab/>
        <w:t>Landbou sagteware</w:t>
        <w:tab/>
        <w:t>Agricultural software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Bridgestone Firestone SA</w:t>
        <w:tab/>
        <w:t>Standplaas/Stand 80 b &amp; c</w:t>
        <w:tab/>
        <w:t>Bande</w:t>
        <w:tab/>
        <w:t>Tyre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Bulperd Sleepwaens</w:t>
        <w:tab/>
        <w:t>Standplaas/Stand 197</w:t>
        <w:tab/>
        <w:t xml:space="preserve">Sleepwaens </w:t>
        <w:tab/>
        <w:t>Trailer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b/>
          <w:b/>
          <w:color w:val="000000"/>
          <w:sz w:val="32"/>
          <w:szCs w:val="32"/>
        </w:rPr>
      </w:pPr>
      <w:r>
        <w:rPr>
          <w:rFonts w:cs="Zurich Cn BT;Arial Narrow" w:ascii="Zurich Cn BT;Arial Narrow" w:hAnsi="Zurich Cn BT;Arial Narrow"/>
          <w:b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b/>
          <w:b/>
          <w:color w:val="000000"/>
          <w:sz w:val="32"/>
          <w:szCs w:val="32"/>
        </w:rPr>
      </w:pPr>
      <w:r>
        <w:rPr>
          <w:rFonts w:cs="Zurich Cn BT;Arial Narrow" w:ascii="Zurich Cn BT;Arial Narrow" w:hAnsi="Zurich Cn BT;Arial Narrow"/>
          <w:b/>
          <w:color w:val="000000"/>
          <w:sz w:val="32"/>
          <w:szCs w:val="32"/>
        </w:rPr>
        <w:t>C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b/>
          <w:b/>
          <w:color w:val="000000"/>
          <w:sz w:val="22"/>
          <w:szCs w:val="32"/>
        </w:rPr>
      </w:pPr>
      <w:r>
        <w:rPr>
          <w:rFonts w:cs="Zurich Cn BT;Arial Narrow" w:ascii="Zurich Cn BT;Arial Narrow" w:hAnsi="Zurich Cn BT;Arial Narrow"/>
          <w:b/>
          <w:color w:val="000000"/>
          <w:sz w:val="22"/>
          <w:szCs w:val="32"/>
        </w:rPr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Caltex</w:t>
        <w:tab/>
        <w:t>Caltex Saal/Hall</w:t>
        <w:tab/>
        <w:t>Brandstof, olie &amp; smeermiddels</w:t>
        <w:tab/>
        <w:t>Fuel, oil &amp; lubricant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Camil Suspensions</w:t>
        <w:tab/>
        <w:t>NAMPO Saal/Hall 14</w:t>
        <w:tab/>
        <w:t>Onderstel ombouings</w:t>
        <w:tab/>
        <w:t>Chassis conversion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Cam Quip</w:t>
        <w:tab/>
        <w:t>Standplaas/Stand 188</w:t>
        <w:tab/>
        <w:t>Pompe, vuurvegtertoerusting &amp; kragopwekkers</w:t>
        <w:tab/>
        <w:t>Pumps, fire fighting equipment &amp; generator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Cancer Association of SA</w:t>
        <w:tab/>
        <w:t>NAMPO Saal/Hall 5</w:t>
        <w:tab/>
        <w:t>Inligting</w:t>
        <w:tab/>
        <w:t>Information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Cape Gate</w:t>
        <w:tab/>
        <w:t>Standplaas/Stand  146</w:t>
        <w:tab/>
        <w:t>Omheiningsmateriaal</w:t>
        <w:tab/>
        <w:t>Fencing material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Central Melk</w:t>
        <w:tab/>
        <w:t xml:space="preserve">Caltex Saal /Hall Verleng /Ext. 7 – 10 </w:t>
        <w:tab/>
        <w:t xml:space="preserve">Melkverwante toerusting </w:t>
        <w:tab/>
        <w:t>Dairy related product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Central Vet</w:t>
        <w:tab/>
        <w:t>NAMPO Saal/Hall 120</w:t>
        <w:tab/>
        <w:t>Vee- en landbouprodukte</w:t>
        <w:tab/>
        <w:t>Livestock &amp; agricultural product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Cerealis Precision</w:t>
        <w:tab/>
        <w:t>Standplaas/Stand 161 b</w:t>
        <w:tab/>
        <w:t>Presisie planter onderdele</w:t>
        <w:tab/>
        <w:t>Precision planter parts</w:t>
        <w:tab/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Charolais Beestelersgenootskap</w:t>
        <w:tab/>
        <w:t>Beeskompleks/Cattle Complex</w:t>
        <w:tab/>
        <w:t>Charolais beeste</w:t>
        <w:tab/>
        <w:t>Charolais cattle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Chemvet Steel &amp; Fencing</w:t>
        <w:tab/>
        <w:t>Standplaas/Stand 157 f</w:t>
        <w:tab/>
        <w:t>Omheiningsmateriaal, elektrifisering &amp; staal</w:t>
        <w:tab/>
        <w:t>Fencing material, electrification &amp; steel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Chris Hefer Construction</w:t>
        <w:tab/>
        <w:t xml:space="preserve">Standplaas/Stand  168 a  </w:t>
        <w:tab/>
        <w:t>Tonnels, watertenks &amp; pompe</w:t>
        <w:tab/>
        <w:t>Tunnels, watertanks &amp; pump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Cipla Agricare</w:t>
        <w:tab/>
        <w:t>NAMPO Saal/Hall 60</w:t>
        <w:tab/>
        <w:t>Onkruiddoder</w:t>
        <w:tab/>
        <w:t>Pesticide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Cipla Agrimed</w:t>
        <w:tab/>
        <w:t>NAMPO Saal/Hall 61</w:t>
        <w:tab/>
        <w:t>Veemiddels &amp; veemedisyne</w:t>
        <w:tab/>
        <w:t>Live stock remedies &amp; medicine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Circa Flow Reservoirs</w:t>
        <w:tab/>
        <w:t>Standplaas/Stand  147</w:t>
        <w:tab/>
        <w:t>Staalvoering damme &amp; reservoirs</w:t>
        <w:tab/>
        <w:t>Steellining dams &amp; reservoir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 xml:space="preserve">Clearwater </w:t>
        <w:tab/>
        <w:t>NAMPO Saal/Hall 51</w:t>
        <w:tab/>
        <w:t>Waterversagters, ontkalkers &amp; filters</w:t>
        <w:tab/>
        <w:t>Water softeners, decalcifiers &amp; filter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CLM Precision Agriculture</w:t>
        <w:tab/>
        <w:t>NAMPO Saal/Hall 90 &amp; 91</w:t>
        <w:tab/>
        <w:t>Presisie boerdery tegnologie</w:t>
        <w:tab/>
        <w:t xml:space="preserve">Precision farming technologies 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CMW</w:t>
        <w:tab/>
        <w:t>Skaapkompleks/Sheep Complex</w:t>
        <w:tab/>
        <w:t>Sybokhaarprodukte</w:t>
        <w:tab/>
        <w:t>Mohair product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Continental Generators</w:t>
        <w:tab/>
        <w:t>Standplaas/Stand 121 f</w:t>
        <w:tab/>
        <w:t>Kragopwekkers</w:t>
        <w:tab/>
        <w:t>Generator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Cool Ideas 1496</w:t>
        <w:tab/>
        <w:t>Standplaas/Stand 209</w:t>
        <w:tab/>
        <w:t>Bosboutoerusting</w:t>
        <w:tab/>
        <w:t>Forestry equipment</w:t>
        <w:tab/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Cortool</w:t>
        <w:tab/>
        <w:t>Caltex Saal/Hall 6</w:t>
        <w:tab/>
        <w:t>Handgereedskap</w:t>
        <w:tab/>
        <w:t>Handtool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Crisbox</w:t>
        <w:tab/>
        <w:tab/>
        <w:t>“Crisbox” &amp; perdrytoerusting</w:t>
        <w:tab/>
        <w:t>Crisbox &amp; horse riding equipment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FF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Cropsystems</w:t>
        <w:tab/>
        <w:t>NAMPO Saal/Hall 9</w:t>
        <w:tab/>
      </w:r>
      <w:r>
        <w:rPr>
          <w:rFonts w:cs="Zurich Cn BT;Arial Narrow" w:ascii="Zurich Cn BT;Arial Narrow" w:hAnsi="Zurich Cn BT;Arial Narrow"/>
          <w:sz w:val="22"/>
        </w:rPr>
        <w:t>Grondvog ondersoeke &amp; weerstasies</w:t>
      </w:r>
      <w:r>
        <w:rPr>
          <w:rFonts w:cs="Zurich Cn BT;Arial Narrow" w:ascii="Zurich Cn BT;Arial Narrow" w:hAnsi="Zurich Cn BT;Arial Narrow"/>
          <w:color w:val="FF0000"/>
          <w:sz w:val="22"/>
        </w:rPr>
        <w:tab/>
      </w:r>
      <w:r>
        <w:rPr>
          <w:rFonts w:cs="Zurich Cn BT;Arial Narrow" w:ascii="Zurich Cn BT;Arial Narrow" w:hAnsi="Zurich Cn BT;Arial Narrow"/>
          <w:sz w:val="22"/>
        </w:rPr>
        <w:t>Soil moisture probes &amp; weather station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Crown National</w:t>
        <w:tab/>
        <w:t>Caltex Saal/Hall 8</w:t>
        <w:tab/>
        <w:t>Vleisverwerkingstoerusting</w:t>
        <w:tab/>
        <w:t>Meat processing equipment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CSE Equipment</w:t>
        <w:tab/>
        <w:t>Standplaas/Stand 70 b</w:t>
        <w:tab/>
        <w:t>Onderdele</w:t>
        <w:tab/>
        <w:t>Spare part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CSI Clutch</w:t>
        <w:tab/>
        <w:t>NAMPO Saal/Hall 83</w:t>
        <w:tab/>
        <w:t>Koppelaars &amp; remme</w:t>
        <w:tab/>
        <w:t>Clutches &amp; brake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sz w:val="22"/>
        </w:rPr>
        <w:t>CSS Security</w:t>
      </w:r>
      <w:r>
        <w:rPr>
          <w:rFonts w:cs="Zurich Cn BT;Arial Narrow" w:ascii="Zurich Cn BT;Arial Narrow" w:hAnsi="Zurich Cn BT;Arial Narrow"/>
          <w:color w:val="000000"/>
          <w:sz w:val="22"/>
        </w:rPr>
        <w:tab/>
        <w:t>NAMPO Saal/Hall 13</w:t>
        <w:tab/>
        <w:t>Sekuriteitstelsels</w:t>
        <w:tab/>
        <w:t>Security system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Cummins Diesel SA</w:t>
        <w:tab/>
        <w:t>Standplaas/Stand 157 d &amp; e</w:t>
        <w:tab/>
        <w:t>Dieselenjins</w:t>
        <w:tab/>
        <w:t>Diesel engine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CWI</w:t>
        <w:tab/>
        <w:t xml:space="preserve">Standplaas /Stand 163 a  </w:t>
        <w:tab/>
        <w:t>Omheiningsmateriaal</w:t>
        <w:tab/>
        <w:t>Fencing material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b/>
          <w:b/>
          <w:color w:val="000000"/>
          <w:sz w:val="32"/>
          <w:szCs w:val="32"/>
        </w:rPr>
      </w:pPr>
      <w:r>
        <w:rPr>
          <w:rFonts w:cs="Zurich Cn BT;Arial Narrow" w:ascii="Zurich Cn BT;Arial Narrow" w:hAnsi="Zurich Cn BT;Arial Narrow"/>
          <w:b/>
          <w:color w:val="000000"/>
          <w:sz w:val="32"/>
          <w:szCs w:val="32"/>
        </w:rPr>
        <w:t>D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b/>
          <w:b/>
          <w:color w:val="000000"/>
          <w:sz w:val="22"/>
          <w:szCs w:val="32"/>
        </w:rPr>
      </w:pPr>
      <w:r>
        <w:rPr>
          <w:rFonts w:cs="Zurich Cn BT;Arial Narrow" w:ascii="Zurich Cn BT;Arial Narrow" w:hAnsi="Zurich Cn BT;Arial Narrow"/>
          <w:b/>
          <w:color w:val="000000"/>
          <w:sz w:val="22"/>
          <w:szCs w:val="32"/>
        </w:rPr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Damara Telersgenootskap</w:t>
        <w:tab/>
        <w:t>Skaapkompleks/Sheep Complex</w:t>
        <w:tab/>
        <w:t>Damara skape</w:t>
        <w:tab/>
        <w:t>Damara sheep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Delaval</w:t>
        <w:tab/>
        <w:t>Suiwelkompleks/Dairy Complex</w:t>
        <w:tab/>
        <w:t>Melktoerusting &amp; voermengwa</w:t>
        <w:tab/>
        <w:t>Dairy equipment &amp; fodder mix trailor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De Liza</w:t>
        <w:tab/>
        <w:t>SAMPI Saal/Hall 5</w:t>
        <w:tab/>
        <w:t>Klerasie, handsakke &amp; juwele</w:t>
        <w:tab/>
        <w:t>Clothing, handbags &amp; jewellery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Department of Agriculture : Limpopo</w:t>
        <w:tab/>
        <w:t xml:space="preserve">Standplaas/Stand 205 b </w:t>
        <w:tab/>
        <w:t>Inligting</w:t>
        <w:tab/>
        <w:t>Information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Desert Cool</w:t>
        <w:tab/>
        <w:t>Standplaas/Stand 178</w:t>
        <w:tab/>
        <w:t xml:space="preserve"> 4 x 4 toebehore &amp; buitelewe produkte</w:t>
        <w:tab/>
        <w:t xml:space="preserve"> 4 x 4 accessories &amp; outdoor product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Dexter Beestelersgenootskap</w:t>
        <w:tab/>
        <w:t>Suiwelkompleks/Dairy Complex</w:t>
        <w:tab/>
        <w:t>Dexter beeste</w:t>
        <w:tab/>
        <w:t>Dexter cattle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DFM Software Solutions</w:t>
        <w:tab/>
        <w:t>NAMPO Saal/Hall 48</w:t>
        <w:tab/>
        <w:t>Landbou sagteware programme</w:t>
        <w:tab/>
        <w:t>Agricultural software programs</w:t>
        <w:tab/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Diamond Implements</w:t>
        <w:tab/>
        <w:t>Standplaas/Stand  88 d &amp; e</w:t>
        <w:tab/>
        <w:t>Voermengers</w:t>
        <w:tab/>
        <w:t>Stock feed mixer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Ditjabe Wildlife Services</w:t>
        <w:tab/>
        <w:t>Caltex Saal/Hall 10</w:t>
        <w:tab/>
        <w:t>Wildvang</w:t>
        <w:tab/>
        <w:t>Game capture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Dolfyn Staalprodukte</w:t>
        <w:tab/>
        <w:t>Standplaas/Stand 169 d,e &amp; f</w:t>
        <w:tab/>
        <w:t>Landboutoerusting</w:t>
        <w:tab/>
        <w:t>Agricultural equipment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Donaldson Filtration Systems</w:t>
        <w:tab/>
        <w:t>NAMPO Saal/Hall 97</w:t>
        <w:tab/>
        <w:t>Hidroliese filters en lugfilters</w:t>
        <w:tab/>
        <w:t>Hydraulic filters &amp; air filter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Dormas</w:t>
        <w:tab/>
        <w:t xml:space="preserve">Standplaas/Stand 130 </w:t>
        <w:tab/>
        <w:t>Aartappel- en sitrustoerusting</w:t>
        <w:tab/>
        <w:t>Potato- &amp; citrus equipment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Dormer Skaaptelersgenootskap</w:t>
        <w:tab/>
        <w:t>Skaapkompleks/Sheep Complex</w:t>
        <w:tab/>
        <w:t>Dormer skape</w:t>
        <w:tab/>
        <w:t>Dormer sheep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Dorper Skaaptelersgenootskap</w:t>
        <w:tab/>
        <w:t>Skaapkompleks/Sheep Complex</w:t>
        <w:tab/>
        <w:t>Dorper skape</w:t>
        <w:tab/>
        <w:t>Dorper sheep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Dosatron</w:t>
        <w:tab/>
        <w:t>NAMPO Saal/Hall  55</w:t>
        <w:tab/>
        <w:t xml:space="preserve">Doseertoerusting </w:t>
        <w:tab/>
        <w:t>Dosing applicator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Drakensberger Beestelersgen.</w:t>
        <w:tab/>
        <w:t>Beeskompleks/Cattle Complex</w:t>
        <w:tab/>
        <w:t>Drakensberger beeste</w:t>
        <w:tab/>
        <w:t>Drakensberger cattle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Drotsky</w:t>
        <w:tab/>
        <w:t>Standplaas/Stand  133 d,e &amp; f</w:t>
        <w:tab/>
        <w:t>Voermengers &amp; hammermeulens</w:t>
        <w:tab/>
      </w:r>
      <w:r>
        <w:rPr>
          <w:rFonts w:cs="Zurich Cn BT;Arial Narrow" w:ascii="Zurich Cn BT;Arial Narrow" w:hAnsi="Zurich Cn BT;Arial Narrow"/>
          <w:sz w:val="22"/>
        </w:rPr>
        <w:t>Stock feed mixers &amp; hammermill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Dura-Flex Damlinings</w:t>
        <w:tab/>
        <w:t>Standplaas/Stand 11 e</w:t>
        <w:tab/>
        <w:t>Plastiek draad hangers &amp; waterdigtingsvoerings</w:t>
        <w:tab/>
        <w:t>Plastic droppers &amp; water sealing damlining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Dynamic Automation</w:t>
        <w:tab/>
        <w:t>PNS Saal/Hall 10</w:t>
        <w:tab/>
        <w:t>Pluimveetoerusting</w:t>
        <w:tab/>
        <w:t>Poultry equipment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Dynamic Rubber Products</w:t>
        <w:tab/>
        <w:t>Veilingskompleks afdak /Undercover</w:t>
        <w:tab/>
        <w:t>Rubberprodukte</w:t>
        <w:tab/>
        <w:t>Rubber product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ab/>
        <w:t xml:space="preserve">Auction Structure 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b/>
          <w:b/>
          <w:color w:val="000000"/>
          <w:sz w:val="32"/>
          <w:szCs w:val="32"/>
        </w:rPr>
      </w:pPr>
      <w:r>
        <w:rPr>
          <w:rFonts w:cs="Zurich Cn BT;Arial Narrow" w:ascii="Zurich Cn BT;Arial Narrow" w:hAnsi="Zurich Cn BT;Arial Narrow"/>
          <w:b/>
          <w:color w:val="000000"/>
          <w:sz w:val="32"/>
          <w:szCs w:val="32"/>
        </w:rPr>
        <w:t>E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b/>
          <w:b/>
          <w:color w:val="000000"/>
          <w:sz w:val="22"/>
          <w:szCs w:val="32"/>
        </w:rPr>
      </w:pPr>
      <w:r>
        <w:rPr>
          <w:rFonts w:cs="Zurich Cn BT;Arial Narrow" w:ascii="Zurich Cn BT;Arial Narrow" w:hAnsi="Zurich Cn BT;Arial Narrow"/>
          <w:b/>
          <w:color w:val="000000"/>
          <w:sz w:val="22"/>
          <w:szCs w:val="32"/>
        </w:rPr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sz w:val="22"/>
        </w:rPr>
        <w:t>Echo Koelkamers</w:t>
        <w:tab/>
        <w:t>Eskom Saal/Hall 10, 11 &amp; 12</w:t>
        <w:tab/>
        <w:t>Verkoelingstoerusting</w:t>
        <w:tab/>
        <w:t>Refrigeration equipment</w:t>
        <w:tab/>
        <w:tab/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sz w:val="22"/>
        </w:rPr>
      </w:pPr>
      <w:r>
        <w:rPr>
          <w:rFonts w:cs="Zurich Cn BT;Arial Narrow" w:ascii="Zurich Cn BT;Arial Narrow" w:hAnsi="Zurich Cn BT;Arial Narrow"/>
          <w:sz w:val="22"/>
        </w:rPr>
        <w:t>Eco-Fert</w:t>
      </w:r>
      <w:r>
        <w:rPr>
          <w:rFonts w:cs="Zurich Cn BT;Arial Narrow" w:ascii="Zurich Cn BT;Arial Narrow" w:hAnsi="Zurich Cn BT;Arial Narrow"/>
          <w:color w:val="000000"/>
          <w:sz w:val="22"/>
        </w:rPr>
        <w:tab/>
        <w:t>NAMPO Saal/Hall 93</w:t>
        <w:tab/>
        <w:t>Vloeibare bemestingstowwe</w:t>
        <w:tab/>
      </w:r>
      <w:r>
        <w:rPr>
          <w:rFonts w:cs="Zurich Cn BT;Arial Narrow" w:ascii="Zurich Cn BT;Arial Narrow" w:hAnsi="Zurich Cn BT;Arial Narrow"/>
          <w:sz w:val="22"/>
        </w:rPr>
        <w:t>Liquid fertilizer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Ecosoil</w:t>
        <w:tab/>
        <w:t>Standplaas/Stand 140 b</w:t>
        <w:tab/>
        <w:t>Komposteemasjiene</w:t>
        <w:tab/>
        <w:t>Compost tea machine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Eddie’s Power Tools</w:t>
        <w:tab/>
        <w:t>Standplaas/Stand  140 e &amp;  f</w:t>
        <w:tab/>
        <w:t>Gereedskap, sweismasjiene &amp; houtwerkmasjiene</w:t>
        <w:tab/>
        <w:t xml:space="preserve">Tools, welding- &amp; wood work machinery 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sz w:val="22"/>
        </w:rPr>
        <w:t>Electrolee</w:t>
      </w:r>
      <w:r>
        <w:rPr>
          <w:rFonts w:cs="Zurich Cn BT;Arial Narrow" w:ascii="Zurich Cn BT;Arial Narrow" w:hAnsi="Zurich Cn BT;Arial Narrow"/>
          <w:color w:val="000000"/>
          <w:sz w:val="22"/>
        </w:rPr>
        <w:tab/>
        <w:t>NAMPO Saal/Hall  32</w:t>
        <w:tab/>
        <w:t>Plantermonitors en hektaarmeters</w:t>
        <w:tab/>
        <w:t>Plantermonitors &amp; hectare measurer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Electronic Silo Certificates</w:t>
        <w:tab/>
        <w:t>NAMPO Saal/Hall 121</w:t>
        <w:tab/>
        <w:t>Elektroniese silo sertifikate</w:t>
        <w:tab/>
        <w:t>Electronic silo certificate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Elna Home Products</w:t>
        <w:tab/>
        <w:t>Hopefield Saal /Hall  14</w:t>
        <w:tab/>
        <w:t>Naaimasjiene</w:t>
        <w:tab/>
        <w:t>Sewing machine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 xml:space="preserve">Elsumo </w:t>
        <w:tab/>
        <w:t>Standplaas/Stand 187</w:t>
        <w:tab/>
        <w:t>Waterpompe &amp;  toebehore</w:t>
        <w:tab/>
        <w:t>Water pumps &amp; accessorie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Emfuleni Skale</w:t>
        <w:tab/>
        <w:t>Standplaas/Stand 134 c</w:t>
        <w:tab/>
        <w:t xml:space="preserve">Weegtoerusting </w:t>
        <w:tab/>
        <w:t xml:space="preserve">Weighing equipment 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Endangered Wildlife Trust</w:t>
        <w:tab/>
        <w:t>Caltex Saal/Hall 27</w:t>
        <w:tab/>
        <w:t>Inligting</w:t>
        <w:tab/>
        <w:t>Information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Engen Petroleum Museum</w:t>
        <w:tab/>
        <w:t>Standplaas/Stand  5</w:t>
        <w:tab/>
        <w:t>Trekker &amp; implement museum</w:t>
        <w:tab/>
        <w:t>Tractor &amp; implement museum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sz w:val="22"/>
        </w:rPr>
        <w:t>Eqstra Agricultural Equipment</w:t>
      </w:r>
      <w:r>
        <w:rPr>
          <w:rFonts w:cs="Zurich Cn BT;Arial Narrow" w:ascii="Zurich Cn BT;Arial Narrow" w:hAnsi="Zurich Cn BT;Arial Narrow"/>
          <w:color w:val="000000"/>
          <w:sz w:val="22"/>
        </w:rPr>
        <w:tab/>
      </w:r>
      <w:r>
        <w:rPr>
          <w:rFonts w:cs="Zurich Cn BT;Arial Narrow" w:ascii="Zurich Cn BT;Arial Narrow" w:hAnsi="Zurich Cn BT;Arial Narrow"/>
          <w:sz w:val="22"/>
        </w:rPr>
        <w:t>Standplaas/Stand</w:t>
      </w:r>
      <w:r>
        <w:rPr>
          <w:rFonts w:cs="Zurich Cn BT;Arial Narrow" w:ascii="Zurich Cn BT;Arial Narrow" w:hAnsi="Zurich Cn BT;Arial Narrow"/>
          <w:color w:val="000000"/>
          <w:sz w:val="22"/>
        </w:rPr>
        <w:t xml:space="preserve">  207 &amp; 216 a</w:t>
        <w:tab/>
        <w:t>Landboutoerusting</w:t>
        <w:tab/>
        <w:t>Agricultural equipment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Erdvark Engineering</w:t>
        <w:tab/>
        <w:t>Standplaas/Stand 137</w:t>
        <w:tab/>
        <w:t>Landbou-implemente</w:t>
        <w:tab/>
        <w:t>Agricultural implement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Eskom Holdings</w:t>
        <w:tab/>
        <w:t>Eskom Saal/Hall 1 – 3, 14 - 16</w:t>
        <w:tab/>
        <w:t>Elektriese georiënteerde produkte &amp; prosesse</w:t>
        <w:tab/>
        <w:t>Electrical orientated products &amp; processe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Expoagro</w:t>
        <w:tab/>
        <w:t>Argentinian Pavilion  31 &amp; 32</w:t>
        <w:tab/>
        <w:t>Landbou skou in Argentinië</w:t>
        <w:tab/>
        <w:t>Agricultural exhibition in Argentinia</w:t>
        <w:tab/>
        <w:tab/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b/>
          <w:b/>
          <w:color w:val="000000"/>
          <w:sz w:val="32"/>
          <w:szCs w:val="32"/>
        </w:rPr>
      </w:pPr>
      <w:r>
        <w:rPr>
          <w:rFonts w:cs="Zurich Cn BT;Arial Narrow" w:ascii="Zurich Cn BT;Arial Narrow" w:hAnsi="Zurich Cn BT;Arial Narrow"/>
          <w:b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b/>
          <w:b/>
          <w:color w:val="000000"/>
          <w:sz w:val="32"/>
          <w:szCs w:val="32"/>
        </w:rPr>
      </w:pPr>
      <w:r>
        <w:rPr>
          <w:rFonts w:cs="Zurich Cn BT;Arial Narrow" w:ascii="Zurich Cn BT;Arial Narrow" w:hAnsi="Zurich Cn BT;Arial Narrow"/>
          <w:b/>
          <w:color w:val="000000"/>
          <w:sz w:val="32"/>
          <w:szCs w:val="32"/>
        </w:rPr>
        <w:t>F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b/>
          <w:b/>
          <w:color w:val="000000"/>
          <w:sz w:val="22"/>
          <w:szCs w:val="32"/>
        </w:rPr>
      </w:pPr>
      <w:r>
        <w:rPr>
          <w:rFonts w:cs="Zurich Cn BT;Arial Narrow" w:ascii="Zurich Cn BT;Arial Narrow" w:hAnsi="Zurich Cn BT;Arial Narrow"/>
          <w:b/>
          <w:color w:val="000000"/>
          <w:sz w:val="22"/>
          <w:szCs w:val="32"/>
        </w:rPr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Falcon Agricultural Equipment</w:t>
        <w:tab/>
        <w:t>Standplaas/Stand 99</w:t>
        <w:tab/>
        <w:t xml:space="preserve">Landboumasjinerie </w:t>
        <w:tab/>
        <w:t xml:space="preserve">Agricultural machinery 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Farm House</w:t>
        <w:tab/>
        <w:t xml:space="preserve">NAMPO Saal/Hall  2,3 &amp; 4 </w:t>
        <w:tab/>
        <w:t>Meubels</w:t>
        <w:tab/>
        <w:t>Furniture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Farmer’s Weekly</w:t>
        <w:tab/>
        <w:t>NAMPO Saal/Hall 84</w:t>
        <w:tab/>
        <w:t>Tydskrif (Landbou)</w:t>
        <w:tab/>
        <w:t>Magazine (Agricultural)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Farm Quip SA</w:t>
        <w:tab/>
      </w:r>
      <w:r>
        <w:rPr>
          <w:rFonts w:cs="Zurich Cn BT;Arial Narrow" w:ascii="Zurich Cn BT;Arial Narrow" w:hAnsi="Zurich Cn BT;Arial Narrow"/>
          <w:sz w:val="22"/>
        </w:rPr>
        <w:t>Standplaas/Stand 171 b</w:t>
      </w:r>
      <w:r>
        <w:rPr>
          <w:rFonts w:cs="Zurich Cn BT;Arial Narrow" w:ascii="Zurich Cn BT;Arial Narrow" w:hAnsi="Zurich Cn BT;Arial Narrow"/>
          <w:color w:val="000000"/>
          <w:sz w:val="22"/>
        </w:rPr>
        <w:tab/>
        <w:t>Planters</w:t>
        <w:tab/>
        <w:t>Planter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 xml:space="preserve">FAW </w:t>
      </w:r>
      <w:r>
        <w:rPr>
          <w:rFonts w:cs="Zurich Cn BT;Arial Narrow" w:ascii="Zurich Cn BT;Arial Narrow" w:hAnsi="Zurich Cn BT;Arial Narrow"/>
          <w:sz w:val="22"/>
        </w:rPr>
        <w:t>Vehicle Manufacturers</w:t>
      </w:r>
      <w:r>
        <w:rPr>
          <w:rFonts w:cs="Zurich Cn BT;Arial Narrow" w:ascii="Zurich Cn BT;Arial Narrow" w:hAnsi="Zurich Cn BT;Arial Narrow"/>
          <w:color w:val="000000"/>
          <w:sz w:val="22"/>
        </w:rPr>
        <w:tab/>
        <w:t>Standplaas/Stand 65</w:t>
        <w:tab/>
        <w:t>Vragmotors &amp; busse</w:t>
        <w:tab/>
        <w:t>Trucks &amp; buse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Fiesta Art</w:t>
        <w:tab/>
        <w:t>Hopefield Saal/Hall 11</w:t>
        <w:tab/>
        <w:t>Skilderye</w:t>
        <w:tab/>
        <w:t>Painting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Firebreak Equipment</w:t>
        <w:tab/>
        <w:t>Santam Landbou Saal/Hall 3</w:t>
        <w:tab/>
        <w:t>Leo klamp tang &amp; voorbrandtoerusting</w:t>
        <w:tab/>
        <w:t>Leo wire-clamp &amp; fire breaking equipment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First National Battery</w:t>
        <w:tab/>
        <w:t>Caltex Saal/Hall 42</w:t>
        <w:tab/>
        <w:t>Batterye</w:t>
        <w:tab/>
        <w:t>Batterie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FJB Veehanteringstoerusting</w:t>
        <w:tab/>
        <w:t>Standplaas/Stand 169 c</w:t>
        <w:tab/>
        <w:t>Nekklampe, drukgange &amp; beeskrale</w:t>
        <w:tab/>
        <w:tab/>
        <w:t>Neck clamps, pressure crush, cattle kraal</w:t>
        <w:tab/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Flexi Linings</w:t>
        <w:tab/>
        <w:t>Standplaas/Stand 195 c</w:t>
        <w:tab/>
      </w:r>
      <w:r>
        <w:rPr>
          <w:rFonts w:cs="Zurich Cn BT;Arial Narrow" w:ascii="Zurich Cn BT;Arial Narrow" w:hAnsi="Zurich Cn BT;Arial Narrow"/>
          <w:sz w:val="22"/>
        </w:rPr>
        <w:t>Waterdigtingsvoerings vir damme</w:t>
      </w:r>
      <w:r>
        <w:rPr>
          <w:rFonts w:cs="Zurich Cn BT;Arial Narrow" w:ascii="Zurich Cn BT;Arial Narrow" w:hAnsi="Zurich Cn BT;Arial Narrow"/>
          <w:color w:val="FF0000"/>
          <w:sz w:val="22"/>
        </w:rPr>
        <w:tab/>
      </w:r>
      <w:r>
        <w:rPr>
          <w:rFonts w:cs="Zurich Cn BT;Arial Narrow" w:ascii="Zurich Cn BT;Arial Narrow" w:hAnsi="Zurich Cn BT;Arial Narrow"/>
          <w:sz w:val="22"/>
        </w:rPr>
        <w:t>Water sealing damlining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sz w:val="22"/>
        </w:rPr>
      </w:pPr>
      <w:r>
        <w:rPr>
          <w:rFonts w:cs="Zurich Cn BT;Arial Narrow" w:ascii="Zurich Cn BT;Arial Narrow" w:hAnsi="Zurich Cn BT;Arial Narrow"/>
          <w:sz w:val="22"/>
        </w:rPr>
        <w:t>Fluid Controls</w:t>
        <w:tab/>
        <w:t>NAMPO Saal/Hall 41</w:t>
        <w:tab/>
        <w:t>Petrol- &amp; olie pomptoerusting</w:t>
        <w:tab/>
        <w:t>Fuel &amp; oil transfer pumping equipment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sz w:val="22"/>
        </w:rPr>
        <w:t>FN</w:t>
      </w:r>
      <w:r>
        <w:rPr>
          <w:rFonts w:cs="Zurich Cn BT;Arial Narrow" w:ascii="Zurich Cn BT;Arial Narrow" w:hAnsi="Zurich Cn BT;Arial Narrow"/>
          <w:color w:val="000000"/>
          <w:sz w:val="22"/>
        </w:rPr>
        <w:t>B Commercial Banking</w:t>
        <w:tab/>
        <w:t>Standplaas/Stand 14 d &amp; e</w:t>
        <w:tab/>
        <w:t>Kommersiële bankdienste</w:t>
        <w:tab/>
        <w:t>Commercial banking service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Ford / Mazda</w:t>
        <w:tab/>
        <w:t>Grasdak/Thatch 36 a &amp; b</w:t>
        <w:tab/>
        <w:t>Motorvoertuie</w:t>
        <w:tab/>
        <w:t>Motor vehicles</w: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Four Lakes Importers &amp; Exporters</w:t>
        <w:tab/>
        <w:t xml:space="preserve">    Caltex Saal/Hall 19</w:t>
        <w:tab/>
        <w:tab/>
        <w:t xml:space="preserve">          Genetika &amp; dieregesondheid                                             Genetics &amp; animal health</w:t>
        <w:tab/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Fox &amp; Sons</w:t>
        <w:tab/>
        <w:tab/>
        <w:tab/>
        <w:t xml:space="preserve">    Microbial Solutions Saal/Hall 13</w:t>
        <w:tab/>
      </w:r>
      <w:r>
        <w:rPr>
          <w:rFonts w:cs="Zurich Cn BT;Arial Narrow" w:ascii="Zurich Cn BT;Arial Narrow" w:hAnsi="Zurich Cn BT;Arial Narrow"/>
          <w:color w:val="FF0000"/>
          <w:sz w:val="22"/>
        </w:rPr>
        <w:t xml:space="preserve">          </w:t>
      </w:r>
      <w:r>
        <w:rPr>
          <w:rFonts w:cs="Zurich Cn BT;Arial Narrow" w:ascii="Zurich Cn BT;Arial Narrow" w:hAnsi="Zurich Cn BT;Arial Narrow"/>
          <w:sz w:val="22"/>
        </w:rPr>
        <w:t>Glas- en teëlsnyers</w:t>
      </w:r>
      <w:r>
        <w:rPr>
          <w:rFonts w:cs="Zurich Cn BT;Arial Narrow" w:ascii="Zurich Cn BT;Arial Narrow" w:hAnsi="Zurich Cn BT;Arial Narrow"/>
          <w:color w:val="000000"/>
          <w:sz w:val="22"/>
        </w:rPr>
        <w:tab/>
        <w:tab/>
        <w:tab/>
        <w:tab/>
        <w:tab/>
        <w:t>Glass &amp; tile cutter</w:t>
        <w:tab/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 xml:space="preserve">Franklin Electric </w:t>
      </w:r>
      <w:r>
        <w:rPr>
          <w:rFonts w:cs="Zurich Cn BT;Arial Narrow" w:ascii="Zurich Cn BT;Arial Narrow" w:hAnsi="Zurich Cn BT;Arial Narrow"/>
          <w:sz w:val="22"/>
        </w:rPr>
        <w:t>South Africa</w:t>
      </w:r>
      <w:r>
        <w:rPr>
          <w:rFonts w:cs="Zurich Cn BT;Arial Narrow" w:ascii="Zurich Cn BT;Arial Narrow" w:hAnsi="Zurich Cn BT;Arial Narrow"/>
          <w:color w:val="000000"/>
          <w:sz w:val="22"/>
        </w:rPr>
        <w:tab/>
        <w:t>Standplaas/Stand 25</w:t>
        <w:tab/>
        <w:t>Pompe &amp; toebehore</w:t>
        <w:tab/>
        <w:t>Pumps &amp; accessorie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Free State Agriculture</w:t>
        <w:tab/>
        <w:t>NAMPO Saal/Hall 26</w:t>
        <w:tab/>
        <w:t>Inligting</w:t>
        <w:tab/>
        <w:t>Information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Friesperdtelersgenootskap SA</w:t>
        <w:tab/>
        <w:t>Agter Skaapkompleks/Behind</w:t>
        <w:tab/>
        <w:t>Friesperde</w:t>
        <w:tab/>
        <w:t>Fries horse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ab/>
        <w:t>Sheep Complex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Future Packaging &amp; Machinery</w:t>
        <w:tab/>
        <w:t>NAMPO Saal/Hall 12</w:t>
        <w:tab/>
        <w:t>Industriele verpakkingsmasjinerie</w:t>
        <w:tab/>
        <w:tab/>
        <w:t>Industrial packaging machinery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b/>
          <w:b/>
          <w:color w:val="000000"/>
          <w:sz w:val="32"/>
          <w:szCs w:val="32"/>
        </w:rPr>
      </w:pPr>
      <w:r>
        <w:rPr>
          <w:rFonts w:cs="Zurich Cn BT;Arial Narrow" w:ascii="Zurich Cn BT;Arial Narrow" w:hAnsi="Zurich Cn BT;Arial Narrow"/>
          <w:b/>
          <w:color w:val="000000"/>
          <w:sz w:val="32"/>
          <w:szCs w:val="32"/>
        </w:rPr>
        <w:t>G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b/>
          <w:b/>
          <w:color w:val="000000"/>
          <w:sz w:val="22"/>
          <w:szCs w:val="32"/>
        </w:rPr>
      </w:pPr>
      <w:r>
        <w:rPr>
          <w:rFonts w:cs="Zurich Cn BT;Arial Narrow" w:ascii="Zurich Cn BT;Arial Narrow" w:hAnsi="Zurich Cn BT;Arial Narrow"/>
          <w:b/>
          <w:color w:val="000000"/>
          <w:sz w:val="22"/>
          <w:szCs w:val="32"/>
        </w:rPr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Gallagher Power Fence</w:t>
        <w:tab/>
        <w:t>Caltex Saal/Hall 40 &amp; 41</w:t>
        <w:tab/>
        <w:t>Elektriese heining produkte</w:t>
        <w:tab/>
        <w:t>Electric fencing product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GC Tillage</w:t>
        <w:tab/>
        <w:t>Standplaas/Stand 166</w:t>
        <w:tab/>
        <w:t>Landbou-implemente</w:t>
        <w:tab/>
        <w:t>Agricultural implement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Gearbox Services</w:t>
        <w:tab/>
        <w:t>Standplaas/Stand 100</w:t>
        <w:tab/>
        <w:t>Ratkaste, ewenaars &amp; trokke</w:t>
        <w:tab/>
        <w:t xml:space="preserve">Gearboxes, differentials &amp; trucks 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Gelbvieh Beestelersgenootskap</w:t>
        <w:tab/>
        <w:t>Beeskompleks/Cattle Complex</w:t>
        <w:tab/>
        <w:t>Gelbvieh beeste</w:t>
        <w:tab/>
        <w:t>Gelbvieh cattle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General Motors SA</w:t>
        <w:tab/>
        <w:t>Standplaas/Stand 128</w:t>
        <w:tab/>
        <w:t>Motorvoertuie</w:t>
        <w:tab/>
        <w:t>Motor vehicle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G. Harrop-Allin</w:t>
        <w:tab/>
        <w:t xml:space="preserve">Standplaas/Stand 121 b &amp;  c </w:t>
        <w:tab/>
        <w:t>Omheiningsmateriaal, geboë staalstrukture</w:t>
        <w:tab/>
        <w:t>Fencing material, curved steel structure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Gladys Els</w:t>
        <w:tab/>
        <w:t>Caltex Saal/Hall 14</w:t>
        <w:tab/>
        <w:t>Miniatuur plaasimplemente</w:t>
        <w:tab/>
        <w:t>Miniature farm implement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GMG Power SA</w:t>
        <w:tab/>
        <w:t>Standplaas/Stand 54 &amp; 55</w:t>
        <w:tab/>
        <w:t>Trekkers &amp; implemente</w:t>
        <w:tab/>
        <w:t>Tractors &amp; implement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Goodyear SA</w:t>
        <w:tab/>
        <w:t>Standplaas/Stand 40</w:t>
        <w:tab/>
        <w:t>Bande</w:t>
        <w:tab/>
        <w:t>Tyre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Graan/Grain SA</w:t>
        <w:tab/>
        <w:t>Standplaas/Stand  6</w:t>
        <w:tab/>
        <w:t>Korporatief, lede &amp; gaste</w:t>
        <w:tab/>
        <w:t>Corporative, members and guests</w:t>
        <w:tab/>
        <w:tab/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Greenfields Agricultural Holdings</w:t>
        <w:tab/>
        <w:t>Standplaas/Stand 111</w:t>
        <w:tab/>
        <w:t>Trekkers &amp; implemente</w:t>
        <w:tab/>
        <w:t>Tractors &amp; implement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Greenlands Kunsmis</w:t>
        <w:tab/>
        <w:t>Santam Landbou Saal/Hall  4</w:t>
        <w:tab/>
        <w:t>Kunsmis</w:t>
        <w:tab/>
        <w:t>Fertilizer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GSI Group Africa</w:t>
        <w:tab/>
        <w:t>Standplaas/Stand 117</w:t>
        <w:tab/>
        <w:t>Graansilo’s &amp;  pluimveevoerder</w:t>
        <w:tab/>
        <w:tab/>
        <w:t>Grain silo’s &amp; poultry feeder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GWM SA</w:t>
        <w:tab/>
        <w:t xml:space="preserve">Standplaas/Stand 161 a </w:t>
        <w:tab/>
        <w:t>Motorvoertuie</w:t>
        <w:tab/>
        <w:t>Motor vehicle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Gundle Plastall</w:t>
        <w:tab/>
        <w:t>Standplaas/Stand 155</w:t>
        <w:tab/>
        <w:t>Kweekhuistonnel, skadunet &amp; plastiek</w:t>
        <w:tab/>
        <w:t>Hothouses, shade netting &amp; plastic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Gys Leerwerke</w:t>
        <w:tab/>
        <w:t>Caltex Saal/Hall  Verlenging /Ext 1</w:t>
        <w:tab/>
        <w:t xml:space="preserve">Leerprodukte </w:t>
        <w:tab/>
        <w:tab/>
        <w:t xml:space="preserve">Leather products 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b/>
          <w:b/>
          <w:color w:val="000000"/>
          <w:sz w:val="32"/>
          <w:szCs w:val="32"/>
        </w:rPr>
      </w:pPr>
      <w:r>
        <w:rPr>
          <w:rFonts w:cs="Zurich Cn BT;Arial Narrow" w:ascii="Zurich Cn BT;Arial Narrow" w:hAnsi="Zurich Cn BT;Arial Narrow"/>
          <w:b/>
          <w:color w:val="000000"/>
          <w:sz w:val="32"/>
          <w:szCs w:val="32"/>
        </w:rPr>
        <w:t>H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b/>
          <w:b/>
          <w:color w:val="000000"/>
          <w:sz w:val="22"/>
          <w:szCs w:val="32"/>
        </w:rPr>
      </w:pPr>
      <w:r>
        <w:rPr>
          <w:rFonts w:cs="Zurich Cn BT;Arial Narrow" w:ascii="Zurich Cn BT;Arial Narrow" w:hAnsi="Zurich Cn BT;Arial Narrow"/>
          <w:b/>
          <w:color w:val="000000"/>
          <w:sz w:val="22"/>
          <w:szCs w:val="32"/>
        </w:rPr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Hadeco</w:t>
        <w:tab/>
        <w:t xml:space="preserve">Grasdak/Thatch 35 a 4, 5 &amp; 6 </w:t>
        <w:tab/>
        <w:t>Blombolle</w:t>
        <w:tab/>
        <w:t>Bulb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 xml:space="preserve">Hardi Crop Protection &amp; Ernst 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H. Johnson</w:t>
        <w:tab/>
        <w:t>Standplaas/Stand 78</w:t>
        <w:tab/>
        <w:t>Landbou-implemente</w:t>
        <w:tab/>
        <w:t>Agricultural implement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Havco Manufacturing</w:t>
        <w:tab/>
        <w:t>Standplaas/Stand 195 a</w:t>
        <w:tab/>
        <w:t>Veehanteringstoerusting</w:t>
        <w:tab/>
        <w:t>Livestock handling equipment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Haygrove SA Tunnels</w:t>
        <w:tab/>
        <w:t>Standplaas/Stand 191</w:t>
        <w:tab/>
        <w:t xml:space="preserve">Tonnels </w:t>
        <w:tab/>
        <w:t xml:space="preserve">Tunnels 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HB Pewter</w:t>
        <w:tab/>
        <w:t>SAMPI Saal/Hall 9/10</w:t>
        <w:tab/>
        <w:t>Piouterprodukte</w:t>
        <w:tab/>
        <w:t>Pewter product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HDL Juwele</w:t>
        <w:tab/>
        <w:t>Hopefield Saal /Hall 20</w:t>
        <w:tab/>
        <w:t>Juweliersware</w:t>
        <w:tab/>
        <w:tab/>
        <w:t>Jewellery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Heatwave Industries</w:t>
        <w:tab/>
        <w:t>NAMPO Saal/Hall 59</w:t>
        <w:tab/>
        <w:t>Kaggels, braaiers &amp; bykomstighede</w:t>
        <w:tab/>
        <w:t>Chimneys, barbeques &amp; accessorie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H &amp; H Gear Rebuilders</w:t>
        <w:tab/>
        <w:t>NAMPO Saal/Hall 52</w:t>
        <w:tab/>
        <w:t>Ratherbouers</w:t>
        <w:tab/>
        <w:t>Gear rebuilder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Hella Automotive South Africa</w:t>
        <w:tab/>
        <w:t>NAMPO Saal/Hall 126</w:t>
        <w:tab/>
        <w:t>Landbou beligtingsprodukte vir boerdery</w:t>
        <w:tab/>
        <w:t>Agricultural lighting product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Hello Gorgeous</w:t>
        <w:tab/>
        <w:t>Caltex Saal/Hall 9</w:t>
        <w:tab/>
        <w:t>Damesklerasie, handsakke &amp; juwele</w:t>
        <w:tab/>
        <w:t>Women’s clothing, handbags &amp; juwellery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H &amp; M Verpakking</w:t>
        <w:tab/>
        <w:t>Santam Landbou Saal/Hall 14</w:t>
        <w:tab/>
        <w:t>Vleisverwerkingstoerusting</w:t>
        <w:tab/>
        <w:t>Meat processing equipment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Hereford Beestelersgenootskap</w:t>
        <w:tab/>
        <w:t>Beeskompleks/Cattle Complex</w:t>
        <w:tab/>
        <w:t>Hereford beeste</w:t>
        <w:tab/>
        <w:t>Hereford cattle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Hinomoto Trekkers</w:t>
        <w:tab/>
        <w:t>Standplaas/Stand 201</w:t>
        <w:tab/>
        <w:t>Trekkers &amp; implemente</w:t>
        <w:tab/>
        <w:t>Trekkers &amp; implemente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sz w:val="22"/>
        </w:rPr>
      </w:pPr>
      <w:r>
        <w:rPr>
          <w:rFonts w:cs="Zurich Cn BT;Arial Narrow" w:ascii="Zurich Cn BT;Arial Narrow" w:hAnsi="Zurich Cn BT;Arial Narrow"/>
          <w:sz w:val="22"/>
        </w:rPr>
        <w:t>Hino Trucks SA</w:t>
        <w:tab/>
        <w:t>Standplaas/Stand 175</w:t>
        <w:tab/>
        <w:t>Vragmotors</w:t>
        <w:tab/>
        <w:t>Truck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sz w:val="22"/>
        </w:rPr>
        <w:t xml:space="preserve">Holtzhausen </w:t>
      </w:r>
      <w:r>
        <w:rPr>
          <w:rFonts w:cs="Zurich Cn BT;Arial Narrow" w:ascii="Zurich Cn BT;Arial Narrow" w:hAnsi="Zurich Cn BT;Arial Narrow"/>
          <w:color w:val="000000"/>
          <w:sz w:val="22"/>
        </w:rPr>
        <w:t xml:space="preserve"> </w:t>
        <w:tab/>
        <w:t>NAMPO Saal/Hall 127</w:t>
        <w:tab/>
        <w:t>Horlosies &amp; musiek bokse</w:t>
        <w:tab/>
        <w:t>Clocks &amp; music boxe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Homebrands</w:t>
        <w:tab/>
        <w:t>Standplaas/Stand 162 d &amp; e</w:t>
        <w:tab/>
        <w:t>Landboutoerusting</w:t>
        <w:tab/>
        <w:t>Agricultural equipment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Home Supply</w:t>
        <w:tab/>
        <w:t>NAMPO Saal/Hall  49 &amp; 50</w:t>
        <w:tab/>
        <w:t>Huis- &amp;  kombuisware</w:t>
        <w:tab/>
        <w:t>Home- and kitchen ware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Hotgroup</w:t>
        <w:tab/>
        <w:t>Caltex Saal/Hall 32</w:t>
        <w:tab/>
        <w:t>Dierebeskermingshalsbande</w:t>
        <w:tab/>
        <w:tab/>
        <w:t>Animal protection collar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Hugenoot SA Beestelersgenootskap</w:t>
        <w:tab/>
        <w:t>Suiwelkompleks/Dairy Complex</w:t>
        <w:tab/>
        <w:t>Hugenoot SA beeste</w:t>
        <w:tab/>
        <w:t>Hugenoot SA cattle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Husqvarna SA</w:t>
        <w:tab/>
        <w:t>Standplaas/Stand 141 b &amp;  c</w:t>
        <w:tab/>
        <w:t xml:space="preserve">Kettingsae &amp; grassnyers </w:t>
        <w:tab/>
        <w:t>Chain saws &amp; lawn tractor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Hydraform SA</w:t>
        <w:tab/>
        <w:t>Standplaas/Stand  65 c</w:t>
        <w:tab/>
        <w:t>Steenmaakmasjiene</w:t>
        <w:tab/>
        <w:t>Brickmaking machine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 xml:space="preserve">Hydraulic Repairs </w:t>
        <w:tab/>
        <w:t>Santam Landbou Saal/Hall 2</w:t>
        <w:tab/>
        <w:t>Hidroliese produkte</w:t>
        <w:tab/>
        <w:t>Hydraulic product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Hydraulic 2000</w:t>
        <w:tab/>
        <w:t>NAMPO Saal/Hall  74 &amp; 77</w:t>
        <w:tab/>
        <w:t>Hidrolies en filtrasie</w:t>
        <w:tab/>
        <w:t>Hydraulic and filtration</w:t>
      </w:r>
    </w:p>
    <w:p>
      <w:pPr>
        <w:pStyle w:val="Normal"/>
        <w:tabs>
          <w:tab w:val="clear" w:pos="720"/>
          <w:tab w:val="left" w:pos="3077" w:leader="none"/>
          <w:tab w:val="left" w:pos="3119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Hydrex SA</w:t>
        <w:tab/>
        <w:t>Standplaas/Stand 182</w:t>
        <w:tab/>
        <w:t>Wateropbergingstoerusting</w:t>
        <w:tab/>
        <w:t>Water storage equipment</w:t>
      </w:r>
    </w:p>
    <w:p>
      <w:pPr>
        <w:pStyle w:val="Normal"/>
        <w:tabs>
          <w:tab w:val="clear" w:pos="720"/>
          <w:tab w:val="left" w:pos="3077" w:leader="none"/>
          <w:tab w:val="left" w:pos="3119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Hydro Health</w:t>
        <w:tab/>
        <w:t>NAMPO Saal/Hall 80</w:t>
        <w:tab/>
        <w:t>Waterfiltreerders</w:t>
        <w:tab/>
        <w:t>Water dispensers</w:t>
      </w:r>
    </w:p>
    <w:p>
      <w:pPr>
        <w:pStyle w:val="Normal"/>
        <w:tabs>
          <w:tab w:val="clear" w:pos="720"/>
          <w:tab w:val="left" w:pos="3077" w:leader="none"/>
          <w:tab w:val="left" w:pos="3119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</w:r>
    </w:p>
    <w:p>
      <w:pPr>
        <w:pStyle w:val="Normal"/>
        <w:tabs>
          <w:tab w:val="clear" w:pos="720"/>
          <w:tab w:val="left" w:pos="3077" w:leader="none"/>
          <w:tab w:val="left" w:pos="3119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b/>
          <w:b/>
          <w:color w:val="000000"/>
          <w:sz w:val="32"/>
          <w:szCs w:val="32"/>
        </w:rPr>
      </w:pPr>
      <w:r>
        <w:rPr>
          <w:rFonts w:cs="Zurich Cn BT;Arial Narrow" w:ascii="Zurich Cn BT;Arial Narrow" w:hAnsi="Zurich Cn BT;Arial Narrow"/>
          <w:b/>
          <w:color w:val="000000"/>
          <w:sz w:val="32"/>
          <w:szCs w:val="32"/>
        </w:rPr>
        <w:t>I</w:t>
      </w:r>
    </w:p>
    <w:p>
      <w:pPr>
        <w:pStyle w:val="Normal"/>
        <w:tabs>
          <w:tab w:val="clear" w:pos="720"/>
          <w:tab w:val="left" w:pos="3077" w:leader="none"/>
          <w:tab w:val="left" w:pos="3119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b/>
          <w:b/>
          <w:color w:val="000000"/>
          <w:sz w:val="22"/>
          <w:szCs w:val="32"/>
        </w:rPr>
      </w:pPr>
      <w:r>
        <w:rPr>
          <w:rFonts w:cs="Zurich Cn BT;Arial Narrow" w:ascii="Zurich Cn BT;Arial Narrow" w:hAnsi="Zurich Cn BT;Arial Narrow"/>
          <w:b/>
          <w:color w:val="000000"/>
          <w:sz w:val="22"/>
          <w:szCs w:val="32"/>
        </w:rPr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Ile de France Skaaptelersgen.</w:t>
        <w:tab/>
        <w:t>Skaapkompleks/Sheep Complex</w:t>
        <w:tab/>
        <w:t>Ile de France skape</w:t>
        <w:tab/>
        <w:t>Ile de France sheep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Incledon DPI  Plastics</w:t>
        <w:tab/>
        <w:t>Santam Landbou Saal/Hall 7</w:t>
        <w:tab/>
        <w:t xml:space="preserve">Pompe, kleppe &amp; sprinkler sisteme </w:t>
        <w:tab/>
        <w:t>Pumps, valves, sprinkler system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Inge’s Dekor</w:t>
        <w:tab/>
        <w:t>SAMPI Saal/Hall 7</w:t>
        <w:tab/>
        <w:t>Binnehuisversiering</w:t>
        <w:tab/>
        <w:t>Interior decorating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sz w:val="22"/>
        </w:rPr>
      </w:pPr>
      <w:r>
        <w:rPr>
          <w:rFonts w:cs="Zurich Cn BT;Arial Narrow" w:ascii="Zurich Cn BT;Arial Narrow" w:hAnsi="Zurich Cn BT;Arial Narrow"/>
          <w:sz w:val="22"/>
        </w:rPr>
        <w:t>Inheemse Veldbokklub</w:t>
        <w:tab/>
        <w:t>Agter Skaapkompleks/Behind</w:t>
        <w:tab/>
        <w:t>Inheemse Veldbokke</w:t>
        <w:tab/>
        <w:t>Indigenous veld goat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sz w:val="22"/>
        </w:rPr>
      </w:pPr>
      <w:r>
        <w:rPr>
          <w:rFonts w:cs="Zurich Cn BT;Arial Narrow" w:ascii="Zurich Cn BT;Arial Narrow" w:hAnsi="Zurich Cn BT;Arial Narrow"/>
          <w:sz w:val="22"/>
        </w:rPr>
        <w:tab/>
        <w:t>Sheep Complex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Inqaba Biotec Animal Genetics</w:t>
        <w:tab/>
        <w:t>Caltex Saal/Hall 18</w:t>
        <w:tab/>
      </w:r>
      <w:r>
        <w:rPr>
          <w:rFonts w:cs="Zurich Cn BT;Arial Narrow" w:ascii="Zurich Cn BT;Arial Narrow" w:hAnsi="Zurich Cn BT;Arial Narrow"/>
          <w:sz w:val="22"/>
        </w:rPr>
        <w:t>Dieregenetika</w:t>
      </w:r>
      <w:r>
        <w:rPr>
          <w:rFonts w:cs="Zurich Cn BT;Arial Narrow" w:ascii="Zurich Cn BT;Arial Narrow" w:hAnsi="Zurich Cn BT;Arial Narrow"/>
          <w:color w:val="000000"/>
          <w:sz w:val="22"/>
        </w:rPr>
        <w:tab/>
        <w:t>Animal genetic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Intervet</w:t>
        <w:tab/>
        <w:t>Skaapkompleks/Sheep Complex</w:t>
        <w:tab/>
        <w:t>Veemiddels</w:t>
        <w:tab/>
        <w:t>Livestock product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Inttrac Trading</w:t>
        <w:tab/>
        <w:t>Standplaas/Stand 136</w:t>
        <w:tab/>
        <w:t>Landbou-implemente &amp; onderdele</w:t>
        <w:tab/>
        <w:t>Agricultural implements &amp; part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IOS Wear</w:t>
        <w:tab/>
        <w:t>Hopefield Saal/Hall 16</w:t>
        <w:tab/>
        <w:t>Katoenklerasie, skoene &amp; handsakke</w:t>
        <w:tab/>
        <w:t>Cotton clothing, shoes &amp; handbag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Irrigation Unlimited</w:t>
        <w:tab/>
        <w:t>Standplaas/Stand 196 f</w:t>
        <w:tab/>
        <w:t>Besproeiingstoerusting</w:t>
        <w:tab/>
        <w:t>Irrigation equipment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Irrimec</w:t>
        <w:tab/>
        <w:t>Standplaas/Stand 168 b</w:t>
        <w:tab/>
        <w:t>Sproeiers, pompe &amp; trekkers</w:t>
        <w:tab/>
        <w:t>Sprayers, pumps &amp; tractor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sz w:val="22"/>
        </w:rPr>
        <w:t>Isuzu</w:t>
      </w:r>
      <w:r>
        <w:rPr>
          <w:rFonts w:cs="Zurich Cn BT;Arial Narrow" w:ascii="Zurich Cn BT;Arial Narrow" w:hAnsi="Zurich Cn BT;Arial Narrow"/>
          <w:color w:val="000000"/>
          <w:sz w:val="22"/>
        </w:rPr>
        <w:t xml:space="preserve"> Truck SA</w:t>
        <w:tab/>
        <w:t>Standplaas/Stand 193</w:t>
        <w:tab/>
        <w:t>Vragmotors</w:t>
        <w:tab/>
        <w:t>Truck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b/>
          <w:b/>
          <w:color w:val="000000"/>
          <w:sz w:val="32"/>
          <w:szCs w:val="32"/>
        </w:rPr>
      </w:pPr>
      <w:r>
        <w:rPr>
          <w:rFonts w:cs="Zurich Cn BT;Arial Narrow" w:ascii="Zurich Cn BT;Arial Narrow" w:hAnsi="Zurich Cn BT;Arial Narrow"/>
          <w:b/>
          <w:color w:val="000000"/>
          <w:sz w:val="32"/>
          <w:szCs w:val="32"/>
        </w:rPr>
        <w:t>J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b/>
          <w:b/>
          <w:color w:val="000000"/>
          <w:sz w:val="22"/>
          <w:szCs w:val="32"/>
        </w:rPr>
      </w:pPr>
      <w:r>
        <w:rPr>
          <w:rFonts w:cs="Zurich Cn BT;Arial Narrow" w:ascii="Zurich Cn BT;Arial Narrow" w:hAnsi="Zurich Cn BT;Arial Narrow"/>
          <w:b/>
          <w:color w:val="000000"/>
          <w:sz w:val="22"/>
          <w:szCs w:val="32"/>
        </w:rPr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Jaguar Land Rover South Africa</w:t>
        <w:tab/>
        <w:t>Grasdak/Thatch 34 a &amp; b</w:t>
        <w:tab/>
        <w:t>Motorvoertuie</w:t>
        <w:tab/>
        <w:t>Motor vehicle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Japs</w:t>
        <w:tab/>
        <w:t>Standplaas/Stand 196 a</w:t>
        <w:tab/>
        <w:t>Graan reiniger produk &amp; hammermeulens</w:t>
        <w:tab/>
        <w:t>Grain cleaner product &amp; hammermill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Jaytrade</w:t>
        <w:tab/>
        <w:t>Standplaas/Stand 154</w:t>
        <w:tab/>
        <w:t>Industriële- &amp; landboutoerusting</w:t>
        <w:tab/>
        <w:t>Industrial &amp; agricultural equipment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Jenna Clifford Juwele</w:t>
        <w:tab/>
        <w:t>Hopefield Saal/Hall  3</w:t>
        <w:tab/>
        <w:t>Juweliersware</w:t>
        <w:tab/>
        <w:t>Jewellery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Jerrycar</w:t>
        <w:tab/>
        <w:t>Standplaas/Stand 121 e</w:t>
        <w:tab/>
        <w:t>Petrol sleepwaens</w:t>
        <w:tab/>
        <w:t>Fuel trailer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Jersey Beestelersgenootskap</w:t>
        <w:tab/>
        <w:t>Beeskompleks/Cattle Complex</w:t>
        <w:tab/>
        <w:t>Jersey beeste</w:t>
        <w:tab/>
        <w:t>Jersey cattle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JF Equipment</w:t>
        <w:tab/>
        <w:t>Caltex Saal/Hall Verleng/Ext. 5, 6</w:t>
        <w:tab/>
        <w:t>Pluimveeverwerkingstoerusting</w:t>
        <w:tab/>
        <w:t>Poultry processing equipment</w:t>
        <w:tab/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JLinx Electronics</w:t>
        <w:tab/>
        <w:t>NAMPO Saal/Hall 92</w:t>
        <w:tab/>
      </w:r>
      <w:r>
        <w:rPr>
          <w:rFonts w:cs="Zurich Cn BT;Arial Narrow" w:ascii="Zurich Cn BT;Arial Narrow" w:hAnsi="Zurich Cn BT;Arial Narrow"/>
          <w:sz w:val="22"/>
        </w:rPr>
        <w:t>Hernieubare krag komponente &amp; sisteme</w:t>
      </w:r>
      <w:r>
        <w:rPr>
          <w:rFonts w:cs="Zurich Cn BT;Arial Narrow" w:ascii="Zurich Cn BT;Arial Narrow" w:hAnsi="Zurich Cn BT;Arial Narrow"/>
          <w:color w:val="000000"/>
          <w:sz w:val="22"/>
        </w:rPr>
        <w:tab/>
        <w:t>Renewable power components &amp; system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JME Trailers</w:t>
        <w:tab/>
        <w:t xml:space="preserve">Standplaas/Stand 160 </w:t>
        <w:tab/>
        <w:t>Sleepwaens</w:t>
        <w:tab/>
        <w:t>Trailer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John Deere</w:t>
        <w:tab/>
        <w:t>Standplaas/Stand  62, 63 &amp;  64</w:t>
        <w:tab/>
        <w:t>Trekkers &amp; implemente</w:t>
        <w:tab/>
        <w:t>Tractors &amp; implement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JoJo Tanks</w:t>
        <w:tab/>
        <w:t>Standplaas/Stand 172 d</w:t>
        <w:tab/>
        <w:t>Plastiektenks</w:t>
        <w:tab/>
        <w:t>Plastic tank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Jones Masjiene</w:t>
        <w:tab/>
        <w:t>Standplaas/Stand 184</w:t>
        <w:tab/>
        <w:t>Landbouprodukte</w:t>
        <w:tab/>
        <w:t>Agricultural product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JSE Limited</w:t>
        <w:tab/>
        <w:t>NAMPO Saal/Hall 101 &amp; 102</w:t>
        <w:tab/>
        <w:t>Graanbemarking</w:t>
        <w:tab/>
        <w:t>Grain trading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b/>
          <w:b/>
          <w:color w:val="000000"/>
          <w:sz w:val="32"/>
          <w:szCs w:val="32"/>
        </w:rPr>
      </w:pPr>
      <w:r>
        <w:rPr>
          <w:rFonts w:cs="Zurich Cn BT;Arial Narrow" w:ascii="Zurich Cn BT;Arial Narrow" w:hAnsi="Zurich Cn BT;Arial Narrow"/>
          <w:b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b/>
          <w:b/>
          <w:color w:val="000000"/>
          <w:sz w:val="32"/>
          <w:szCs w:val="32"/>
        </w:rPr>
      </w:pPr>
      <w:r>
        <w:rPr>
          <w:rFonts w:cs="Zurich Cn BT;Arial Narrow" w:ascii="Zurich Cn BT;Arial Narrow" w:hAnsi="Zurich Cn BT;Arial Narrow"/>
          <w:b/>
          <w:color w:val="000000"/>
          <w:sz w:val="32"/>
          <w:szCs w:val="32"/>
        </w:rPr>
        <w:t>K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b/>
          <w:b/>
          <w:color w:val="000000"/>
          <w:sz w:val="22"/>
          <w:szCs w:val="32"/>
        </w:rPr>
      </w:pPr>
      <w:r>
        <w:rPr>
          <w:rFonts w:cs="Zurich Cn BT;Arial Narrow" w:ascii="Zurich Cn BT;Arial Narrow" w:hAnsi="Zurich Cn BT;Arial Narrow"/>
          <w:b/>
          <w:color w:val="000000"/>
          <w:sz w:val="22"/>
          <w:szCs w:val="32"/>
        </w:rPr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K2 Agri Saad</w:t>
        <w:tab/>
        <w:t>Roodebank Saadsaal/Seed Hall 5</w:t>
        <w:tab/>
        <w:t>Saadverskaffers</w:t>
        <w:tab/>
        <w:t>Seed supplier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K9-Mini Diggers</w:t>
        <w:tab/>
        <w:t>Standplaas/Stand 195 e</w:t>
        <w:tab/>
        <w:t>Miniatuur graaftoestel</w:t>
        <w:tab/>
        <w:tab/>
        <w:t>Mini digger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Kalahari Red Stoet</w:t>
        <w:tab/>
        <w:t>Skaapkompleks/Sheep Complex</w:t>
        <w:tab/>
        <w:t>Kalahari Red bokke</w:t>
        <w:tab/>
        <w:t>Kalahari Red buck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Karcher Centre</w:t>
        <w:tab/>
        <w:t>Standplaas/Stand 120 f</w:t>
        <w:tab/>
        <w:t>Hoëdruk skoonmaaktoerusting</w:t>
        <w:tab/>
        <w:t>High pressure cleaning equipment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Karet Trading</w:t>
        <w:tab/>
        <w:t>Standplaas/Stand 58 b</w:t>
        <w:tab/>
        <w:t>Sleepwaens</w:t>
        <w:tab/>
        <w:t>Trailer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Karoo Lavender Fields</w:t>
        <w:tab/>
        <w:t>SAMPI Saal/Hall 11</w:t>
        <w:tab/>
        <w:t>Laventel, roos &amp; rooibos geskenkitems</w:t>
        <w:tab/>
        <w:tab/>
        <w:t>Lavender, rose &amp; rooibos gift product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Kennedy Irrigation</w:t>
        <w:tab/>
        <w:t>Eskom Saal/Hall 4</w:t>
        <w:tab/>
        <w:t>Grondwaterbestuur</w:t>
        <w:tab/>
        <w:t>Soil water management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Kirloskar Engines SA</w:t>
        <w:tab/>
        <w:t>Standplaas/Stand 172 a &amp; b</w:t>
        <w:tab/>
        <w:t>Dieselenjins, waterpompe &amp; kragopwekkers</w:t>
        <w:tab/>
        <w:t>Diesel engines, water pumps &amp; generator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KK Animal Nutrition</w:t>
        <w:tab/>
        <w:t>Beeskompleks/Cattle Complex</w:t>
        <w:tab/>
        <w:t>Veevoere</w:t>
        <w:tab/>
        <w:t>Stock feed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Klerksdorp Woonwaens</w:t>
        <w:tab/>
        <w:t>Standplaas/Stand 24</w:t>
        <w:tab/>
        <w:t>Woonwaens, tente &amp; toerusting</w:t>
        <w:tab/>
        <w:t>Caravans, tents &amp; equipment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Kongskilde</w:t>
        <w:tab/>
        <w:t>Standplaas/Stand 73 &amp; 74</w:t>
        <w:tab/>
        <w:t>Landbou-implemente &amp; silo’s</w:t>
        <w:tab/>
        <w:t>Agricultural implements &amp; silo’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Kouga Implemente</w:t>
        <w:tab/>
        <w:t>Standplaas/Stand 163 b</w:t>
        <w:tab/>
        <w:t>Landbou-implemente</w:t>
        <w:tab/>
        <w:t>Agricultural implement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Kranzle</w:t>
        <w:tab/>
        <w:t>NAMPO Saal/Hall 15</w:t>
        <w:tab/>
        <w:t>Hoëdruk skoonmaaktoerusting</w:t>
        <w:tab/>
        <w:t>High pressure cleaning equipment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Kverneland</w:t>
        <w:tab/>
        <w:t>Standplaas/Stand  75</w:t>
        <w:tab/>
        <w:t>Landbou-implemente</w:t>
        <w:tab/>
        <w:t>Agricultural implement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Kynoch Kunsmis</w:t>
        <w:tab/>
        <w:t>Standplaas/Stand 33</w:t>
        <w:tab/>
        <w:t xml:space="preserve">Kunsmis </w:t>
        <w:tab/>
        <w:t>Fertilizer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b/>
          <w:b/>
          <w:color w:val="000000"/>
          <w:sz w:val="32"/>
          <w:szCs w:val="32"/>
        </w:rPr>
      </w:pPr>
      <w:r>
        <w:rPr>
          <w:rFonts w:cs="Zurich Cn BT;Arial Narrow" w:ascii="Zurich Cn BT;Arial Narrow" w:hAnsi="Zurich Cn BT;Arial Narrow"/>
          <w:b/>
          <w:color w:val="000000"/>
          <w:sz w:val="32"/>
          <w:szCs w:val="32"/>
        </w:rPr>
        <w:t>L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b/>
          <w:b/>
          <w:color w:val="000000"/>
          <w:sz w:val="22"/>
          <w:szCs w:val="32"/>
        </w:rPr>
      </w:pPr>
      <w:r>
        <w:rPr>
          <w:rFonts w:cs="Zurich Cn BT;Arial Narrow" w:ascii="Zurich Cn BT;Arial Narrow" w:hAnsi="Zurich Cn BT;Arial Narrow"/>
          <w:b/>
          <w:color w:val="000000"/>
          <w:sz w:val="22"/>
          <w:szCs w:val="32"/>
        </w:rPr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La Belle Chic</w:t>
        <w:tab/>
        <w:t>Hopefield Saal/Hall  6</w:t>
        <w:tab/>
        <w:t>Klerasie, juwele, handsakke &amp; kosmetiek</w:t>
        <w:tab/>
        <w:t xml:space="preserve">Clothing, jewellery, handbags &amp; cosmetic 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La Pina</w:t>
        <w:tab/>
        <w:t>NAMPO Saal/Hall 122 &amp; 123</w:t>
        <w:tab/>
        <w:t>Grondslytonderdele</w:t>
        <w:tab/>
        <w:t>Ground engaging part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 xml:space="preserve">Land Bank </w:t>
        <w:tab/>
        <w:t>Microbial Solutions Saal/Hall 1 - 4</w:t>
        <w:tab/>
        <w:t>Finansiële dienste</w:t>
        <w:tab/>
        <w:t>Financial services</w:t>
        <w:tab/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Landbouweekblad</w:t>
        <w:tab/>
        <w:t xml:space="preserve">NAMPO Saal/Hall 72, 73, 78 &amp; 79  </w:t>
        <w:tab/>
        <w:t>Tydskrif (Landbou)</w:t>
        <w:tab/>
        <w:t>Magazine (Agricultural )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sz w:val="22"/>
        </w:rPr>
        <w:t>Landmech</w:t>
        <w:tab/>
        <w:t>Standplaas/Stand 220</w:t>
        <w:tab/>
        <w:t>Landbou implemente en sleepwaens</w:t>
        <w:tab/>
        <w:t>Agricultural implements &amp; trailer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Lapa Cooking Equipment</w:t>
        <w:tab/>
        <w:t>Santam Landbou Saal/Hall 26</w:t>
        <w:tab/>
      </w:r>
      <w:r>
        <w:rPr>
          <w:rFonts w:cs="Zurich Cn BT;Arial Narrow" w:ascii="Zurich Cn BT;Arial Narrow" w:hAnsi="Zurich Cn BT;Arial Narrow"/>
          <w:sz w:val="22"/>
        </w:rPr>
        <w:t>Alloypotte</w:t>
      </w:r>
      <w:r>
        <w:rPr>
          <w:rFonts w:cs="Zurich Cn BT;Arial Narrow" w:ascii="Zurich Cn BT;Arial Narrow" w:hAnsi="Zurich Cn BT;Arial Narrow"/>
          <w:color w:val="000000"/>
          <w:sz w:val="22"/>
        </w:rPr>
        <w:tab/>
        <w:t>Alloy pot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 xml:space="preserve">LA Sport </w:t>
      </w:r>
      <w:r>
        <w:rPr>
          <w:rFonts w:cs="Zurich Cn BT;Arial Narrow" w:ascii="Zurich Cn BT;Arial Narrow" w:hAnsi="Zurich Cn BT;Arial Narrow"/>
          <w:sz w:val="22"/>
        </w:rPr>
        <w:t>Hoofkantoor</w:t>
      </w:r>
      <w:r>
        <w:rPr>
          <w:rFonts w:cs="Zurich Cn BT;Arial Narrow" w:ascii="Zurich Cn BT;Arial Narrow" w:hAnsi="Zurich Cn BT;Arial Narrow"/>
          <w:color w:val="000000"/>
          <w:sz w:val="22"/>
        </w:rPr>
        <w:tab/>
        <w:t>Standplaas/Stand 192</w:t>
        <w:tab/>
        <w:t>4 x 4 toebehore</w:t>
        <w:tab/>
        <w:t>4 x 4 accessorie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Leo Business</w:t>
        <w:tab/>
        <w:t>Standplaas/Stand  107 b</w:t>
        <w:tab/>
        <w:t>Voermengers</w:t>
        <w:tab/>
        <w:t>Fodder mixer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Letelle</w:t>
        <w:tab/>
        <w:t>Skaapkompleks/Sheep Complex</w:t>
        <w:tab/>
        <w:t>Letelle skape</w:t>
        <w:tab/>
        <w:t>Letelle sheep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Let’s talk about sox</w:t>
        <w:tab/>
        <w:t>Caltex Saal/Hall 23 &amp; 24</w:t>
        <w:tab/>
        <w:t>Kouse</w:t>
        <w:tab/>
        <w:t>Sock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Limousin Telersgenootskap</w:t>
        <w:tab/>
        <w:t>Beeskompleks/Cattle Complex</w:t>
        <w:tab/>
        <w:t>Limousin beeste</w:t>
        <w:tab/>
        <w:t>Limousin cattle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Lindsay Africa</w:t>
        <w:tab/>
        <w:t xml:space="preserve">Standplaas/Stand 158 </w:t>
        <w:tab/>
        <w:t>Middelpunt draaipunt &amp; benodighede</w:t>
        <w:tab/>
        <w:t>Centre pivots and accessorie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Little Leather Workshop</w:t>
        <w:tab/>
        <w:t>NAMPO Saal/Hall 112</w:t>
        <w:tab/>
        <w:t>Leerprodukte</w:t>
        <w:tab/>
        <w:t>Leather products</w:t>
        <w:tab/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Liza-Mari van Wyk</w:t>
        <w:tab/>
        <w:t>Hopefield Saal/Hall 21</w:t>
        <w:tab/>
        <w:t>Kunsartikels &amp; geskenke</w:t>
        <w:tab/>
        <w:t>Art items &amp; gift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 xml:space="preserve">LMI </w:t>
        <w:tab/>
        <w:t>Standplaas/Stand  172 e</w:t>
        <w:tab/>
        <w:t>Skale &amp; weegplatvorms</w:t>
        <w:tab/>
        <w:t>Scales &amp; weight platform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Lubrication Equipment</w:t>
        <w:tab/>
        <w:t>NAMPO Saal /Hall  89 &amp; 114</w:t>
        <w:tab/>
        <w:t xml:space="preserve">Dieselpompe &amp; filters </w:t>
        <w:tab/>
        <w:t xml:space="preserve">Diesel fuel pumps and filters 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LWO Vir Werkgewers</w:t>
        <w:tab/>
        <w:t>Senwes Saal/Hall 8</w:t>
        <w:tab/>
        <w:t>Arbeidsdienste &amp; lidmaatskap</w:t>
        <w:tab/>
        <w:t>Labour services &amp; membership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b/>
          <w:b/>
          <w:color w:val="000000"/>
          <w:sz w:val="32"/>
          <w:szCs w:val="32"/>
        </w:rPr>
      </w:pPr>
      <w:r>
        <w:rPr>
          <w:rFonts w:cs="Zurich Cn BT;Arial Narrow" w:ascii="Zurich Cn BT;Arial Narrow" w:hAnsi="Zurich Cn BT;Arial Narrow"/>
          <w:b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b/>
          <w:b/>
          <w:color w:val="000000"/>
          <w:sz w:val="32"/>
          <w:szCs w:val="32"/>
        </w:rPr>
      </w:pPr>
      <w:r>
        <w:rPr>
          <w:rFonts w:cs="Zurich Cn BT;Arial Narrow" w:ascii="Zurich Cn BT;Arial Narrow" w:hAnsi="Zurich Cn BT;Arial Narrow"/>
          <w:b/>
          <w:color w:val="000000"/>
          <w:sz w:val="32"/>
          <w:szCs w:val="32"/>
        </w:rPr>
        <w:t>M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b/>
          <w:b/>
          <w:color w:val="000000"/>
          <w:sz w:val="22"/>
          <w:szCs w:val="32"/>
        </w:rPr>
      </w:pPr>
      <w:r>
        <w:rPr>
          <w:rFonts w:cs="Zurich Cn BT;Arial Narrow" w:ascii="Zurich Cn BT;Arial Narrow" w:hAnsi="Zurich Cn BT;Arial Narrow"/>
          <w:b/>
          <w:color w:val="000000"/>
          <w:sz w:val="22"/>
          <w:szCs w:val="32"/>
        </w:rPr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Maize Master</w:t>
        <w:tab/>
        <w:t>Standplaas/Stand 56 d</w:t>
        <w:tab/>
        <w:t>Rollermeulens, silo’s &amp; voermengers</w:t>
        <w:tab/>
        <w:t>Roler mills, silo’s &amp; fodder mixer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Makita Power Tools</w:t>
        <w:tab/>
        <w:t>Standplaas/Stand 169 b</w:t>
        <w:tab/>
        <w:t>Kraggereedskap</w:t>
        <w:tab/>
        <w:t>Power tool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Makoti Donsprodukte</w:t>
        <w:tab/>
        <w:t>Hopefield Saal/Hall  2</w:t>
        <w:tab/>
        <w:t>Donsprodukte</w:t>
        <w:tab/>
        <w:t>Down product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Manitou</w:t>
        <w:tab/>
        <w:t>Standplaas/Stand 107 a</w:t>
        <w:tab/>
        <w:t>Vurkhysers en teleskopiese hanteerders</w:t>
        <w:tab/>
        <w:t>Forklifts and telescopic handler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Man Truck &amp; Bus</w:t>
        <w:tab/>
        <w:t>Standplaas/Stand 194</w:t>
        <w:tab/>
        <w:t>Vragmotors &amp; busse</w:t>
        <w:tab/>
        <w:t>Trucks &amp; buse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Mapco Plaaskaarte &amp;</w:t>
        <w:tab/>
        <w:tab/>
        <w:tab/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Presisieboerdery</w:t>
        <w:tab/>
        <w:t>Caltex Saal/Hall 5</w:t>
        <w:tab/>
        <w:t xml:space="preserve">Grondkartering </w:t>
        <w:tab/>
        <w:t xml:space="preserve">Land mapping 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Marlim Services</w:t>
        <w:tab/>
        <w:t xml:space="preserve">Standplaas/Stand 162 b &amp; c </w:t>
        <w:tab/>
        <w:t>Hidrouliese toerusting, remme &amp; koppelaars</w:t>
        <w:tab/>
        <w:t>Hydraulic equipment, brakes &amp; clutche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Marshall Fowler SA</w:t>
        <w:tab/>
        <w:t>Eskom Saal/Hall 20</w:t>
        <w:tab/>
      </w:r>
      <w:r>
        <w:rPr>
          <w:rFonts w:cs="Zurich Cn BT;Arial Narrow" w:ascii="Zurich Cn BT;Arial Narrow" w:hAnsi="Zurich Cn BT;Arial Narrow"/>
          <w:sz w:val="22"/>
        </w:rPr>
        <w:t>Stoomgenerator</w:t>
        <w:tab/>
        <w:t>Steam generator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McBeans</w:t>
        <w:tab/>
        <w:t>Standplaas/Stand 135</w:t>
        <w:tab/>
        <w:t>Pompe &amp; vuurvegtertoerusting</w:t>
        <w:tab/>
        <w:t>Pumps and fire fighting equipment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McSon Umbrellas &amp; Patio Furniture</w:t>
        <w:tab/>
        <w:t>Grasdak/Thatch 35 a 3</w:t>
        <w:tab/>
        <w:t>Buitelewe meubels &amp; sambrele</w:t>
        <w:tab/>
        <w:t>Outdoor furniture &amp; umbrella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Meadow Feeds</w:t>
        <w:tab/>
        <w:t>Caltex Saal/Hall 39</w:t>
        <w:tab/>
        <w:t>Blokke, lekke &amp; voerkraal produkte</w:t>
        <w:tab/>
        <w:t>Blocks, licks &amp; feedlot product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Meatmaster Breeders Society SA</w:t>
        <w:tab/>
        <w:t>Skaapkompleks/Sheep Complex</w:t>
        <w:tab/>
        <w:t>Meatmaster skape</w:t>
        <w:tab/>
        <w:t>Meatmaster sheep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Mega Manufacturers</w:t>
        <w:tab/>
        <w:t>Standplaas/Stand 167 b &amp; c</w:t>
        <w:tab/>
        <w:t>Conqueror produkte reeks</w:t>
        <w:tab/>
        <w:t>Conqueror product range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Mercedes-Benz SA                               Standplaas/Stand 37 – 39</w:t>
        <w:tab/>
        <w:t>Motorvoertuie</w:t>
        <w:tab/>
        <w:t>Motor vehicle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Merial SA</w:t>
        <w:tab/>
        <w:t>Caltex Saal/Hall 28</w:t>
        <w:tab/>
        <w:t>Dieregesondheidsprodukte</w:t>
        <w:tab/>
        <w:t>Animal health product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Merino Landskaap Genootskap</w:t>
        <w:tab/>
        <w:t>Skaapkompleks/Sheep Complex</w:t>
        <w:tab/>
        <w:t>Merino Landskape</w:t>
        <w:tab/>
        <w:t>Merino Landsheep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Merino SA Telersgenootskap</w:t>
        <w:tab/>
        <w:t>Skaapkompleks/Sheep Complex</w:t>
        <w:tab/>
        <w:t>Merino SA skape</w:t>
        <w:tab/>
        <w:t>Merino SA sheep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Merlo S.p.A.</w:t>
        <w:tab/>
        <w:t>Standplaas/Stand 196 b</w:t>
        <w:tab/>
        <w:t>Vurkhysers</w:t>
        <w:tab/>
        <w:t>Forklift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Metaforge</w:t>
        <w:tab/>
        <w:t>Standplaas/Stand 141 f</w:t>
        <w:tab/>
        <w:t>Sleepwa komponente</w:t>
        <w:tab/>
        <w:t>Trailer component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sz w:val="22"/>
        </w:rPr>
      </w:pPr>
      <w:r>
        <w:rPr>
          <w:rFonts w:cs="Zurich Cn BT;Arial Narrow" w:ascii="Zurich Cn BT;Arial Narrow" w:hAnsi="Zurich Cn BT;Arial Narrow"/>
          <w:sz w:val="22"/>
        </w:rPr>
        <w:t>Meter Systems</w:t>
        <w:tab/>
        <w:t>Microbial Solutions Saal/Hall 21 &amp; 22</w:t>
        <w:tab/>
        <w:t>Stroommeters &amp; pompe</w:t>
        <w:tab/>
        <w:t>Flow meters &amp; pump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Michiel Theron</w:t>
        <w:tab/>
        <w:t>NAMPO Saal/Hall 67</w:t>
        <w:tab/>
        <w:t>Kartering</w:t>
        <w:tab/>
        <w:tab/>
        <w:t>Mapping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Michigan Tractors</w:t>
        <w:tab/>
        <w:t>Standplaas/Stand 198 a &amp; b</w:t>
        <w:tab/>
        <w:t>Trekkers &amp; implemente</w:t>
        <w:tab/>
        <w:t>Tractors &amp; implement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Microbial Solutions</w:t>
        <w:tab/>
        <w:t>Microbial Solutions Saal/Hall 14 - 17</w:t>
        <w:tab/>
        <w:t>Biologiese beheerprodukte</w:t>
        <w:tab/>
        <w:t>Biological control product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Midland Leather</w:t>
        <w:tab/>
        <w:t>Hopefield Saal/Hall 7</w:t>
        <w:tab/>
        <w:t>Leerprodukte, matte &amp; meubels</w:t>
        <w:tab/>
        <w:t>Leather products, carpets &amp; furniture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Midland SA</w:t>
        <w:tab/>
        <w:t>NAMPO Saal/Hall 108</w:t>
        <w:tab/>
        <w:t>Plaasveiligheid sisteem &amp; 2 rigtingradios</w:t>
        <w:tab/>
        <w:t>Farm security system &amp; 2 way radio’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Midmacor</w:t>
        <w:tab/>
        <w:t>Grasdak/Thatch  35 b 2</w:t>
        <w:tab/>
        <w:t>Enjins, pompe en kragopwekkers</w:t>
        <w:tab/>
        <w:t>Engines, pumps &amp; powerplant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Miemie Louw</w:t>
        <w:tab/>
        <w:t>Hopefield Saal/Hall 17</w:t>
        <w:tab/>
        <w:t>Skilderkuns &amp; geskenke</w:t>
        <w:tab/>
        <w:t>Scetch art &amp; gift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Mnani Implements</w:t>
        <w:tab/>
        <w:t>Standplaas/Stand 145 a</w:t>
        <w:tab/>
        <w:t>Landbou-implemente</w:t>
        <w:tab/>
        <w:t>Agricultural implement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Mode</w:t>
        <w:tab/>
        <w:t>Hopefield Saal/Hall 8</w:t>
        <w:tab/>
        <w:t>Skoene &amp; handsakke</w:t>
        <w:tab/>
        <w:t>Shoes &amp; handbag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Molatek</w:t>
        <w:tab/>
        <w:t>Standplaas/Stand 87 a</w:t>
        <w:tab/>
        <w:t>Veevoere &amp; lekblokke</w:t>
        <w:tab/>
        <w:t>Stock feeds &amp; lick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Mondipak</w:t>
        <w:tab/>
        <w:t>NAMPO Saal/Hall 29</w:t>
        <w:tab/>
        <w:t>Verpakkingsmateriaal</w:t>
        <w:tab/>
        <w:t>Packing material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Monosem</w:t>
        <w:tab/>
        <w:t>Standplaas/Stand 115</w:t>
        <w:tab/>
        <w:t>Landbou-implemente</w:t>
        <w:tab/>
        <w:t>Agricultural  implement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Monroe Shock Absorbers</w:t>
        <w:tab/>
        <w:t>Senwes Saal/Hall 13 &amp; 14</w:t>
        <w:tab/>
        <w:t>Skokbrekers</w:t>
        <w:tab/>
        <w:t>Shock absorber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Monsanto SA</w:t>
        <w:tab/>
        <w:t>Roodebank Saadsaal/Seed Hall 1</w:t>
        <w:tab/>
        <w:t>Saadverskaffers</w:t>
        <w:tab/>
        <w:t>Seed supplier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Montana Interiors</w:t>
        <w:tab/>
        <w:t>Caltex Saal/Hall 12</w:t>
        <w:tab/>
        <w:t>Kombuiskaste</w:t>
        <w:tab/>
        <w:t>Kitchen unit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Môredou Interiors</w:t>
        <w:tab/>
        <w:t>Santam Landbou Saal /Hall  22 - 25</w:t>
        <w:tab/>
        <w:t>Meubels</w:t>
        <w:tab/>
        <w:tab/>
        <w:t>Furniture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motos@lifestyle</w:t>
        <w:tab/>
        <w:t>Standplaas/Stand 120 a</w:t>
        <w:tab/>
        <w:t>Motorfietse &amp; toebehore</w:t>
        <w:tab/>
        <w:t>Motor cycles &amp; accessorie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MPO</w:t>
        <w:tab/>
        <w:t>Suiwelkompleks/Dairy Complex</w:t>
        <w:tab/>
        <w:t>Inligting</w:t>
        <w:tab/>
        <w:t>Information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Mr. Bullbar, Mr. Towbar</w:t>
        <w:tab/>
        <w:t>Standplaas/Stand 133 c</w:t>
        <w:tab/>
        <w:t xml:space="preserve">Bakkie- en jagtralies </w:t>
        <w:tab/>
        <w:t>Truck &amp; hunting bar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Mutual &amp; Federal Agri</w:t>
        <w:tab/>
        <w:t>Standplaas/Stand 112</w:t>
        <w:tab/>
        <w:t>Korttermyn- &amp; oesversekering</w:t>
        <w:tab/>
        <w:t>Shortterm- &amp; crop insurance</w:t>
        <w:tab/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b/>
          <w:b/>
          <w:color w:val="000000"/>
          <w:sz w:val="32"/>
          <w:szCs w:val="32"/>
        </w:rPr>
      </w:pPr>
      <w:r>
        <w:rPr>
          <w:rFonts w:cs="Zurich Cn BT;Arial Narrow" w:ascii="Zurich Cn BT;Arial Narrow" w:hAnsi="Zurich Cn BT;Arial Narrow"/>
          <w:b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b/>
          <w:b/>
          <w:color w:val="000000"/>
          <w:sz w:val="32"/>
          <w:szCs w:val="32"/>
        </w:rPr>
      </w:pPr>
      <w:r>
        <w:rPr>
          <w:rFonts w:cs="Zurich Cn BT;Arial Narrow" w:ascii="Zurich Cn BT;Arial Narrow" w:hAnsi="Zurich Cn BT;Arial Narrow"/>
          <w:b/>
          <w:color w:val="000000"/>
          <w:sz w:val="32"/>
          <w:szCs w:val="32"/>
        </w:rPr>
        <w:t>N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b/>
          <w:b/>
          <w:color w:val="000000"/>
          <w:sz w:val="22"/>
          <w:szCs w:val="32"/>
        </w:rPr>
      </w:pPr>
      <w:r>
        <w:rPr>
          <w:rFonts w:cs="Zurich Cn BT;Arial Narrow" w:ascii="Zurich Cn BT;Arial Narrow" w:hAnsi="Zurich Cn BT;Arial Narrow"/>
          <w:b/>
          <w:color w:val="000000"/>
          <w:sz w:val="22"/>
          <w:szCs w:val="32"/>
        </w:rPr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N1 4 x 4</w:t>
        <w:tab/>
        <w:t>Standplaas/Stand 179</w:t>
        <w:tab/>
        <w:t>Onderdele vir 4 x 4 voertuie</w:t>
        <w:tab/>
        <w:t>Parts for 4 x 4 vehicle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Nas. Wolkwekersvereniging</w:t>
        <w:tab/>
        <w:t>Standplaas/Stand  86 a &amp; b</w:t>
        <w:tab/>
        <w:t>Skaapskeer, wolklassifisering &amp; wolprodukte</w:t>
        <w:tab/>
        <w:t>Sheep shearing, wool classifying &amp; product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National Packaging Systems</w:t>
        <w:tab/>
        <w:t xml:space="preserve">Standplaas/Stand 162 a </w:t>
        <w:tab/>
        <w:t>Verpakkingsmasjinerie</w:t>
        <w:tab/>
        <w:t>Packaging machine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Neltropica</w:t>
        <w:tab/>
        <w:t>Eskom Saal/Hall 13</w:t>
        <w:tab/>
        <w:t>Skaalmodel droër vir vrugte &amp; groente</w:t>
        <w:tab/>
        <w:t>Scale model drier for fruit &amp; vegatable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New Holland Construction</w:t>
        <w:tab/>
        <w:t>Standplaas/Stand 204</w:t>
        <w:tab/>
        <w:t>Konstruksie- &amp; myntoerusting</w:t>
        <w:tab/>
        <w:t>Construction &amp; mining equipment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New Holland SA</w:t>
        <w:tab/>
        <w:t>Standplaas/Stand 52 &amp; 53</w:t>
        <w:tab/>
        <w:t>Trekkers &amp; implemente</w:t>
        <w:tab/>
        <w:t>Tractors &amp; implement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New Musthaves</w:t>
        <w:tab/>
        <w:t>Caltex Saal/Hall 29</w:t>
        <w:tab/>
        <w:t>Battery klampe &amp; vonkproppe</w:t>
        <w:tab/>
        <w:t>Battery clamps and plug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New Way Motor &amp; Diesel Eng.</w:t>
        <w:tab/>
        <w:t>Standplaas/Stand 8 f</w:t>
        <w:tab/>
        <w:t>Kragopwerkkers, waterpompe &amp; industriële enjins</w:t>
        <w:tab/>
        <w:t>Generators, water pumps &amp; industrial engine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NewQuip Agri Supplies</w:t>
        <w:tab/>
        <w:t>Standplaas/Stand 167 d</w:t>
        <w:tab/>
        <w:t>Pluimvee- &amp; varktoerusting</w:t>
        <w:tab/>
        <w:t>Poultry &amp; pig equipment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Nguni Beestelersgenootskap</w:t>
        <w:tab/>
        <w:t>Suiwelkompleks/Dairy Complex</w:t>
        <w:tab/>
        <w:t>Nguni beeste</w:t>
        <w:tab/>
        <w:t>Nguni cattle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NIC Trailers</w:t>
        <w:tab/>
        <w:t>Standplaas/Stand 181</w:t>
        <w:tab/>
        <w:t>Sleepwaens</w:t>
        <w:tab/>
        <w:t>Trailer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Nic van Rensburg Art</w:t>
        <w:tab/>
        <w:t>SAMPI Saal/Hall 8</w:t>
        <w:tab/>
        <w:t>Skilderye</w:t>
        <w:tab/>
        <w:t>Painting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Nissan Diesel</w:t>
        <w:tab/>
        <w:t>Standplaas/Stand 97</w:t>
        <w:tab/>
        <w:t>Medium &amp; swaar vragmotors</w:t>
        <w:tab/>
        <w:t>Medium &amp; heavy commercial vehicle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sz w:val="22"/>
        </w:rPr>
        <w:t>Nissan SA</w:t>
      </w:r>
      <w:r>
        <w:rPr>
          <w:rFonts w:cs="Zurich Cn BT;Arial Narrow" w:ascii="Zurich Cn BT;Arial Narrow" w:hAnsi="Zurich Cn BT;Arial Narrow"/>
          <w:color w:val="000000"/>
          <w:sz w:val="22"/>
        </w:rPr>
        <w:tab/>
        <w:t>Standplaas/Stand 125 &amp; 126</w:t>
        <w:tab/>
        <w:t>Motorvoertuie</w:t>
        <w:tab/>
        <w:t>Motor vehicle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Noordwes-Universiteit</w:t>
        <w:tab/>
        <w:t>NAMPO Saal/Hall 35</w:t>
        <w:tab/>
        <w:t>Inligting</w:t>
        <w:tab/>
        <w:t>Information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Northmec</w:t>
        <w:tab/>
        <w:t>Standplaas/Stand 71 &amp; 72</w:t>
        <w:tab/>
        <w:t>Landbou-implemente</w:t>
        <w:tab/>
        <w:t>Agricultural implement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Novartis Animal Health</w:t>
        <w:tab/>
        <w:t>Standplaas/Stand 87 b</w:t>
        <w:tab/>
        <w:t>Dieregesondheidsprodukte</w:t>
        <w:tab/>
        <w:t>Animal health product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Nukor Sawmilling</w:t>
        <w:tab/>
        <w:t>Standplaas/Stand 200 b &amp; c</w:t>
        <w:tab/>
        <w:t>Bosboutoerusting</w:t>
        <w:tab/>
        <w:t>Forestry equipment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Nutec Southern Africa</w:t>
        <w:tab/>
        <w:t>Caltex Saal/Hall 20</w:t>
        <w:tab/>
        <w:t>Veevoer aanvullings</w:t>
        <w:tab/>
        <w:t>Animal nutrition supplement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Nviro Crop</w:t>
        <w:tab/>
        <w:t>Standplaas/Stand 195 b</w:t>
        <w:tab/>
        <w:t>Presisie boerdery dienste</w:t>
        <w:tab/>
        <w:t>Precision farming service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NWK</w:t>
        <w:tab/>
        <w:t>NAMPO Saal /Hall  98 – 100, 103 - 105</w:t>
        <w:tab/>
        <w:t>Graanbemarking</w:t>
        <w:tab/>
        <w:t xml:space="preserve">Grain trading 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b/>
          <w:b/>
          <w:color w:val="000000"/>
          <w:sz w:val="32"/>
          <w:szCs w:val="32"/>
        </w:rPr>
      </w:pPr>
      <w:r>
        <w:rPr>
          <w:rFonts w:cs="Zurich Cn BT;Arial Narrow" w:ascii="Zurich Cn BT;Arial Narrow" w:hAnsi="Zurich Cn BT;Arial Narrow"/>
          <w:b/>
          <w:color w:val="000000"/>
          <w:sz w:val="32"/>
          <w:szCs w:val="32"/>
        </w:rPr>
        <w:t>O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b/>
          <w:b/>
          <w:color w:val="000000"/>
          <w:sz w:val="22"/>
          <w:szCs w:val="32"/>
        </w:rPr>
      </w:pPr>
      <w:r>
        <w:rPr>
          <w:rFonts w:cs="Zurich Cn BT;Arial Narrow" w:ascii="Zurich Cn BT;Arial Narrow" w:hAnsi="Zurich Cn BT;Arial Narrow"/>
          <w:b/>
          <w:color w:val="000000"/>
          <w:sz w:val="22"/>
          <w:szCs w:val="32"/>
        </w:rPr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Ohtrani Meubels</w:t>
        <w:tab/>
        <w:t>Grasdak/Thatch 35 a 1 &amp; 2</w:t>
        <w:tab/>
        <w:t>Meubels</w:t>
        <w:tab/>
        <w:t>Furniture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 xml:space="preserve">Omnia Kunsmis </w:t>
        <w:tab/>
        <w:t>Standplaas/Stand 131</w:t>
        <w:tab/>
        <w:t>Kunsmis</w:t>
        <w:tab/>
        <w:t>Fertiliser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Orbach Agri</w:t>
        <w:tab/>
        <w:t>Standplaas/Stand 121 d</w:t>
        <w:tab/>
        <w:t>Landboumasjinerie</w:t>
        <w:tab/>
        <w:t>Agricultural equipment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b/>
          <w:b/>
          <w:color w:val="000000"/>
          <w:sz w:val="32"/>
          <w:szCs w:val="32"/>
        </w:rPr>
      </w:pPr>
      <w:r>
        <w:rPr>
          <w:rFonts w:cs="Zurich Cn BT;Arial Narrow" w:ascii="Zurich Cn BT;Arial Narrow" w:hAnsi="Zurich Cn BT;Arial Narrow"/>
          <w:b/>
          <w:color w:val="000000"/>
          <w:sz w:val="32"/>
          <w:szCs w:val="32"/>
        </w:rPr>
        <w:t>P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ab/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Packo RSA</w:t>
        <w:tab/>
        <w:t>Caltex Verlenging/Ext. 4</w:t>
        <w:tab/>
        <w:t>Melkverwante toerusting</w:t>
        <w:tab/>
        <w:t>Dairy related product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Pannar Saad</w:t>
        <w:tab/>
        <w:t>Standplaas/Stand  14 a,b, &amp; c</w:t>
        <w:tab/>
        <w:t>Saadverskaffers</w:t>
        <w:tab/>
        <w:t>Seed supplier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Peake Equipment</w:t>
        <w:tab/>
        <w:t>Standplaas/Stand 210</w:t>
        <w:tab/>
        <w:t>Landbou-implemente</w:t>
        <w:tab/>
        <w:t>Agricultural implement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Pelargo Trading</w:t>
        <w:tab/>
        <w:t>Caltex Saal/Hall 13</w:t>
        <w:tab/>
        <w:t xml:space="preserve">Boorgatpompe &amp; windpompe </w:t>
        <w:tab/>
        <w:t xml:space="preserve">Bore hole pumps &amp; wind pumps 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Petro-Logic</w:t>
        <w:tab/>
        <w:t>NAMPO Saal/Hall 68</w:t>
        <w:tab/>
        <w:t>Petrol toedieningstoerusting</w:t>
        <w:tab/>
        <w:t>Petroleum dispensing equipment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Pfizer Laboratories</w:t>
        <w:tab/>
        <w:t>Grasdak/Thatch 35b1</w:t>
        <w:tab/>
        <w:t>Veemiddels en instrumente</w:t>
        <w:tab/>
        <w:t>Stock remedies &amp; instrument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Phuka Pottery Studio</w:t>
        <w:tab/>
        <w:t>Hopefield Saal/Hall 10</w:t>
        <w:tab/>
        <w:t>Pottery produkte</w:t>
        <w:tab/>
        <w:t>Pottery product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Pinzgauer Beestelergenootskap</w:t>
        <w:tab/>
        <w:t>Beeskompleks/Cattle Complex</w:t>
        <w:tab/>
        <w:t>Pinzgauer beeste</w:t>
        <w:tab/>
        <w:t>Pinzgauer cattle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sz w:val="22"/>
        </w:rPr>
      </w:pPr>
      <w:r>
        <w:rPr>
          <w:rFonts w:cs="Zurich Cn BT;Arial Narrow" w:ascii="Zurich Cn BT;Arial Narrow" w:hAnsi="Zurich Cn BT;Arial Narrow"/>
          <w:sz w:val="22"/>
        </w:rPr>
        <w:t>Pinz</w:t>
      </w:r>
      <w:r>
        <w:rPr>
          <w:rFonts w:cs="Arial Narrow" w:ascii="Arial Narrow" w:hAnsi="Arial Narrow"/>
          <w:sz w:val="22"/>
        </w:rPr>
        <w:t>²</w:t>
      </w:r>
      <w:r>
        <w:rPr>
          <w:rFonts w:cs="Zurich Cn BT;Arial Narrow" w:ascii="Zurich Cn BT;Arial Narrow" w:hAnsi="Zurich Cn BT;Arial Narrow"/>
          <w:sz w:val="22"/>
        </w:rPr>
        <w:t>yl Beestelersklub van SA</w:t>
        <w:tab/>
        <w:t>Bees Annexe 2</w:t>
        <w:tab/>
        <w:t>Pinz</w:t>
      </w:r>
      <w:r>
        <w:rPr>
          <w:rFonts w:cs="Arial Narrow" w:ascii="Arial Narrow" w:hAnsi="Arial Narrow"/>
          <w:sz w:val="22"/>
        </w:rPr>
        <w:t>²</w:t>
      </w:r>
      <w:r>
        <w:rPr>
          <w:rFonts w:cs="Zurich Cn BT;Arial Narrow" w:ascii="Zurich Cn BT;Arial Narrow" w:hAnsi="Zurich Cn BT;Arial Narrow"/>
          <w:sz w:val="22"/>
        </w:rPr>
        <w:t>yl beeste</w:t>
        <w:tab/>
        <w:t>Pinz</w:t>
      </w:r>
      <w:r>
        <w:rPr>
          <w:rFonts w:cs="Arial Narrow" w:ascii="Arial Narrow" w:hAnsi="Arial Narrow"/>
          <w:sz w:val="22"/>
        </w:rPr>
        <w:t>²</w:t>
      </w:r>
      <w:r>
        <w:rPr>
          <w:rFonts w:cs="Zurich Cn BT;Arial Narrow" w:ascii="Zurich Cn BT;Arial Narrow" w:hAnsi="Zurich Cn BT;Arial Narrow"/>
          <w:sz w:val="22"/>
        </w:rPr>
        <w:t>yl cattle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Pioneer Hi-Bred RSA</w:t>
        <w:tab/>
        <w:t>Roodebank Saadsaal/Seed Hall   4</w:t>
        <w:tab/>
        <w:t>Saadverskaffers</w:t>
        <w:tab/>
        <w:t>Seed supplier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Plusnet / Geotex</w:t>
        <w:tab/>
        <w:t>Standplaas/Stand 205 c</w:t>
        <w:tab/>
        <w:t xml:space="preserve">Skadunet &amp; vesel vir betonversterking </w:t>
        <w:tab/>
        <w:t>Shade netting &amp; fibre for concrete reinforcing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PNS</w:t>
        <w:tab/>
        <w:t>PNS Saal/Hall 13 – 16</w:t>
        <w:tab/>
        <w:t>Promosie van proteïnprodukte</w:t>
        <w:tab/>
        <w:t>Promotions of protein product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sz w:val="22"/>
        </w:rPr>
      </w:pPr>
      <w:r>
        <w:rPr>
          <w:rFonts w:cs="Zurich Cn BT;Arial Narrow" w:ascii="Zurich Cn BT;Arial Narrow" w:hAnsi="Zurich Cn BT;Arial Narrow"/>
          <w:sz w:val="22"/>
        </w:rPr>
        <w:t>Polytech cc  Mac &amp; Tirecity</w:t>
        <w:tab/>
        <w:t>Standplaas/Stand 8 a &amp; 9 a</w:t>
        <w:tab/>
        <w:t>Bande</w:t>
        <w:tab/>
        <w:t>Tyre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sz w:val="22"/>
        </w:rPr>
      </w:pPr>
      <w:r>
        <w:rPr>
          <w:rFonts w:cs="Zurich Cn BT;Arial Narrow" w:ascii="Zurich Cn BT;Arial Narrow" w:hAnsi="Zurich Cn BT;Arial Narrow"/>
          <w:sz w:val="22"/>
        </w:rPr>
        <w:t>Poltek</w:t>
        <w:tab/>
        <w:t>PNS Saal/Hall 9</w:t>
        <w:tab/>
        <w:t>Pluimveetoerusting</w:t>
        <w:tab/>
        <w:t>Poultry equipment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Prestige Besproeiing</w:t>
        <w:tab/>
        <w:t>Standplaas/Stand 185</w:t>
        <w:tab/>
        <w:t>Besproeiingstoerusting</w:t>
        <w:tab/>
        <w:t>Irrigation equipment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Profert (Pty.) Ltd.</w:t>
        <w:tab/>
        <w:t>NAMPO Saal/Hall 106 &amp; 107</w:t>
        <w:tab/>
        <w:t>Kunsmis</w:t>
        <w:tab/>
        <w:t>Fertiliser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b/>
          <w:b/>
          <w:color w:val="000000"/>
          <w:sz w:val="32"/>
          <w:szCs w:val="32"/>
        </w:rPr>
      </w:pPr>
      <w:r>
        <w:rPr>
          <w:rFonts w:cs="Zurich Cn BT;Arial Narrow" w:ascii="Zurich Cn BT;Arial Narrow" w:hAnsi="Zurich Cn BT;Arial Narrow"/>
          <w:b/>
          <w:color w:val="000000"/>
          <w:sz w:val="32"/>
          <w:szCs w:val="32"/>
        </w:rPr>
        <w:t>Q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b/>
          <w:b/>
          <w:color w:val="000000"/>
          <w:sz w:val="22"/>
          <w:szCs w:val="32"/>
        </w:rPr>
      </w:pPr>
      <w:r>
        <w:rPr>
          <w:rFonts w:cs="Zurich Cn BT;Arial Narrow" w:ascii="Zurich Cn BT;Arial Narrow" w:hAnsi="Zurich Cn BT;Arial Narrow"/>
          <w:b/>
          <w:color w:val="000000"/>
          <w:sz w:val="22"/>
          <w:szCs w:val="32"/>
        </w:rPr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Qualiprod</w:t>
        <w:tab/>
        <w:t>Standplaas/Stand 157 b</w:t>
        <w:tab/>
        <w:t>Voor laaigrawe &amp;  vurkhysers</w:t>
        <w:tab/>
        <w:t>Front-end loaders &amp; forklift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sz w:val="22"/>
        </w:rPr>
      </w:pPr>
      <w:r>
        <w:rPr>
          <w:rFonts w:cs="Zurich Cn BT;Arial Narrow" w:ascii="Zurich Cn BT;Arial Narrow" w:hAnsi="Zurich Cn BT;Arial Narrow"/>
          <w:sz w:val="22"/>
        </w:rPr>
        <w:t>Quantum Field Services</w:t>
        <w:tab/>
        <w:t>Standplaas/Stand 162 f</w:t>
        <w:tab/>
        <w:t>Sproeitoerusting</w:t>
        <w:tab/>
        <w:t>Spray equipment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b/>
          <w:b/>
          <w:color w:val="000000"/>
          <w:sz w:val="32"/>
          <w:szCs w:val="32"/>
        </w:rPr>
      </w:pPr>
      <w:r>
        <w:rPr>
          <w:rFonts w:cs="Zurich Cn BT;Arial Narrow" w:ascii="Zurich Cn BT;Arial Narrow" w:hAnsi="Zurich Cn BT;Arial Narrow"/>
          <w:b/>
          <w:color w:val="000000"/>
          <w:sz w:val="32"/>
          <w:szCs w:val="32"/>
        </w:rPr>
        <w:t>R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b/>
          <w:b/>
          <w:color w:val="000000"/>
          <w:sz w:val="22"/>
          <w:szCs w:val="32"/>
        </w:rPr>
      </w:pPr>
      <w:r>
        <w:rPr>
          <w:rFonts w:cs="Zurich Cn BT;Arial Narrow" w:ascii="Zurich Cn BT;Arial Narrow" w:hAnsi="Zurich Cn BT;Arial Narrow"/>
          <w:b/>
          <w:color w:val="000000"/>
          <w:sz w:val="22"/>
          <w:szCs w:val="32"/>
        </w:rPr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Radium Engineering</w:t>
        <w:tab/>
        <w:t>Standplaas/Stand  79</w:t>
        <w:tab/>
        <w:t>Landbou-implemente</w:t>
        <w:tab/>
        <w:t>Agricultural implement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Rainbow Nation Renewable Fuels</w:t>
        <w:tab/>
        <w:t xml:space="preserve">PNS Saal/Hall 21 &amp; 22 </w:t>
        <w:tab/>
        <w:t>Promosiemateriaal vir sojaboonproduksie</w:t>
        <w:tab/>
        <w:t>Promotional material for soybean production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Ramsem</w:t>
        <w:tab/>
        <w:t>Caltex Saal/Hall 11</w:t>
        <w:tab/>
      </w:r>
      <w:r>
        <w:rPr>
          <w:rFonts w:cs="Zurich Cn BT;Arial Narrow" w:ascii="Zurich Cn BT;Arial Narrow" w:hAnsi="Zurich Cn BT;Arial Narrow"/>
          <w:sz w:val="22"/>
        </w:rPr>
        <w:t>Kleinveediereproduksie</w:t>
      </w:r>
      <w:r>
        <w:rPr>
          <w:rFonts w:cs="Zurich Cn BT;Arial Narrow" w:ascii="Zurich Cn BT;Arial Narrow" w:hAnsi="Zurich Cn BT;Arial Narrow"/>
          <w:color w:val="FF0000"/>
          <w:sz w:val="22"/>
        </w:rPr>
        <w:tab/>
      </w:r>
      <w:r>
        <w:rPr>
          <w:rFonts w:cs="Zurich Cn BT;Arial Narrow" w:ascii="Zurich Cn BT;Arial Narrow" w:hAnsi="Zurich Cn BT;Arial Narrow"/>
          <w:sz w:val="22"/>
        </w:rPr>
        <w:t>Reproduction on sheep &amp; goat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Rand Transmission Company</w:t>
        <w:tab/>
        <w:t>Senwes Saal/Hall 10</w:t>
        <w:tab/>
        <w:t>Landbou onderdele</w:t>
        <w:tab/>
      </w:r>
      <w:r>
        <w:rPr>
          <w:rFonts w:cs="Zurich Cn BT;Arial Narrow" w:ascii="Zurich Cn BT;Arial Narrow" w:hAnsi="Zurich Cn BT;Arial Narrow"/>
          <w:sz w:val="22"/>
        </w:rPr>
        <w:t>Agricultural spares</w:t>
      </w:r>
      <w:r>
        <w:rPr>
          <w:rFonts w:cs="Zurich Cn BT;Arial Narrow" w:ascii="Zurich Cn BT;Arial Narrow" w:hAnsi="Zurich Cn BT;Arial Narrow"/>
          <w:color w:val="000000"/>
          <w:sz w:val="22"/>
        </w:rPr>
        <w:tab/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Rau Easy Farming</w:t>
        <w:tab/>
        <w:t>Caltex Saal/Hall Verlenging/Ext. 3</w:t>
        <w:tab/>
        <w:t>Veehanteringstoerusting</w:t>
        <w:tab/>
        <w:t>Livestock handling equipment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Rhino Plastics</w:t>
        <w:tab/>
        <w:t>Standplaas/Stand  116</w:t>
        <w:tab/>
        <w:t>Plastiek tonnels</w:t>
        <w:tab/>
        <w:t>Plastic tunnel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Rhino Tralies</w:t>
        <w:tab/>
        <w:t>Standplaas/Stand 141 a</w:t>
        <w:tab/>
        <w:t>Sleepwaens</w:t>
        <w:tab/>
        <w:t xml:space="preserve">Trailers 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Richard Keenan SA</w:t>
        <w:tab/>
        <w:t xml:space="preserve">Standplaas/Stand 197 b &amp; c </w:t>
        <w:tab/>
        <w:t>Landboutoerusting</w:t>
        <w:tab/>
        <w:t>Agricultural equipment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Rita Esterhuyzen</w:t>
        <w:tab/>
        <w:t>SAMPI Saal/Hall 15</w:t>
        <w:tab/>
        <w:t>Handgemaakte keramiekware &amp; eetgerei</w:t>
        <w:tab/>
        <w:t>Handmade ceramics &amp; cuttlery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Ritlee Xecutech Sales &amp; Services</w:t>
        <w:tab/>
        <w:t>Standplaas/Stand 133 a &amp; b</w:t>
        <w:tab/>
        <w:t>Gras- en kantsnyers</w:t>
        <w:tab/>
        <w:tab/>
        <w:t>Lawnmovers &amp; chipper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Rittal (Pty.) Ltd.</w:t>
        <w:tab/>
        <w:t>NAMPO Saal/Hall 36</w:t>
        <w:tab/>
        <w:t>Elektroniese instrumentasie &amp; netwerkpanele</w:t>
        <w:tab/>
        <w:t>Electrical, instrumentation &amp; network panel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sz w:val="22"/>
        </w:rPr>
        <w:t>RM Williams</w:t>
      </w:r>
      <w:r>
        <w:rPr>
          <w:rFonts w:cs="Zurich Cn BT;Arial Narrow" w:ascii="Zurich Cn BT;Arial Narrow" w:hAnsi="Zurich Cn BT;Arial Narrow"/>
          <w:color w:val="000000"/>
          <w:sz w:val="22"/>
        </w:rPr>
        <w:tab/>
        <w:t>Australian Pavilion 69</w:t>
        <w:tab/>
        <w:t>Klerasie &amp; skoene</w:t>
        <w:tab/>
        <w:t>Clothing &amp; shoe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Roff Industries</w:t>
        <w:tab/>
        <w:t>Standplaas/Stand 65 a</w:t>
        <w:tab/>
        <w:t>Graanverwerkingstoerusting</w:t>
        <w:tab/>
        <w:t>Grain processing equipment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Rolo Voermengers</w:t>
        <w:tab/>
        <w:t>Standplaas/Stand 43 a &amp; 44</w:t>
        <w:tab/>
        <w:t>Voermengers &amp; hammermeulens</w:t>
        <w:tab/>
        <w:t xml:space="preserve">Stock feed mixers &amp; hammermills </w:t>
        <w:tab/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Romagnola Beestelersvereniging</w:t>
        <w:tab/>
        <w:t>Caltex Diere/Livestock Verl./Ext. 7 &amp; 8</w:t>
        <w:tab/>
        <w:t>Romagnola beeste</w:t>
        <w:tab/>
        <w:t>Romagnola cattle</w:t>
        <w:tab/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Ronald Goldberg</w:t>
        <w:tab/>
        <w:t>Standplaas/Stand 19 b</w:t>
        <w:tab/>
        <w:t>Meubels</w:t>
        <w:tab/>
        <w:t>Furniture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Ronél Gouws Juweliers</w:t>
        <w:tab/>
        <w:t>Hopefield Saal /Hall 18</w:t>
        <w:tab/>
        <w:t>Juweliersware</w:t>
        <w:tab/>
        <w:t>Jewellery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Ronin</w:t>
        <w:tab/>
        <w:t>Santam Landbou Saal/Hall 6</w:t>
        <w:tab/>
        <w:t>Landbou- &amp; analitiese toerusting, sagteware</w:t>
        <w:tab/>
        <w:t>Farming &amp; analytical equipment, software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Rooi Poenskop Telersgenootskap</w:t>
        <w:tab/>
        <w:t>Beeskompleks/Cattle Complex</w:t>
        <w:tab/>
        <w:t>Rooi Poenskop beeste</w:t>
        <w:tab/>
        <w:t>Rooi Poenskop cattle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Rotary Airforce South Africa</w:t>
        <w:tab/>
        <w:t>Standplaas/Stand 213</w:t>
        <w:tab/>
        <w:t>“Gyroplane”</w:t>
        <w:tab/>
        <w:t>Gyroplane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Rovic &amp; Leers</w:t>
        <w:tab/>
        <w:t xml:space="preserve">Standplaas/Stand 66, 67 &amp; 68 </w:t>
        <w:tab/>
        <w:t>Landbou-implemente</w:t>
        <w:tab/>
        <w:t>Agricultural implement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Rustik Metal Craft</w:t>
        <w:tab/>
        <w:t>Hopefield Saal/Hall 5</w:t>
        <w:tab/>
        <w:t>Hout &amp; staal dekor items</w:t>
        <w:tab/>
        <w:t>Wood &amp; steel decor item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b/>
          <w:b/>
          <w:color w:val="000000"/>
          <w:sz w:val="32"/>
          <w:szCs w:val="32"/>
        </w:rPr>
      </w:pPr>
      <w:r>
        <w:rPr>
          <w:rFonts w:cs="Zurich Cn BT;Arial Narrow" w:ascii="Zurich Cn BT;Arial Narrow" w:hAnsi="Zurich Cn BT;Arial Narrow"/>
          <w:b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b/>
          <w:b/>
          <w:color w:val="000000"/>
          <w:sz w:val="32"/>
          <w:szCs w:val="32"/>
        </w:rPr>
      </w:pPr>
      <w:r>
        <w:rPr>
          <w:rFonts w:cs="Zurich Cn BT;Arial Narrow" w:ascii="Zurich Cn BT;Arial Narrow" w:hAnsi="Zurich Cn BT;Arial Narrow"/>
          <w:b/>
          <w:color w:val="000000"/>
          <w:sz w:val="32"/>
          <w:szCs w:val="32"/>
        </w:rPr>
        <w:t>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b/>
          <w:b/>
          <w:color w:val="000000"/>
          <w:sz w:val="22"/>
          <w:szCs w:val="32"/>
        </w:rPr>
      </w:pPr>
      <w:r>
        <w:rPr>
          <w:rFonts w:cs="Zurich Cn BT;Arial Narrow" w:ascii="Zurich Cn BT;Arial Narrow" w:hAnsi="Zurich Cn BT;Arial Narrow"/>
          <w:b/>
          <w:color w:val="000000"/>
          <w:sz w:val="22"/>
          <w:szCs w:val="32"/>
        </w:rPr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SA  Angus Telersgenootskap</w:t>
        <w:tab/>
        <w:t>Beeskompleks/Cattle Complex</w:t>
        <w:tab/>
        <w:t>SA  Angus beeste</w:t>
        <w:tab/>
        <w:t>SA  Angus cattle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SA Boerboeltelersvereniging</w:t>
        <w:tab/>
        <w:t xml:space="preserve">Caltex Dieresaal/Livestock Hall 1 </w:t>
        <w:tab/>
        <w:t>Boerboele</w:t>
        <w:tab/>
        <w:t>Boerboele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SA Braford Telersgenootskap</w:t>
        <w:tab/>
        <w:t>Caltex Dieresaal/Livestock Hall 5 &amp; 6</w:t>
        <w:tab/>
        <w:t>SA Braford beeste</w:t>
        <w:tab/>
        <w:t>SA Braford cattle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SA EMU Vereniging</w:t>
        <w:tab/>
        <w:t>Caltex Saal/Hall 21</w:t>
        <w:tab/>
        <w:t>Medisinale produkte &amp; leerprodukte</w:t>
        <w:tab/>
        <w:t>Medicinal products &amp; leather product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Safari 4 x 4</w:t>
        <w:tab/>
        <w:t>Standplaas/Stand 142</w:t>
        <w:tab/>
        <w:t>4 x 4 Toebehore &amp; kampeertoerusting</w:t>
        <w:tab/>
        <w:t>4 x 4 Accessories &amp; camping equipment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SA Holstein Beestelersgenootskap</w:t>
        <w:tab/>
        <w:t>Suiwelkompleks/Dairy Complex</w:t>
        <w:tab/>
        <w:t>SA Holstein beeste</w:t>
        <w:tab/>
        <w:t>SA Holstein cattle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SA Institute Agricultural Engineering</w:t>
        <w:tab/>
        <w:t>Eskom Saal/Hall 9</w:t>
        <w:tab/>
        <w:t>Inligting oor landbou ingenieurswese</w:t>
        <w:tab/>
        <w:t xml:space="preserve">Information on agricultural engineering 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SA Jagters- en Wildbewaringsver.</w:t>
        <w:tab/>
        <w:t>Senwes Saal/Hall 7</w:t>
        <w:tab/>
        <w:t>Inligting</w:t>
        <w:tab/>
        <w:t>Information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SA Melkboktelers/Milkgoat breeders</w:t>
        <w:tab/>
        <w:t>Skaapkompleks/Sheep Complex</w:t>
        <w:tab/>
        <w:t>SA Melkboktelers</w:t>
        <w:tab/>
        <w:t>SA Milkgoat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SA Miniatuurperd Telersgenootskap</w:t>
        <w:tab/>
        <w:t>Agter Skaapkompleks/Behind</w:t>
        <w:tab/>
        <w:t>Miniatuurperde</w:t>
        <w:tab/>
        <w:t>Miniature horse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ab/>
        <w:t>Sheep Complex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SA Nasionale Bloeddiens</w:t>
        <w:tab/>
        <w:t>Standplaas/Stand 19 e</w:t>
        <w:tab/>
        <w:t>Bloedskenkingskliniek</w:t>
        <w:tab/>
        <w:t>Blood donation clinic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Santa Gertrudes Beestelersgen.</w:t>
        <w:tab/>
        <w:t>Beeskompleks/Cattle Complex</w:t>
        <w:tab/>
        <w:t>Santa Gertrudes beeste</w:t>
        <w:tab/>
        <w:t>Santa Gertrudes cattle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Santam Landbou</w:t>
        <w:tab/>
        <w:t>Santam Landbou Saal/Hall 1</w:t>
        <w:tab/>
        <w:t>Landbouversekeraar</w:t>
        <w:tab/>
        <w:t>Agricultural insurer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SA Scale Company</w:t>
        <w:tab/>
        <w:t>Standplaas/Stand 183</w:t>
        <w:tab/>
        <w:t>Skale &amp; weegbrue</w:t>
        <w:tab/>
        <w:t>Scales &amp; weigbridge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Sasol Nitro</w:t>
        <w:tab/>
        <w:t>Standplaas/Stand 8 &amp; 9 c, d, e</w:t>
        <w:tab/>
        <w:t>Kunsmis</w:t>
        <w:tab/>
        <w:t>Fertiliser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SA Suiwel Switser Beestelersgen.</w:t>
        <w:tab/>
        <w:t>Beeskompleks/Cattle Complex</w:t>
        <w:tab/>
        <w:t>SA Suiwel Switser beeste</w:t>
        <w:tab/>
        <w:t>SA Suiwel Switser cattle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SA Sybokhaartelersgenootskap</w:t>
        <w:tab/>
        <w:t>Skaapkompleks/Sheep Complex</w:t>
        <w:tab/>
        <w:t>Angora bokke en sybokhaarprodukte</w:t>
        <w:tab/>
        <w:t>Angora goats &amp; mohair product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SA Tool (Octo)</w:t>
        <w:tab/>
        <w:t>NAMPO Saal/Hall 56, 57 &amp; 58</w:t>
        <w:tab/>
        <w:t>Gereedskap, sweis- &amp; veiligheidsprodukte</w:t>
        <w:tab/>
        <w:t>Tools, welding &amp; safety product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SA Truck Bodies/Henred Fruehauf</w:t>
        <w:tab/>
        <w:t>Standplaas/Stand 93</w:t>
        <w:tab/>
        <w:t>Sleepwaens &amp; komponente</w:t>
        <w:tab/>
        <w:t>Trailers &amp; component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SA Vleismerino / Mutton Merino</w:t>
        <w:tab/>
        <w:t>Skaapkompleks/Sheep Complex</w:t>
        <w:tab/>
        <w:t>SA Vleismerino skape</w:t>
        <w:tab/>
        <w:t>SA Mutton Merino sheep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sz w:val="22"/>
        </w:rPr>
      </w:pPr>
      <w:r>
        <w:rPr>
          <w:rFonts w:cs="Zurich Cn BT;Arial Narrow" w:ascii="Zurich Cn BT;Arial Narrow" w:hAnsi="Zurich Cn BT;Arial Narrow"/>
          <w:sz w:val="22"/>
        </w:rPr>
        <w:t>Scania SA</w:t>
        <w:tab/>
        <w:t>Standplaas/Stand 199 a</w:t>
        <w:tab/>
        <w:t>Trokke, busse &amp; enjins</w:t>
        <w:tab/>
        <w:t>Trucks, buses &amp; engine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Scanwood Solutions</w:t>
        <w:tab/>
        <w:t>Standplaas/Stand 189</w:t>
        <w:tab/>
        <w:t>Houtkappers</w:t>
        <w:tab/>
        <w:t>Woodchipper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sz w:val="22"/>
        </w:rPr>
        <w:t>Secucell</w:t>
        <w:tab/>
      </w:r>
      <w:r>
        <w:rPr>
          <w:rFonts w:cs="Zurich Cn BT;Arial Narrow" w:ascii="Zurich Cn BT;Arial Narrow" w:hAnsi="Zurich Cn BT;Arial Narrow"/>
          <w:color w:val="000000"/>
          <w:sz w:val="22"/>
        </w:rPr>
        <w:t>Eskom Saal/Hall 8</w:t>
        <w:tab/>
      </w:r>
      <w:r>
        <w:rPr>
          <w:rFonts w:cs="Zurich Cn BT;Arial Narrow" w:ascii="Zurich Cn BT;Arial Narrow" w:hAnsi="Zurich Cn BT;Arial Narrow"/>
          <w:sz w:val="22"/>
        </w:rPr>
        <w:t>Sekuriteitstelsels</w:t>
      </w:r>
      <w:r>
        <w:rPr>
          <w:rFonts w:cs="Zurich Cn BT;Arial Narrow" w:ascii="Zurich Cn BT;Arial Narrow" w:hAnsi="Zurich Cn BT;Arial Narrow"/>
          <w:color w:val="000000"/>
          <w:sz w:val="22"/>
        </w:rPr>
        <w:tab/>
        <w:t>Security systems</w:t>
        <w:tab/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Semex SA</w:t>
        <w:tab/>
        <w:t>Suiwelkompleks/Dairy Complex</w:t>
        <w:tab/>
        <w:t>Bulsemen</w:t>
        <w:tab/>
        <w:t>Bull semen</w:t>
      </w:r>
    </w:p>
    <w:p>
      <w:pPr>
        <w:pStyle w:val="Normal"/>
        <w:tabs>
          <w:tab w:val="clear" w:pos="720"/>
          <w:tab w:val="left" w:pos="3119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sz w:val="22"/>
        </w:rPr>
        <w:t>Sennah Handling Systems</w:t>
        <w:tab/>
        <w:t>Standplaas/Stand 200 f</w:t>
        <w:tab/>
        <w:t>Aartappelsakkie verpakkingstoerusting</w:t>
        <w:tab/>
        <w:t>Potato bag packing equipment</w:t>
        <w:tab/>
        <w:tab/>
      </w:r>
    </w:p>
    <w:p>
      <w:pPr>
        <w:pStyle w:val="Normal"/>
        <w:tabs>
          <w:tab w:val="clear" w:pos="720"/>
          <w:tab w:val="left" w:pos="3119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sz w:val="22"/>
        </w:rPr>
      </w:pPr>
      <w:r>
        <w:rPr>
          <w:rFonts w:cs="Zurich Cn BT;Arial Narrow" w:ascii="Zurich Cn BT;Arial Narrow" w:hAnsi="Zurich Cn BT;Arial Narrow"/>
          <w:sz w:val="22"/>
        </w:rPr>
        <w:t>Senter 360</w:t>
        <w:tab/>
        <w:t>Standplaas/Stand 156 b</w:t>
        <w:tab/>
        <w:t>Spilpunte &amp; besproeiingstoerusting</w:t>
        <w:tab/>
        <w:t>Centre pivots &amp; irrigation equipment</w:t>
      </w:r>
    </w:p>
    <w:p>
      <w:pPr>
        <w:pStyle w:val="Normal"/>
        <w:tabs>
          <w:tab w:val="clear" w:pos="720"/>
          <w:tab w:val="left" w:pos="3119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sz w:val="22"/>
        </w:rPr>
      </w:pPr>
      <w:r>
        <w:rPr>
          <w:rFonts w:cs="Zurich Cn BT;Arial Narrow" w:ascii="Zurich Cn BT;Arial Narrow" w:hAnsi="Zurich Cn BT;Arial Narrow"/>
          <w:sz w:val="22"/>
        </w:rPr>
        <w:t>Sentrale Universiteit vir Tegnologie       PNS Saal/Hall 3</w:t>
        <w:tab/>
        <w:t>Kursusinligtingsbrosjures</w:t>
        <w:tab/>
        <w:t>Course information brochures</w:t>
      </w:r>
    </w:p>
    <w:p>
      <w:pPr>
        <w:pStyle w:val="Normal"/>
        <w:tabs>
          <w:tab w:val="clear" w:pos="720"/>
          <w:tab w:val="left" w:pos="3119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sz w:val="22"/>
        </w:rPr>
      </w:pPr>
      <w:r>
        <w:rPr>
          <w:rFonts w:cs="Zurich Cn BT;Arial Narrow" w:ascii="Zurich Cn BT;Arial Narrow" w:hAnsi="Zurich Cn BT;Arial Narrow"/>
          <w:sz w:val="22"/>
        </w:rPr>
        <w:t xml:space="preserve">Senwes Handel </w:t>
        <w:tab/>
        <w:t>Senwes Saal /Hall  95 &amp;  96</w:t>
        <w:tab/>
        <w:t>Wapens &amp; buiteleweprodukte</w:t>
        <w:tab/>
        <w:t>Weapons &amp; outdoor products</w:t>
      </w:r>
    </w:p>
    <w:p>
      <w:pPr>
        <w:pStyle w:val="Normal"/>
        <w:tabs>
          <w:tab w:val="clear" w:pos="720"/>
          <w:tab w:val="left" w:pos="3119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sz w:val="22"/>
        </w:rPr>
      </w:pPr>
      <w:r>
        <w:rPr>
          <w:rFonts w:cs="Zurich Cn BT;Arial Narrow" w:ascii="Zurich Cn BT;Arial Narrow" w:hAnsi="Zurich Cn BT;Arial Narrow"/>
          <w:sz w:val="22"/>
        </w:rPr>
        <w:t>Senwes Graan</w:t>
        <w:tab/>
        <w:t>Senwes Saal /Hall 95 &amp;  96</w:t>
        <w:tab/>
        <w:t>Graanbemarking &amp; graanbedryf</w:t>
        <w:tab/>
        <w:t>Grain marketing  &amp; grain trade</w:t>
      </w:r>
    </w:p>
    <w:p>
      <w:pPr>
        <w:pStyle w:val="Normal"/>
        <w:tabs>
          <w:tab w:val="clear" w:pos="720"/>
          <w:tab w:val="left" w:pos="3119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sz w:val="22"/>
        </w:rPr>
      </w:pPr>
      <w:r>
        <w:rPr>
          <w:rFonts w:cs="Zurich Cn BT;Arial Narrow" w:ascii="Zurich Cn BT;Arial Narrow" w:hAnsi="Zurich Cn BT;Arial Narrow"/>
          <w:sz w:val="22"/>
        </w:rPr>
        <w:t xml:space="preserve">Senwes </w:t>
        <w:tab/>
        <w:t>Senwes Saal/Hall 95 &amp;  96</w:t>
        <w:tab/>
        <w:t xml:space="preserve">Presisieboerdery &amp; landboudienste </w:t>
        <w:tab/>
        <w:t>Precision farming &amp; agricultural service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sz w:val="22"/>
        </w:rPr>
        <w:t>Sew-Rite International</w:t>
      </w:r>
      <w:r>
        <w:rPr>
          <w:rFonts w:cs="Zurich Cn BT;Arial Narrow" w:ascii="Zurich Cn BT;Arial Narrow" w:hAnsi="Zurich Cn BT;Arial Narrow"/>
          <w:color w:val="000000"/>
          <w:sz w:val="22"/>
        </w:rPr>
        <w:tab/>
        <w:t>Caltex Saal/Hall 37</w:t>
        <w:tab/>
        <w:t>Sakseëlmasjiene &amp; warm lug verseëler</w:t>
        <w:tab/>
      </w:r>
      <w:r>
        <w:rPr>
          <w:rFonts w:cs="Zurich Cn BT;Arial Narrow" w:ascii="Zurich Cn BT;Arial Narrow" w:hAnsi="Zurich Cn BT;Arial Narrow"/>
          <w:sz w:val="22"/>
        </w:rPr>
        <w:t>Bag closing machines &amp; hot air sealer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Shell SA Marketing</w:t>
        <w:tab/>
        <w:t>Standplaas/Stand  7</w:t>
        <w:tab/>
        <w:t>Brandstof, olie &amp; smeermiddels</w:t>
        <w:tab/>
        <w:t>Fuel, oil &amp;  lubricant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Shield Safety Products</w:t>
        <w:tab/>
        <w:t>Santam Landbou Saal/Hall 10 &amp; 11</w:t>
        <w:tab/>
        <w:t>Veiligheidsprodukte &amp; klerasie</w:t>
        <w:tab/>
        <w:t>Safety products &amp; clothing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Silhouette Imports</w:t>
        <w:tab/>
        <w:t>SAMPI Saal/Hall 3</w:t>
        <w:tab/>
        <w:t>Klerasie</w:t>
        <w:tab/>
        <w:t>Clothing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Silo Warehouse</w:t>
        <w:tab/>
        <w:t>Standplaas/Stand 176</w:t>
        <w:tab/>
        <w:t>Graanhantering- en bergingstoerusting</w:t>
        <w:tab/>
        <w:t>Grain handling and storage equipment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Simbra Beestelersgenootskap</w:t>
        <w:tab/>
        <w:t>Beeskompleks/Cattle Complex</w:t>
        <w:tab/>
        <w:t>Simbra beeste</w:t>
        <w:tab/>
        <w:t>Simbra cattle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Simmentaler Beestelersgenootskap</w:t>
        <w:tab/>
        <w:t>Beeskompleks/Cattle Complex</w:t>
        <w:tab/>
        <w:t>Simmentaler beeste</w:t>
        <w:tab/>
        <w:t>Simmentaler cattle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Smith Power Equipment</w:t>
        <w:tab/>
        <w:t>Standplaas/Stand 139</w:t>
        <w:tab/>
        <w:t>Trekkers, implemente &amp; 4 x 4 motorfietse</w:t>
        <w:tab/>
        <w:t>Tractors,implements &amp; 4 x 4 motor cycles</w:t>
      </w:r>
    </w:p>
    <w:p>
      <w:pPr>
        <w:pStyle w:val="TextBodyIndent"/>
        <w:tabs>
          <w:tab w:val="clear" w:pos="5812"/>
          <w:tab w:val="left" w:pos="3077" w:leader="none"/>
          <w:tab w:val="left" w:pos="6237" w:leader="none"/>
          <w:tab w:val="left" w:pos="10773" w:leader="none"/>
        </w:tabs>
        <w:ind w:left="0" w:hanging="0"/>
        <w:rPr>
          <w:sz w:val="22"/>
        </w:rPr>
      </w:pPr>
      <w:r>
        <w:rPr>
          <w:sz w:val="22"/>
        </w:rPr>
        <w:t>Solahart</w:t>
        <w:tab/>
        <w:t>Eskom Saal/Hall 21 &amp; 22</w:t>
        <w:tab/>
      </w:r>
      <w:r>
        <w:rPr>
          <w:color w:val="000000"/>
          <w:sz w:val="22"/>
        </w:rPr>
        <w:t>Sonkrag water verwarmers</w:t>
      </w:r>
      <w:r>
        <w:rPr>
          <w:sz w:val="22"/>
        </w:rPr>
        <w:tab/>
        <w:t>Solar water heaters</w:t>
      </w:r>
    </w:p>
    <w:p>
      <w:pPr>
        <w:pStyle w:val="TextBodyIndent"/>
        <w:tabs>
          <w:tab w:val="clear" w:pos="5812"/>
          <w:tab w:val="left" w:pos="3077" w:leader="none"/>
          <w:tab w:val="left" w:pos="6237" w:leader="none"/>
          <w:tab w:val="left" w:pos="10773" w:leader="none"/>
        </w:tabs>
        <w:ind w:left="0" w:hanging="0"/>
        <w:rPr>
          <w:sz w:val="22"/>
        </w:rPr>
      </w:pPr>
      <w:r>
        <w:rPr>
          <w:sz w:val="22"/>
        </w:rPr>
        <w:t>Solar 2000</w:t>
        <w:tab/>
        <w:t>Standplaas/Stand 195 f</w:t>
        <w:tab/>
        <w:t xml:space="preserve">Sonkrag sisteme vir reservoirs &amp; warmwatertoestelle </w:t>
        <w:tab/>
        <w:t>Solar heating systems for reservoirs &amp; geysers</w:t>
      </w:r>
    </w:p>
    <w:p>
      <w:pPr>
        <w:pStyle w:val="TextBodyIndent"/>
        <w:tabs>
          <w:tab w:val="clear" w:pos="5812"/>
          <w:tab w:val="left" w:pos="3077" w:leader="none"/>
          <w:tab w:val="left" w:pos="6237" w:leader="none"/>
          <w:tab w:val="left" w:pos="10773" w:leader="none"/>
        </w:tabs>
        <w:ind w:left="0" w:hanging="0"/>
        <w:rPr/>
      </w:pPr>
      <w:r>
        <w:rPr>
          <w:sz w:val="22"/>
        </w:rPr>
        <w:t>South Devon Beestelersgenootskap</w:t>
        <w:tab/>
        <w:t>Beeskompleks/Cattle Complex</w:t>
        <w:tab/>
        <w:t>South Devon beeste</w:t>
        <w:tab/>
        <w:t>South Devon cattle</w:t>
      </w:r>
    </w:p>
    <w:p>
      <w:pPr>
        <w:pStyle w:val="TextBodyIndent"/>
        <w:tabs>
          <w:tab w:val="clear" w:pos="5812"/>
          <w:tab w:val="left" w:pos="3077" w:leader="none"/>
          <w:tab w:val="left" w:pos="6237" w:leader="none"/>
          <w:tab w:val="left" w:pos="10773" w:leader="none"/>
        </w:tabs>
        <w:ind w:left="0" w:hanging="0"/>
        <w:rPr>
          <w:sz w:val="22"/>
        </w:rPr>
      </w:pPr>
      <w:r>
        <w:rPr>
          <w:sz w:val="22"/>
        </w:rPr>
        <w:t>Southtrade</w:t>
        <w:tab/>
        <w:t>Standplaas/Stand 132</w:t>
        <w:tab/>
        <w:t>Sproeiers, rolstaafskoffel &amp; pompe</w:t>
        <w:tab/>
        <w:t>Sprayers, rotary tillers &amp; pumps</w:t>
      </w:r>
    </w:p>
    <w:p>
      <w:pPr>
        <w:pStyle w:val="TextBodyIndent"/>
        <w:tabs>
          <w:tab w:val="clear" w:pos="5812"/>
          <w:tab w:val="left" w:pos="3077" w:leader="none"/>
          <w:tab w:val="left" w:pos="6237" w:leader="none"/>
          <w:tab w:val="left" w:pos="10773" w:leader="none"/>
        </w:tabs>
        <w:ind w:left="0" w:hanging="0"/>
        <w:rPr/>
      </w:pPr>
      <w:r>
        <w:rPr>
          <w:sz w:val="22"/>
        </w:rPr>
        <w:t>Soygro Entstowwe</w:t>
        <w:tab/>
        <w:t>NAMPO Saal /Hall  53 &amp;  54</w:t>
        <w:tab/>
        <w:t>Mikrobiologiese plant entstowwe</w:t>
        <w:tab/>
        <w:t>Micro-biological plant inoculant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Spaldings</w:t>
        <w:tab/>
        <w:t>Standplaas/Stand 211</w:t>
        <w:tab/>
        <w:t>Aartappeltoerusting</w:t>
        <w:tab/>
        <w:t>Potato equipment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Sparta Foods</w:t>
        <w:tab/>
        <w:t>Caltex Saal/Hall 44</w:t>
        <w:tab/>
        <w:t>Inligting oor vleisprodukte</w:t>
        <w:tab/>
        <w:t>Information on meat product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Speedbike</w:t>
        <w:tab/>
        <w:t>Standplaas/Stand 23</w:t>
        <w:tab/>
        <w:t>Motorfietse</w:t>
        <w:tab/>
        <w:t>Motor cycle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Springfield Daylilies</w:t>
        <w:tab/>
        <w:t xml:space="preserve">Standplaas/Stand 19 c </w:t>
        <w:tab/>
        <w:t>Daglelies &amp; irisse</w:t>
        <w:tab/>
        <w:t>Daylilies &amp; irise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Staallandri</w:t>
        <w:tab/>
        <w:t>Standplaas/Stand 200 d &amp; e</w:t>
        <w:tab/>
        <w:t>Landbou-implemente</w:t>
        <w:tab/>
        <w:t>Agricultural implements</w:t>
        <w:tab/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Staalmeester In- en Uitvoer</w:t>
        <w:tab/>
        <w:t>Standplaas /Stand  29 &amp; 30</w:t>
        <w:tab/>
        <w:t>Landboutoerusting</w:t>
        <w:tab/>
        <w:t>Agricultural equipment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Standard Bank</w:t>
        <w:tab/>
        <w:t>Standplaas/Stand 11a, b &amp; c</w:t>
        <w:tab/>
        <w:t>Kommersiële bankdienste</w:t>
        <w:tab/>
        <w:t>Commercial banking service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Stephenson Knives</w:t>
        <w:tab/>
        <w:t>Caltex Saal/Hall 17</w:t>
        <w:tab/>
        <w:t>Messe</w:t>
        <w:tab/>
        <w:t>Knive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 xml:space="preserve">Stihl </w:t>
        <w:tab/>
        <w:t>Standplaas/Stand 150</w:t>
        <w:tab/>
        <w:t>Gereedskap</w:t>
        <w:tab/>
        <w:t>Tool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Stimuplant</w:t>
        <w:tab/>
        <w:t>Caltex Saal/Hall 15</w:t>
        <w:tab/>
        <w:t>Peulplantentstowwe</w:t>
        <w:tab/>
        <w:t>Legume inoculant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Studio Silver</w:t>
        <w:tab/>
        <w:t>SAMPI Saal/Hall 2</w:t>
        <w:tab/>
        <w:t>Juwele</w:t>
        <w:tab/>
        <w:t>JewellFery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Suffolk Skaaptelersvereniging</w:t>
        <w:tab/>
        <w:t>Skaapkompleks/Sheep Complex</w:t>
        <w:tab/>
        <w:t>Suffolk skape</w:t>
        <w:tab/>
        <w:t>Suffolk sheep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sz w:val="22"/>
        </w:rPr>
      </w:pPr>
      <w:r>
        <w:rPr>
          <w:rFonts w:cs="Zurich Cn BT;Arial Narrow" w:ascii="Zurich Cn BT;Arial Narrow" w:hAnsi="Zurich Cn BT;Arial Narrow"/>
          <w:sz w:val="22"/>
        </w:rPr>
        <w:t>Suid-Afrikaanse Senepol Klub</w:t>
        <w:tab/>
        <w:t>Bees Annexe 1</w:t>
        <w:tab/>
        <w:t>Senepol beeste</w:t>
        <w:tab/>
        <w:t>Senepol cattle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Suidwes Graan</w:t>
        <w:tab/>
        <w:t>NAMPO Saal/Hall 64 – 66, 85 – 87</w:t>
        <w:tab/>
        <w:t>Graanberging, invoere &amp; uitvoere</w:t>
        <w:tab/>
        <w:t>Grain storage &amp; imports &amp; export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Suidwes Landbou</w:t>
        <w:tab/>
        <w:t>NAMPO Saal/Hall 64 – 66, 85 – 87</w:t>
        <w:tab/>
        <w:t>Roos, resepteboek &amp; klerasie</w:t>
        <w:tab/>
        <w:t xml:space="preserve">Rose, recipe book &amp; clothing               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Suidwesfin</w:t>
        <w:tab/>
        <w:t>NAMPO Saal/Hall 64 – 66, 85 – 87</w:t>
        <w:tab/>
        <w:t>Finansiering, insetversekering &amp; versekering</w:t>
        <w:tab/>
        <w:t>Financing &amp; input- &amp; short term insurance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Suidwes Wesmeg</w:t>
        <w:tab/>
        <w:t>NAMPO Saal/Hall 64 – 66, 85 – 87</w:t>
        <w:tab/>
        <w:t>Presisieboerdery</w:t>
        <w:tab/>
        <w:t>Precision farming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Suki Implemente</w:t>
        <w:tab/>
        <w:t>Standplaas/Stand 56 a &amp; b</w:t>
        <w:tab/>
        <w:t>Landbou-implemente</w:t>
        <w:tab/>
        <w:t>Agricultural implement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Survival Tyre Safety</w:t>
        <w:tab/>
        <w:t>NAMPO Saal/Hall 40</w:t>
        <w:tab/>
      </w:r>
      <w:r>
        <w:rPr>
          <w:rFonts w:cs="Zurich Cn BT;Arial Narrow" w:ascii="Zurich Cn BT;Arial Narrow" w:hAnsi="Zurich Cn BT;Arial Narrow"/>
          <w:sz w:val="22"/>
        </w:rPr>
        <w:t>Vloeibare buiteband seëllaar &amp; waterpompe</w:t>
      </w:r>
      <w:r>
        <w:rPr>
          <w:rFonts w:cs="Zurich Cn BT;Arial Narrow" w:ascii="Zurich Cn BT;Arial Narrow" w:hAnsi="Zurich Cn BT;Arial Narrow"/>
          <w:color w:val="000000"/>
          <w:sz w:val="22"/>
        </w:rPr>
        <w:tab/>
        <w:t>Liquid tyre sealant &amp; water pump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Sussex Beestelersgenootskap</w:t>
        <w:tab/>
        <w:t>Beeskompleks/Cattle Complex</w:t>
        <w:tab/>
        <w:t>Sussex beeste</w:t>
        <w:tab/>
        <w:t>Sussex cattle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Suzuki SA</w:t>
        <w:tab/>
        <w:t>Standplaas/Stand 19 f</w:t>
        <w:tab/>
        <w:t>Motorfietse</w:t>
        <w:tab/>
        <w:t>Motorcycle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Swan Pools</w:t>
        <w:tab/>
        <w:t>Standplaas/Stand 140 a</w:t>
        <w:tab/>
        <w:t>Swembaddens</w:t>
        <w:tab/>
        <w:t>Swimming pool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Syngenta</w:t>
        <w:tab/>
        <w:t xml:space="preserve">Standplaas/Stand  14 f &amp; g </w:t>
        <w:tab/>
        <w:t>Landbou chemiese produkte</w:t>
        <w:tab/>
        <w:t>Agro-chemical product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b/>
          <w:b/>
          <w:color w:val="000000"/>
          <w:sz w:val="32"/>
          <w:szCs w:val="32"/>
        </w:rPr>
      </w:pPr>
      <w:r>
        <w:rPr>
          <w:rFonts w:cs="Zurich Cn BT;Arial Narrow" w:ascii="Zurich Cn BT;Arial Narrow" w:hAnsi="Zurich Cn BT;Arial Narrow"/>
          <w:b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b/>
          <w:b/>
          <w:color w:val="000000"/>
          <w:sz w:val="32"/>
          <w:szCs w:val="32"/>
        </w:rPr>
      </w:pPr>
      <w:r>
        <w:rPr>
          <w:rFonts w:cs="Zurich Cn BT;Arial Narrow" w:ascii="Zurich Cn BT;Arial Narrow" w:hAnsi="Zurich Cn BT;Arial Narrow"/>
          <w:b/>
          <w:color w:val="000000"/>
          <w:sz w:val="32"/>
          <w:szCs w:val="32"/>
        </w:rPr>
        <w:t>T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b/>
          <w:b/>
          <w:color w:val="000000"/>
          <w:sz w:val="22"/>
          <w:szCs w:val="32"/>
        </w:rPr>
      </w:pPr>
      <w:r>
        <w:rPr>
          <w:rFonts w:cs="Zurich Cn BT;Arial Narrow" w:ascii="Zurich Cn BT;Arial Narrow" w:hAnsi="Zurich Cn BT;Arial Narrow"/>
          <w:b/>
          <w:color w:val="000000"/>
          <w:sz w:val="22"/>
          <w:szCs w:val="32"/>
        </w:rPr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Tal-Tec</w:t>
        <w:tab/>
        <w:t>Standplaas/Stand 58 a</w:t>
        <w:tab/>
        <w:t>Dierehanteringstoerusting</w:t>
        <w:tab/>
        <w:t>Livestock handling equipment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Tata Automobile Corporation SA</w:t>
        <w:tab/>
        <w:t>Standplaas/Stand 173</w:t>
        <w:tab/>
        <w:t>Medium &amp; swaar handelsvoertuie</w:t>
        <w:tab/>
        <w:t>Medium &amp; heavy commercial vehicle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Tata SA</w:t>
        <w:tab/>
        <w:t>Standplaas/Stand 92</w:t>
        <w:tab/>
        <w:t>Motorvoertuie</w:t>
        <w:tab/>
        <w:t>Vehicle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Taurus Veeverbetering</w:t>
        <w:tab/>
        <w:t>Beeskompleks/Cattle Complex</w:t>
        <w:tab/>
        <w:t>Taurus veeverbetering beeste</w:t>
        <w:tab/>
        <w:t>Taurus livestock cattle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Techniloy</w:t>
        <w:tab/>
        <w:t>NAMPO Saal/Hall 39</w:t>
        <w:tab/>
        <w:t>Elektroplateringstelsel &amp; soldeerprodukte</w:t>
        <w:tab/>
        <w:t>Electroplating systems &amp; soldering product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Techno Marketing</w:t>
        <w:tab/>
        <w:t>Standplaas/Stand 172 f</w:t>
        <w:tab/>
        <w:t>Waterdigtingsprodukte</w:t>
        <w:tab/>
        <w:t>Water sealing product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Telkom SA Ltd.</w:t>
        <w:tab/>
        <w:t>PNS Saal/Hall 7 &amp; 8</w:t>
        <w:tab/>
        <w:t>Telekommunikasie toerusting</w:t>
        <w:tab/>
        <w:t>Telecommunication equipment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Terratek</w:t>
        <w:tab/>
        <w:t>NAMPO Saal/Hall 64 – 66, 85 – 87</w:t>
        <w:tab/>
        <w:t>Presisieboerdery &amp; landboukundige dienste</w:t>
        <w:tab/>
        <w:tab/>
        <w:t>Precision farming &amp; agricultural service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Theebo Tech</w:t>
        <w:tab/>
        <w:t>Standplaas/Stand 214 &amp; 221</w:t>
        <w:tab/>
        <w:t>Landboutoerusting</w:t>
        <w:tab/>
        <w:t>Agricultural equipment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The Forkman</w:t>
        <w:tab/>
        <w:t xml:space="preserve">Standplaas/Stand 157 c </w:t>
        <w:tab/>
        <w:t>Vurkhysers</w:t>
        <w:tab/>
        <w:t>Forklift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Tijbros Agricultural Machinery</w:t>
        <w:tab/>
        <w:t>Standplaas/Stand 145 b</w:t>
        <w:tab/>
        <w:t>Kweekhuistonnels, trekkers &amp; stropers</w:t>
        <w:tab/>
        <w:t>Hothouses, tractors &amp; combiner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TLU SA / TAU SA</w:t>
        <w:tab/>
        <w:t>NAMPO Saal/Hall  1</w:t>
        <w:tab/>
        <w:t>Inligting</w:t>
        <w:tab/>
        <w:t>Information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Togra</w:t>
        <w:tab/>
        <w:t>NAMPO Saal/Hall 111</w:t>
        <w:tab/>
        <w:t>Elektroniese heksisteme &amp; elektriese omheinings</w:t>
        <w:tab/>
        <w:t>Gate automation systems &amp; electric fencing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 xml:space="preserve">Topcon Precision Agriculture </w:t>
        <w:tab/>
        <w:t>Caltex Saal/Hall 7</w:t>
        <w:tab/>
        <w:t>Presisieboerdery toerusting &amp; sagteware</w:t>
        <w:tab/>
        <w:t>Precision agriculture epuipment &amp; software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Toyota SA Motors</w:t>
        <w:tab/>
        <w:t>Standplaas/Stand 174</w:t>
        <w:tab/>
        <w:t>Motorvoertuie</w:t>
        <w:tab/>
        <w:t>Motorvehicle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FF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Tramirloc Systems</w:t>
        <w:tab/>
        <w:t>Caltex Saal/Hall 43</w:t>
        <w:tab/>
      </w:r>
      <w:r>
        <w:rPr>
          <w:rFonts w:cs="Zurich Cn BT;Arial Narrow" w:ascii="Zurich Cn BT;Arial Narrow" w:hAnsi="Zurich Cn BT;Arial Narrow"/>
          <w:sz w:val="22"/>
        </w:rPr>
        <w:t>Veediefstal voorkoming</w:t>
        <w:tab/>
        <w:t>Stock theft prevention</w:t>
      </w:r>
      <w:r>
        <w:rPr>
          <w:rFonts w:cs="Zurich Cn BT;Arial Narrow" w:ascii="Zurich Cn BT;Arial Narrow" w:hAnsi="Zurich Cn BT;Arial Narrow"/>
          <w:color w:val="FF0000"/>
          <w:sz w:val="22"/>
        </w:rPr>
        <w:tab/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Treecycle</w:t>
        <w:tab/>
        <w:t>Standplaas/Stand 202</w:t>
        <w:tab/>
        <w:t>Kap &amp; herwinningsmasjinerie</w:t>
        <w:tab/>
        <w:t>Chipping and recycling machinery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Trek Scale Company</w:t>
        <w:tab/>
        <w:t>Standplaas/Stand  121 a</w:t>
        <w:tab/>
        <w:t>Padvoertuig weegbrûe</w:t>
        <w:tab/>
        <w:t>Weighbridge for road vehicle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Trelleborg</w:t>
        <w:tab/>
        <w:t>Standplaas/Stand  70 a</w:t>
        <w:tab/>
        <w:t>Bande</w:t>
        <w:tab/>
        <w:t>Tyre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Trellidor Vrystaat</w:t>
        <w:tab/>
        <w:t xml:space="preserve">NAMPO Saal /Hall 34 </w:t>
        <w:tab/>
        <w:t>Sekuriteitstelsels</w:t>
        <w:tab/>
        <w:t>Security system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Tri-Lectro Elektriese Kontrakteurs</w:t>
        <w:tab/>
        <w:t>Eskom Saal/Hall 18 &amp; 19</w:t>
        <w:tab/>
      </w:r>
      <w:r>
        <w:rPr>
          <w:rFonts w:cs="Zurich Cn BT;Arial Narrow" w:ascii="Zurich Cn BT;Arial Narrow" w:hAnsi="Zurich Cn BT;Arial Narrow"/>
          <w:sz w:val="22"/>
        </w:rPr>
        <w:t>Kabelfoutopsporing &amp; transformators</w:t>
        <w:tab/>
        <w:t>Cable fault tracking &amp; transformer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Trogtek</w:t>
        <w:tab/>
        <w:t>Standplaas/Stand 167 e &amp; f</w:t>
        <w:tab/>
        <w:t>Voer- en waterkrippe</w:t>
        <w:tab/>
        <w:t>Feed and water trough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Tubestone</w:t>
        <w:tab/>
        <w:t>Standplaas/Stand 65 b</w:t>
        <w:tab/>
        <w:t>Bande</w:t>
        <w:tab/>
        <w:t>Tyre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Tuli Beestelersgenootskap</w:t>
        <w:tab/>
        <w:t>Suiwelkompleks/Dairy Complex</w:t>
        <w:tab/>
        <w:t>Tuli beeste</w:t>
        <w:tab/>
        <w:t>Tuli cattle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Turf-Ag Products</w:t>
        <w:tab/>
        <w:t>Standplaas/Stand 172 c</w:t>
        <w:tab/>
        <w:t>Besproeiingstoerusting</w:t>
        <w:tab/>
        <w:t>Irrigation equipment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Turfmaster</w:t>
        <w:tab/>
        <w:t>Standplaas/Stand 46</w:t>
        <w:tab/>
        <w:t xml:space="preserve">Landboutoerusting </w:t>
        <w:tab/>
        <w:t>Agricultural equipment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Turnerland Manufacturing</w:t>
        <w:tab/>
        <w:t>Standplaas/Stand 218 &amp; 219</w:t>
        <w:tab/>
        <w:t>Aartappeltoerusting</w:t>
        <w:tab/>
        <w:t>Potato equipment</w:t>
        <w:tab/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Tyrecor</w:t>
        <w:tab/>
        <w:t>Standplaas/Stand 205 a</w:t>
        <w:tab/>
        <w:t>Bande</w:t>
        <w:tab/>
        <w:t>Tyre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b/>
          <w:b/>
          <w:color w:val="000000"/>
          <w:sz w:val="32"/>
          <w:szCs w:val="32"/>
        </w:rPr>
      </w:pPr>
      <w:r>
        <w:rPr>
          <w:rFonts w:cs="Zurich Cn BT;Arial Narrow" w:ascii="Zurich Cn BT;Arial Narrow" w:hAnsi="Zurich Cn BT;Arial Narrow"/>
          <w:b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b/>
          <w:b/>
          <w:color w:val="000000"/>
          <w:sz w:val="32"/>
          <w:szCs w:val="32"/>
        </w:rPr>
      </w:pPr>
      <w:r>
        <w:rPr>
          <w:rFonts w:cs="Zurich Cn BT;Arial Narrow" w:ascii="Zurich Cn BT;Arial Narrow" w:hAnsi="Zurich Cn BT;Arial Narrow"/>
          <w:b/>
          <w:color w:val="000000"/>
          <w:sz w:val="32"/>
          <w:szCs w:val="32"/>
        </w:rPr>
        <w:t>U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b/>
          <w:b/>
          <w:color w:val="000000"/>
          <w:sz w:val="22"/>
          <w:szCs w:val="32"/>
        </w:rPr>
      </w:pPr>
      <w:r>
        <w:rPr>
          <w:rFonts w:cs="Zurich Cn BT;Arial Narrow" w:ascii="Zurich Cn BT;Arial Narrow" w:hAnsi="Zurich Cn BT;Arial Narrow"/>
          <w:b/>
          <w:color w:val="000000"/>
          <w:sz w:val="22"/>
          <w:szCs w:val="32"/>
        </w:rPr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Ultimo</w:t>
        <w:tab/>
        <w:t>Suiwelkompleks/Dairy Complex</w:t>
        <w:tab/>
        <w:t>Genetika &amp; melkboerdery produkte</w:t>
        <w:tab/>
        <w:t>Genetics &amp; dairy farming product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Uniekum Landbou Masjiene</w:t>
        <w:tab/>
        <w:t>Standplaas/Stand 110</w:t>
        <w:tab/>
        <w:t>Aartappel hanteringstoerusting</w:t>
        <w:tab/>
        <w:t>Potatoe handling equipment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Unilec Power Systems</w:t>
        <w:tab/>
        <w:t>Standplaas/Stand  140 c</w:t>
        <w:tab/>
        <w:t>Kragopwekkers</w:t>
        <w:tab/>
        <w:t>Generator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Universiteit Van Die Vrystaat</w:t>
        <w:tab/>
        <w:t>NAMPO Saal/Hall 62 &amp; 63</w:t>
        <w:tab/>
        <w:t>Opvoedkundige inligting</w:t>
        <w:tab/>
        <w:t>Educational information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US Commercial Services</w:t>
        <w:tab/>
        <w:t>US Pavilion 138 b</w:t>
        <w:tab/>
        <w:t>Inligting</w:t>
        <w:tab/>
        <w:t>Information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US Truck Sales</w:t>
        <w:tab/>
        <w:t>Standplaas/Stand 183</w:t>
        <w:tab/>
        <w:t>Dodge ram voertuie</w:t>
        <w:tab/>
        <w:t>Dodge ram vehicle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b/>
          <w:b/>
          <w:color w:val="000000"/>
          <w:sz w:val="32"/>
          <w:szCs w:val="32"/>
        </w:rPr>
      </w:pPr>
      <w:r>
        <w:rPr>
          <w:rFonts w:cs="Zurich Cn BT;Arial Narrow" w:ascii="Zurich Cn BT;Arial Narrow" w:hAnsi="Zurich Cn BT;Arial Narrow"/>
          <w:b/>
          <w:color w:val="000000"/>
          <w:sz w:val="32"/>
          <w:szCs w:val="32"/>
        </w:rPr>
        <w:t>V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b/>
          <w:b/>
          <w:color w:val="000000"/>
          <w:sz w:val="22"/>
          <w:szCs w:val="32"/>
        </w:rPr>
      </w:pPr>
      <w:r>
        <w:rPr>
          <w:rFonts w:cs="Zurich Cn BT;Arial Narrow" w:ascii="Zurich Cn BT;Arial Narrow" w:hAnsi="Zurich Cn BT;Arial Narrow"/>
          <w:b/>
          <w:color w:val="000000"/>
          <w:sz w:val="22"/>
          <w:szCs w:val="32"/>
        </w:rPr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Valtrac</w:t>
        <w:tab/>
        <w:t>Standplaas/Stand  122 &amp; 127</w:t>
        <w:tab/>
        <w:t>Trekkers &amp; implemente</w:t>
        <w:tab/>
        <w:t>Tractors and implement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Van Rooy Skaaptelersvereniging</w:t>
        <w:tab/>
        <w:t>Skaapkompleks/Sheep Complex</w:t>
        <w:tab/>
        <w:t>Van Rooy skape</w:t>
        <w:tab/>
        <w:t>Van Rooy sheep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Van Zyl Staalwerke</w:t>
        <w:tab/>
        <w:t xml:space="preserve">Standplaas/Stand 134 e &amp; f </w:t>
        <w:tab/>
        <w:t>Skrop padskraper</w:t>
        <w:tab/>
        <w:t>Dam scraper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Varktelersgenootskap van SA</w:t>
        <w:tab/>
        <w:t>Skaapkompleks/Sheep Complex</w:t>
        <w:tab/>
        <w:t>Varke</w:t>
        <w:tab/>
        <w:t>Pig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Vencedor Sleepwaens</w:t>
        <w:tab/>
        <w:t>Standplaas/Stand 138 a</w:t>
        <w:tab/>
        <w:t>Sleepwaens &amp; vuurvegtertoerusting</w:t>
        <w:tab/>
        <w:t>Trailers &amp; fire fighting equipment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Ventersburg Werkskepping</w:t>
        <w:tab/>
        <w:t>Hopefield Saal/Hall 19</w:t>
        <w:tab/>
        <w:t>Handgemaakte geskenkitems</w:t>
        <w:tab/>
        <w:t>Handmade gift item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Ventura Engineering</w:t>
        <w:tab/>
        <w:t>Standplaas/Stand 198 c</w:t>
        <w:tab/>
        <w:t>Industriële waaiers &amp; enjinwaaiers</w:t>
        <w:tab/>
      </w:r>
      <w:r>
        <w:rPr>
          <w:rFonts w:cs="Zurich Cn BT;Arial Narrow" w:ascii="Zurich Cn BT;Arial Narrow" w:hAnsi="Zurich Cn BT;Arial Narrow"/>
          <w:sz w:val="22"/>
        </w:rPr>
        <w:t>Industrial fans &amp; engine fan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Vetnet</w:t>
        <w:tab/>
        <w:t>Veilingskompleks Afdak 6/Undercover</w:t>
        <w:tab/>
        <w:t>Veeartseny produkte</w:t>
        <w:tab/>
        <w:t>Veterinary product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ab/>
        <w:t>Auction Complex 6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Villa Brocant Antiques</w:t>
        <w:tab/>
        <w:t>Hopefield Saal/Hall 15</w:t>
        <w:tab/>
        <w:t>Antieke meubels</w:t>
        <w:tab/>
        <w:t>Antique furniture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Villiers Aqua Engineering</w:t>
        <w:tab/>
        <w:t>Standplaas/Stand 196 e</w:t>
        <w:tab/>
        <w:t>Windpompe</w:t>
        <w:tab/>
        <w:t>Wind pump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Virbac RSA</w:t>
        <w:tab/>
        <w:t>Standplaas/Stand 89 c</w:t>
        <w:tab/>
        <w:t>Veeartseny produkte</w:t>
        <w:tab/>
        <w:t>Veterinary product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Vitamech</w:t>
        <w:tab/>
        <w:t>Standplaas/Stand  94</w:t>
        <w:tab/>
        <w:t>Landbou-implemente &amp; onderdele</w:t>
        <w:tab/>
        <w:t>Agricultural implement &amp; spare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Vodacom</w:t>
        <w:tab/>
        <w:t>NAMPO Saal/Hall  21, 22 &amp;  47</w:t>
        <w:tab/>
        <w:t>Telekommunikasie</w:t>
        <w:tab/>
        <w:t>Telecommunication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Voer &amp; Waterkrippe</w:t>
        <w:tab/>
        <w:t>Standplaas/Stand  140 d</w:t>
        <w:tab/>
        <w:t>Voer en waterkrippe</w:t>
        <w:tab/>
        <w:t>Feed and water trough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Voermol</w:t>
        <w:tab/>
        <w:t>Standplaas/Stand  88 c</w:t>
        <w:tab/>
        <w:t>Veevoer</w:t>
        <w:tab/>
        <w:t>Stock feed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Volkswagen Commercial Vehicles</w:t>
        <w:tab/>
        <w:t>Standplaas/Stand 144</w:t>
        <w:tab/>
        <w:t>Kommersiële voertuie</w:t>
        <w:tab/>
        <w:t>Commercial vehicles</w:t>
        <w:tab/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Volvo SA Trucks</w:t>
        <w:tab/>
        <w:t>Standplaas/Stand 149</w:t>
        <w:tab/>
        <w:t>Volvo trokke &amp; busse</w:t>
        <w:tab/>
        <w:t>Volvo trucks &amp; buse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Vorwerk</w:t>
        <w:tab/>
        <w:t>NAMPO Saal/Hall 82</w:t>
        <w:tab/>
        <w:t>Industriele &amp; huishoudelike skoonmaakprodukte</w:t>
        <w:tab/>
        <w:t>Industrial &amp; domestic cleaning product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Vrystaat Mielies</w:t>
        <w:tab/>
        <w:t>NAMPO Saal /Hall 75 &amp; 76</w:t>
        <w:tab/>
        <w:t>Graanbemarking</w:t>
        <w:tab/>
        <w:t>Grain trading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b/>
          <w:b/>
          <w:color w:val="000000"/>
          <w:sz w:val="32"/>
          <w:szCs w:val="32"/>
        </w:rPr>
      </w:pPr>
      <w:r>
        <w:rPr>
          <w:rFonts w:cs="Zurich Cn BT;Arial Narrow" w:ascii="Zurich Cn BT;Arial Narrow" w:hAnsi="Zurich Cn BT;Arial Narrow"/>
          <w:b/>
          <w:color w:val="000000"/>
          <w:sz w:val="32"/>
          <w:szCs w:val="32"/>
        </w:rPr>
        <w:t>W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b/>
          <w:b/>
          <w:color w:val="000000"/>
          <w:sz w:val="22"/>
          <w:szCs w:val="32"/>
        </w:rPr>
      </w:pPr>
      <w:r>
        <w:rPr>
          <w:rFonts w:cs="Zurich Cn BT;Arial Narrow" w:ascii="Zurich Cn BT;Arial Narrow" w:hAnsi="Zurich Cn BT;Arial Narrow"/>
          <w:b/>
          <w:color w:val="000000"/>
          <w:sz w:val="22"/>
          <w:szCs w:val="32"/>
        </w:rPr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Wacker Neuson</w:t>
        <w:tab/>
        <w:t>Standplaas/Stand 195 f &amp; 200 a</w:t>
        <w:tab/>
        <w:t>Kompakte konstruksie masjinerie</w:t>
        <w:tab/>
        <w:tab/>
        <w:t>Compact construction machine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WAP SA</w:t>
        <w:tab/>
        <w:t xml:space="preserve">NAMPO Saal /Hall 19, 20, 23 &amp; 24  </w:t>
        <w:tab/>
        <w:t>Hoëdruk skoonmaak produkte</w:t>
        <w:tab/>
        <w:t>High pressure cleaning product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WellFed Krippe</w:t>
        <w:tab/>
        <w:t>Veilingskompleks Afdak 5/Undercover</w:t>
        <w:tab/>
        <w:t xml:space="preserve">Plastiek voer- en waterkrippe </w:t>
        <w:tab/>
        <w:t>Plastic feed &amp; water trough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ab/>
        <w:t>Auction Complex 5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Wilma Steyn</w:t>
        <w:tab/>
        <w:t>Hopefield Saal /Hall  4</w:t>
        <w:tab/>
        <w:t>Handgemaakte kombuis- en badkamer produkte</w:t>
        <w:tab/>
        <w:t>Handmade kitchen- &amp; bathroom products</w:t>
        <w:tab/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sz w:val="22"/>
        </w:rPr>
        <w:t>Wilmed Park</w:t>
      </w:r>
      <w:r>
        <w:rPr>
          <w:rFonts w:cs="Zurich Cn BT;Arial Narrow" w:ascii="Zurich Cn BT;Arial Narrow" w:hAnsi="Zurich Cn BT;Arial Narrow"/>
          <w:color w:val="000000"/>
          <w:sz w:val="22"/>
        </w:rPr>
        <w:tab/>
        <w:t>Standplaas/Stand 31</w:t>
        <w:tab/>
        <w:t>Mediese dienste</w:t>
        <w:tab/>
        <w:t>Medical service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Wurth SA</w:t>
        <w:tab/>
        <w:t>Standplaas/Stand 199 b</w:t>
        <w:tab/>
        <w:t>Hand- en kraggereedskap</w:t>
        <w:tab/>
        <w:t>Hand- and powertool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b/>
          <w:b/>
          <w:color w:val="000000"/>
          <w:sz w:val="32"/>
          <w:szCs w:val="32"/>
        </w:rPr>
      </w:pPr>
      <w:r>
        <w:rPr>
          <w:rFonts w:cs="Zurich Cn BT;Arial Narrow" w:ascii="Zurich Cn BT;Arial Narrow" w:hAnsi="Zurich Cn BT;Arial Narrow"/>
          <w:b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b/>
          <w:b/>
          <w:color w:val="000000"/>
          <w:sz w:val="32"/>
          <w:szCs w:val="32"/>
        </w:rPr>
      </w:pPr>
      <w:r>
        <w:rPr>
          <w:rFonts w:cs="Zurich Cn BT;Arial Narrow" w:ascii="Zurich Cn BT;Arial Narrow" w:hAnsi="Zurich Cn BT;Arial Narrow"/>
          <w:b/>
          <w:color w:val="000000"/>
          <w:sz w:val="32"/>
          <w:szCs w:val="32"/>
        </w:rPr>
        <w:t>X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b/>
          <w:b/>
          <w:color w:val="000000"/>
          <w:sz w:val="22"/>
          <w:szCs w:val="32"/>
        </w:rPr>
      </w:pPr>
      <w:r>
        <w:rPr>
          <w:rFonts w:cs="Zurich Cn BT;Arial Narrow" w:ascii="Zurich Cn BT;Arial Narrow" w:hAnsi="Zurich Cn BT;Arial Narrow"/>
          <w:b/>
          <w:color w:val="000000"/>
          <w:sz w:val="22"/>
          <w:szCs w:val="32"/>
        </w:rPr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Xpanda Noordwes</w:t>
        <w:tab/>
        <w:t>Senwes Saal/Hall 18</w:t>
        <w:tab/>
        <w:t>Sekuriteitstelsels</w:t>
        <w:tab/>
        <w:t>Security system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b/>
          <w:b/>
          <w:color w:val="000000"/>
          <w:sz w:val="32"/>
          <w:szCs w:val="32"/>
        </w:rPr>
      </w:pPr>
      <w:r>
        <w:rPr>
          <w:rFonts w:cs="Zurich Cn BT;Arial Narrow" w:ascii="Zurich Cn BT;Arial Narrow" w:hAnsi="Zurich Cn BT;Arial Narrow"/>
          <w:b/>
          <w:color w:val="000000"/>
          <w:sz w:val="32"/>
          <w:szCs w:val="32"/>
        </w:rPr>
        <w:t>Y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b/>
          <w:b/>
          <w:color w:val="000000"/>
          <w:sz w:val="22"/>
          <w:szCs w:val="32"/>
        </w:rPr>
      </w:pPr>
      <w:r>
        <w:rPr>
          <w:rFonts w:cs="Zurich Cn BT;Arial Narrow" w:ascii="Zurich Cn BT;Arial Narrow" w:hAnsi="Zurich Cn BT;Arial Narrow"/>
          <w:b/>
          <w:color w:val="000000"/>
          <w:sz w:val="22"/>
          <w:szCs w:val="32"/>
        </w:rPr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/>
      </w:pPr>
      <w:r>
        <w:rPr>
          <w:rFonts w:cs="Zurich Cn BT;Arial Narrow" w:ascii="Zurich Cn BT;Arial Narrow" w:hAnsi="Zurich Cn BT;Arial Narrow"/>
          <w:color w:val="000000"/>
          <w:sz w:val="22"/>
        </w:rPr>
        <w:t>Yarntex</w:t>
        <w:tab/>
        <w:t>Hopefield Saal/Hall 9</w:t>
        <w:tab/>
      </w:r>
      <w:r>
        <w:rPr>
          <w:rFonts w:cs="Zurich Cn BT;Arial Narrow" w:ascii="Zurich Cn BT;Arial Narrow" w:hAnsi="Zurich Cn BT;Arial Narrow"/>
          <w:sz w:val="22"/>
        </w:rPr>
        <w:t xml:space="preserve">Handgebreide </w:t>
      </w:r>
      <w:r>
        <w:rPr>
          <w:rFonts w:cs="Zurich Cn BT;Arial Narrow" w:ascii="Zurich Cn BT;Arial Narrow" w:hAnsi="Zurich Cn BT;Arial Narrow"/>
          <w:color w:val="000000"/>
          <w:sz w:val="22"/>
        </w:rPr>
        <w:t>produkte</w:t>
        <w:tab/>
        <w:t>Hand knitting yarn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</w:rPr>
      </w:pPr>
      <w:r>
        <w:rPr>
          <w:rFonts w:cs="Zurich Cn BT;Arial Narrow" w:ascii="Zurich Cn BT;Arial Narrow" w:hAnsi="Zurich Cn BT;Arial Narrow"/>
          <w:color w:val="000000"/>
          <w:sz w:val="22"/>
        </w:rPr>
        <w:t>Yellow Line</w:t>
        <w:tab/>
        <w:t>Standplaas/Stand  141 e</w:t>
        <w:tab/>
        <w:t>Landbou-implemente</w:t>
        <w:tab/>
        <w:t>Agricultural implement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b/>
          <w:b/>
          <w:color w:val="000000"/>
          <w:sz w:val="32"/>
          <w:szCs w:val="32"/>
        </w:rPr>
      </w:pPr>
      <w:r>
        <w:rPr>
          <w:rFonts w:cs="Zurich Cn BT;Arial Narrow" w:ascii="Zurich Cn BT;Arial Narrow" w:hAnsi="Zurich Cn BT;Arial Narrow"/>
          <w:b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b/>
          <w:b/>
          <w:color w:val="000000"/>
          <w:sz w:val="32"/>
          <w:szCs w:val="32"/>
        </w:rPr>
      </w:pPr>
      <w:r>
        <w:rPr>
          <w:rFonts w:cs="Zurich Cn BT;Arial Narrow" w:ascii="Zurich Cn BT;Arial Narrow" w:hAnsi="Zurich Cn BT;Arial Narrow"/>
          <w:b/>
          <w:color w:val="000000"/>
          <w:sz w:val="32"/>
          <w:szCs w:val="32"/>
        </w:rPr>
        <w:t>Z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b/>
          <w:b/>
          <w:color w:val="000000"/>
          <w:sz w:val="22"/>
          <w:szCs w:val="22"/>
        </w:rPr>
      </w:pPr>
      <w:r>
        <w:rPr>
          <w:rFonts w:cs="Zurich Cn BT;Arial Narrow" w:ascii="Zurich Cn BT;Arial Narrow" w:hAnsi="Zurich Cn BT;Arial Narrow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  <w:szCs w:val="22"/>
        </w:rPr>
      </w:pPr>
      <w:r>
        <w:rPr>
          <w:rFonts w:cs="Zurich Cn BT;Arial Narrow" w:ascii="Zurich Cn BT;Arial Narrow" w:hAnsi="Zurich Cn BT;Arial Narrow"/>
          <w:color w:val="000000"/>
          <w:sz w:val="22"/>
          <w:szCs w:val="22"/>
        </w:rPr>
        <w:t>Zinchem A Division of Zimco Group</w:t>
        <w:tab/>
        <w:t>Caltex Saal/Hall 47 &amp; 48</w:t>
        <w:tab/>
        <w:t>Sink sulfaat chemikalië &amp; metale</w:t>
        <w:tab/>
        <w:t>Zinc sulphate chemicals &amp; metals</w:t>
      </w:r>
    </w:p>
    <w:p>
      <w:pPr>
        <w:pStyle w:val="Normal"/>
        <w:tabs>
          <w:tab w:val="clear" w:pos="720"/>
          <w:tab w:val="left" w:pos="3077" w:leader="none"/>
          <w:tab w:val="left" w:pos="6237" w:leader="none"/>
          <w:tab w:val="left" w:pos="10773" w:leader="none"/>
        </w:tabs>
        <w:rPr>
          <w:rFonts w:ascii="Zurich Cn BT;Arial Narrow" w:hAnsi="Zurich Cn BT;Arial Narrow" w:cs="Zurich Cn BT;Arial Narrow"/>
          <w:color w:val="000000"/>
          <w:sz w:val="22"/>
          <w:szCs w:val="22"/>
        </w:rPr>
      </w:pPr>
      <w:r>
        <w:rPr>
          <w:rFonts w:cs="Zurich Cn BT;Arial Narrow" w:ascii="Zurich Cn BT;Arial Narrow" w:hAnsi="Zurich Cn BT;Arial Narrow"/>
          <w:color w:val="000000"/>
          <w:sz w:val="22"/>
          <w:szCs w:val="22"/>
        </w:rPr>
        <w:t>ZM Pumps</w:t>
        <w:tab/>
        <w:t xml:space="preserve">Standplaas/Stand 120 e </w:t>
        <w:tab/>
        <w:t>Pompe</w:t>
        <w:tab/>
        <w:t>Pumps</w:t>
      </w:r>
    </w:p>
    <w:p>
      <w:pPr>
        <w:pStyle w:val="Normal"/>
        <w:rPr>
          <w:rFonts w:ascii="Zurich Cn BT;Arial Narrow" w:hAnsi="Zurich Cn BT;Arial Narrow" w:cs="Zurich Cn BT;Arial Narrow"/>
          <w:b/>
          <w:b/>
          <w:color w:val="000000"/>
          <w:sz w:val="32"/>
          <w:szCs w:val="32"/>
        </w:rPr>
      </w:pPr>
      <w:r>
        <w:rPr>
          <w:rFonts w:cs="Zurich Cn BT;Arial Narrow" w:ascii="Zurich Cn BT;Arial Narrow" w:hAnsi="Zurich Cn BT;Arial Narrow"/>
          <w:b/>
          <w:color w:val="00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urich Cn BT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077" w:leader="none"/>
        <w:tab w:val="left" w:pos="4056" w:leader="none"/>
        <w:tab w:val="left" w:pos="5529" w:leader="none"/>
      </w:tabs>
      <w:outlineLvl w:val="0"/>
    </w:pPr>
    <w:rPr>
      <w:rFonts w:ascii="Zurich Cn BT;Arial Narrow" w:hAnsi="Zurich Cn BT;Arial Narrow" w:cs="Zurich Cn BT;Arial Narrow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077" w:leader="none"/>
        <w:tab w:val="left" w:pos="6237" w:leader="none"/>
        <w:tab w:val="left" w:pos="10773" w:leader="none"/>
      </w:tabs>
      <w:outlineLvl w:val="1"/>
    </w:pPr>
    <w:rPr>
      <w:rFonts w:ascii="Zurich Cn BT;Arial Narrow" w:hAnsi="Zurich Cn BT;Arial Narrow" w:cs="Zurich Cn BT;Arial Narrow"/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077" w:leader="none"/>
        <w:tab w:val="left" w:pos="5812" w:leader="none"/>
        <w:tab w:val="left" w:pos="10773" w:leader="none"/>
      </w:tabs>
      <w:outlineLvl w:val="2"/>
    </w:pPr>
    <w:rPr>
      <w:rFonts w:ascii="Zurich Cn BT;Arial Narrow" w:hAnsi="Zurich Cn BT;Arial Narrow" w:cs="Zurich Cn BT;Arial Narrow"/>
      <w:b/>
      <w:bCs/>
      <w:color w:val="000000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077" w:leader="none"/>
        <w:tab w:val="left" w:pos="4056" w:leader="none"/>
        <w:tab w:val="left" w:pos="5529" w:leader="none"/>
        <w:tab w:val="left" w:pos="10773" w:leader="none"/>
      </w:tabs>
    </w:pPr>
    <w:rPr>
      <w:rFonts w:ascii="Zurich Cn BT;Arial Narrow" w:hAnsi="Zurich Cn BT;Arial Narrow" w:cs="Zurich Cn BT;Arial Narrow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077" w:leader="none"/>
        <w:tab w:val="left" w:pos="5812" w:leader="none"/>
      </w:tabs>
      <w:ind w:left="5812" w:hanging="5529"/>
    </w:pPr>
    <w:rPr>
      <w:rFonts w:ascii="Zurich Cn BT;Arial Narrow" w:hAnsi="Zurich Cn BT;Arial Narrow" w:cs="Zurich Cn BT;Arial Narrow"/>
      <w:color w:val="00000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077" w:leader="none"/>
        <w:tab w:val="left" w:pos="4056" w:leader="none"/>
        <w:tab w:val="left" w:pos="5529" w:leader="none"/>
      </w:tabs>
      <w:ind w:left="5760" w:hanging="5760"/>
    </w:pPr>
    <w:rPr>
      <w:rFonts w:ascii="Zurich Cn BT;Arial Narrow" w:hAnsi="Zurich Cn BT;Arial Narrow" w:cs="Zurich Cn BT;Arial Narrow"/>
      <w:color w:val="00000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5:36:00Z</dcterms:created>
  <dc:creator>Viljoen</dc:creator>
  <dc:description/>
  <cp:keywords/>
  <dc:language>en-US</dc:language>
  <cp:lastModifiedBy>Wim Venter</cp:lastModifiedBy>
  <cp:lastPrinted>2010-04-23T11:31:00Z</cp:lastPrinted>
  <dcterms:modified xsi:type="dcterms:W3CDTF">2011-03-07T05:36:00Z</dcterms:modified>
  <cp:revision>2</cp:revision>
  <dc:subject/>
  <dc:title>3</dc:title>
</cp:coreProperties>
</file>