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NAMPO OESDAG / HARVEST DAY 2010 – UITSTALLERSLYS / EXHIBITORS LIST (Voorlopig / Preliminary)</w:t>
      </w:r>
    </w:p>
    <w:p>
      <w:pPr>
        <w:pStyle w:val="Normal"/>
        <w:tabs>
          <w:tab w:val="clear" w:pos="720"/>
          <w:tab w:val="left" w:pos="3077" w:leader="none"/>
          <w:tab w:val="left" w:pos="5812" w:leader="none"/>
          <w:tab w:val="left" w:pos="10773" w:leader="none"/>
        </w:tabs>
        <w:rPr>
          <w:rFonts w:ascii="Zurich Cn BT;Arial Narrow" w:hAnsi="Zurich Cn BT;Arial Narrow" w:cs="Zurich Cn BT;Arial Narrow"/>
          <w:i/>
          <w:i/>
          <w:iCs/>
          <w:color w:val="000000"/>
          <w:sz w:val="22"/>
        </w:rPr>
      </w:pPr>
      <w:r>
        <w:rPr>
          <w:rFonts w:cs="Zurich Cn BT;Arial Narrow" w:ascii="Zurich Cn BT;Arial Narrow" w:hAnsi="Zurich Cn BT;Arial Narrow"/>
          <w:i/>
          <w:iCs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UITSTALLER/</w:t>
        <w:tab/>
        <w:t xml:space="preserve">STANDPLAAS /SAAL </w:t>
        <w:tab/>
        <w:t>PRODUK</w:t>
        <w:tab/>
        <w:t>PRODUC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EXHIBITOR</w:t>
        <w:tab/>
        <w:t>STAND/HAL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apresid</w:t>
        <w:tab/>
        <w:t>Argentinian Pavilion 31 &amp; 32</w:t>
        <w:tab/>
        <w:t>Volhoubare produksie stelsels</w:t>
        <w:tab/>
        <w:t>Sustainable production syste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C Hansen Africa</w:t>
        <w:tab/>
        <w:t>Standplaas/Stand  156 a</w:t>
        <w:tab/>
        <w:t>Meul toerusting &amp; graansilo’s</w:t>
        <w:tab/>
        <w:t>Milling equipment &amp; grain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belardo Cuffia S.A</w:t>
        <w:tab/>
        <w:t>Argentinian Pavilion 31 &amp; 32</w:t>
        <w:tab/>
        <w:t>Presisieboerdery toerusting</w:t>
        <w:tab/>
        <w:t>Precision 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A Bank</w:t>
        <w:tab/>
        <w:t>Standplaas/Stand 18 a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 Genetics SA</w:t>
        <w:tab/>
        <w:t>Suiwelkompleks/Dairy Complex</w:t>
        <w:tab/>
        <w:t>Bulsaad &amp; KI toerusting</w:t>
        <w:tab/>
        <w:t>Bull seed &amp; AI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ccelerate Design</w:t>
        <w:tab/>
        <w:t>Caltex Dieresaal/Livestock Hall 3</w:t>
        <w:tab/>
        <w:t>Watertrôe &amp; drinkbakke</w:t>
        <w:tab/>
        <w:t>Water troughs &amp; drinking bow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dendorff </w:t>
        <w:tab/>
        <w:t>NAMPO Saal/Hall 124 &amp; 125</w:t>
        <w:tab/>
        <w:t>Masjinerie &amp; gereedskap</w:t>
        <w:tab/>
        <w:t>Machinery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dventures Supply Company</w:t>
        <w:tab/>
        <w:t>Santam Landbou Saal/Hall 16</w:t>
        <w:tab/>
        <w:t>Mans- &amp; damesklerasie</w:t>
        <w:tab/>
        <w:t>Men’s &amp; ladies clothing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gri Operations</w:t>
        <w:tab/>
        <w:t>Roodebank Saadsaal/Seed Hall</w:t>
        <w:tab/>
        <w:t>Korporatief</w:t>
        <w:tab/>
        <w:t>Corpora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intapart SA</w:t>
        <w:tab/>
        <w:t>Santam Landbou Saal/Hall 21</w:t>
        <w:tab/>
        <w:t>Vragmotoronderdele</w:t>
        <w:tab/>
        <w:tab/>
        <w:t>Truck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can Commerce (Afcom)</w:t>
        <w:tab/>
        <w:t>NAMPO Saal/Hall  43  &amp;  44</w:t>
        <w:tab/>
        <w:t>Verpakkingstoerusting</w:t>
        <w:tab/>
        <w:t>Packag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rs</w:t>
        <w:tab/>
        <w:t>NAMPO Saal/Hall 113</w:t>
        <w:tab/>
        <w:t>Draadkarr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 Truck Parts</w:t>
        <w:tab/>
        <w:t>NAMPO Saal/Hall 94, 95 &amp; 96</w:t>
        <w:tab/>
        <w:t>Onderdele vir vragmotors</w:t>
        <w:tab/>
        <w:t>Truck 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fri Foam</w:t>
        <w:tab/>
        <w:t>Caltex Saal/Hall 34</w:t>
        <w:tab/>
        <w:t>Isololering vir hoender rooster oond</w:t>
        <w:tab/>
        <w:t>Isolation chicken bro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kaner Beestelersgenootskap</w:t>
        <w:tab/>
        <w:t>Beeskompleks/Cattle Complex</w:t>
        <w:tab/>
        <w:t>Afrikaner beeste</w:t>
        <w:tab/>
        <w:t>Afrikan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no Skaaptelersgenootskap</w:t>
        <w:tab/>
        <w:t>Skaapkompleks/Sheep Complex</w:t>
        <w:tab/>
        <w:t>Afrino skape</w:t>
        <w:tab/>
        <w:t>Afrino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t</w:t>
        <w:tab/>
        <w:t>Standplaas/Stand 203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vet</w:t>
        <w:tab/>
        <w:t>Senwes Saal/Hall 15 &amp; 16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ox Fabrication</w:t>
        <w:tab/>
        <w:t>Standplaas/Stand  49</w:t>
        <w:tab/>
        <w:t>Sweis- en gastoerusting</w:t>
        <w:tab/>
        <w:t>Welding- &amp; ga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gri Afr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57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bonus</w:t>
        <w:tab/>
        <w:t>Eskom Saal/Hall 5</w:t>
        <w:tab/>
        <w:t>Agribonus konsep</w:t>
        <w:tab/>
        <w:t>Agribonus concep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 SA</w:t>
        <w:tab/>
        <w:t xml:space="preserve">NAMPO Saal/Hall 27 &amp;  28  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gricote / Seed Genetics Australi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ustralian Pavilion 69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feed Systems</w:t>
        <w:tab/>
        <w:t>Veilingskompleks afdak /Undercover</w:t>
        <w:tab/>
        <w:t>Verwerkingstoerusting &amp; hammermeulens</w:t>
        <w:tab/>
        <w:tab/>
        <w:t>Processing equipmen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Struc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grinet </w:t>
        <w:tab/>
        <w:t>Agrinet Saal/Hall 50 &amp; 51</w:t>
        <w:tab/>
        <w:t>Agrinet produkte reeks &amp; besproeiingsprodukte</w:t>
        <w:tab/>
        <w:t xml:space="preserve">Agrinet product range &amp; irrigation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Alternatiewe energie reeks &amp; troeteldierkos</w:t>
        <w:tab/>
        <w:t>Alternative energy range &amp; pet foo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Landmark winkels</w:t>
        <w:tab/>
        <w:t>Landmark sto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grisales </w:t>
        <w:tab/>
        <w:t>Senwes Saal/Hall 11</w:t>
        <w:tab/>
        <w:t>Gids vir die boer</w:t>
        <w:tab/>
        <w:t>Farmers directo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i Varia SA</w:t>
        <w:tab/>
        <w:t>Standplaas/Stand 190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o Tractor House</w:t>
        <w:tab/>
        <w:t>Standplaas/Stand 18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ir-Seal Products</w:t>
        <w:tab/>
        <w:t>NAMPO Saal/Hall 33</w:t>
        <w:tab/>
        <w:t>Buiteband seëllaar produkte</w:t>
        <w:tab/>
        <w:t>Tyre sealan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kron</w:t>
        <w:tab/>
        <w:t>Argentinian Pavilion 31 &amp; 32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 Diesel Power Products</w:t>
        <w:tab/>
        <w:t>Senwes Saal/Hall 17</w:t>
        <w:tab/>
        <w:t>Diesel- &amp; petrol enjins &amp; waterpompe</w:t>
        <w:tab/>
        <w:t>Diesel &amp; petrol tractor engines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llinad Healthcare</w:t>
        <w:tab/>
        <w:t>NAMPO Saal/Hall  37 &amp; 38</w:t>
        <w:tab/>
        <w:t>Elektro terapeutiese toestelle</w:t>
        <w:tab/>
        <w:t>Electro therapeutical applian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ocated Measuring Instruments</w:t>
        <w:tab/>
        <w:t>Standplaas/Stand 11 d</w:t>
        <w:tab/>
        <w:t>Skale en weegbruê</w:t>
        <w:tab/>
        <w:t>Scales &amp; weigh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net</w:t>
        <w:tab/>
        <w:t>Standplaas/Stand 186</w:t>
        <w:tab/>
        <w:t>Skadunet</w:t>
        <w:tab/>
        <w:t>Shade net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rite Engineering</w:t>
        <w:tab/>
        <w:t>Standplaas/Stand  89 a &amp; b</w:t>
        <w:tab/>
        <w:t>Filters, tweewiel trekkers &amp; grassnyers</w:t>
        <w:tab/>
        <w:t>Filters, two wheel tractors &amp; lawnmow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tech South Africa</w:t>
        <w:tab/>
        <w:t>Caltex Saal/Hall Verlenging/Ext 2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mbiente Luce</w:t>
        <w:tab/>
        <w:t>SAMPI Saal/Hall 4</w:t>
        <w:tab/>
        <w:t>Kandelare &amp; lanterns</w:t>
        <w:tab/>
        <w:t>Chandeliers &amp; lante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MC Cookware</w:t>
        <w:tab/>
        <w:t>SAMPI Saal/Hall 6</w:t>
        <w:tab/>
        <w:t>Kookware &amp;  eetgerei</w:t>
        <w:tab/>
        <w:t>Cookware, cutlery &amp; dinner-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mity Technology</w:t>
        <w:tab/>
        <w:t>US Pavilion 120 b &amp; c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sekash</w:t>
        <w:tab/>
        <w:t>Hopefield Saal/Hall 22</w:t>
        <w:tab/>
        <w:t>Damesklerasie</w:t>
        <w:tab/>
        <w:t>Ladies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tolian Carpet Gallery</w:t>
        <w:tab/>
        <w:t>NAMPO Saal/Hall 115 - 118</w:t>
        <w:tab/>
        <w:t>Persiese tapyte, leerbaadjies &amp; handsakke</w:t>
        <w:tab/>
        <w:t>Persian carpets, leather jacket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drag Agrico</w:t>
        <w:tab/>
        <w:t>Standplaas/Stand 60 &amp; 61</w:t>
        <w:tab/>
        <w:t>Besproeiing, trekkers &amp; implemente</w:t>
        <w:tab/>
        <w:t>Irrigation, 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nnco Business Trust</w:t>
        <w:tab/>
        <w:t>Santam Landbou Saal/Hall 12 &amp; 13</w:t>
        <w:tab/>
        <w:t>Lugkompressors &amp; gereedskap</w:t>
        <w:tab/>
        <w:t>Air compressors &amp;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nncron Kliniek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12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nnette Oelofse Mohair Products</w:t>
        <w:tab/>
        <w:t>SAMPI Saal/Hall 14</w:t>
        <w:tab/>
        <w:t>Sybokhaarprodukte</w:t>
        <w:tab/>
        <w:t>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pache S.A</w:t>
        <w:tab/>
        <w:t>Argentinian Pavilion 31 &amp; 32</w:t>
        <w:tab/>
        <w:t>Trekkers &amp; presisieboerdery toerusting</w:t>
        <w:tab/>
        <w:t>Tractors &amp; precision 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quamaster</w:t>
        <w:tab/>
        <w:t>Santam Landbou Saal/Hall 20</w:t>
        <w:tab/>
        <w:t>Watersuiweringsprodukte</w:t>
        <w:tab/>
        <w:t>Water purificatio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quamat</w:t>
        <w:tab/>
        <w:t>Standplaas/Stand 56 c</w:t>
        <w:tab/>
        <w:t>Watersuiweringstelsels &amp; pompe</w:t>
        <w:tab/>
        <w:t>Waterpurifying systems a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Animal Production Institute</w:t>
        <w:tab/>
        <w:t>PNS Saal/Hall 1 &amp; 2</w:t>
        <w:tab/>
        <w:t>Lewende hawe bestuursisteme</w:t>
        <w:tab/>
        <w:t>Livestock management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Grain Crops Institute</w:t>
        <w:tab/>
        <w:t>Microbial Solutions Saal/Hall 11/12</w:t>
        <w:tab/>
        <w:t>Publikasie</w:t>
        <w:tab/>
        <w:t>Public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Agricultural Eng.</w:t>
        <w:tab/>
        <w:t>Microbial Solutions Saal/Hall 6 – 8</w:t>
        <w:tab/>
        <w:t>Produksiehandleiding &amp; publikasies</w:t>
        <w:tab/>
        <w:t>Production manual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Industrial Crops</w:t>
        <w:tab/>
        <w:t>Microbial Solutions Saal/Hall 5</w:t>
        <w:tab/>
        <w:t>Veselgewasverbouing &amp; handleiding</w:t>
        <w:tab/>
        <w:t>Fibre crop protection &amp; manu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C Roodeplaat</w:t>
        <w:tab/>
        <w:t>Microbial Solutions Saal/Hall 9/10</w:t>
        <w:tab/>
        <w:t>Inligting &amp; publikasies</w:t>
        <w:tab/>
        <w:t>Information &amp; publ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C Small Grain Institute</w:t>
        <w:tab/>
        <w:t>Microbial Solutions Saal/Hall 19/20</w:t>
        <w:tab/>
        <w:t>Produksiehandleiding &amp; inligting</w:t>
        <w:tab/>
        <w:t>Production manual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gilla Pottebakkery</w:t>
        <w:tab/>
        <w:t>SAMPI Saal/Hall 12</w:t>
        <w:tab/>
        <w:t>Pottebakkery</w:t>
        <w:tab/>
        <w:t>Pott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rgo Industrial</w:t>
        <w:tab/>
        <w:t>Standplaas/Stand 41 &amp; 42</w:t>
        <w:tab/>
        <w:t>Trekkers &amp; Implemente</w:t>
        <w:tab/>
        <w:t>Tractors &amp;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ysta LifeSciene</w:t>
        <w:tab/>
        <w:t>NAMPO Saal/Hall 30 &amp; 31</w:t>
        <w:tab/>
        <w:t>Landbouchemiese produkte</w:t>
        <w:tab/>
        <w:t>Agro 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scanelli S.A</w:t>
        <w:tab/>
        <w:t>Argentinian Pavilion 31 &amp; 32</w:t>
        <w:tab/>
        <w:t>Landbou 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t Fourie Staanhorlosies</w:t>
        <w:tab/>
        <w:t>SAMPI Saal/Hall 13</w:t>
        <w:tab/>
        <w:t>Muurhorlosies &amp; staanhorlosies</w:t>
        <w:tab/>
        <w:t>Wall clocks &amp; grandfather cl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TKV &amp; Lapa Uitgewers</w:t>
        <w:tab/>
        <w:t>NAMPO Saal/Hall 16, 17 &amp; 18</w:t>
        <w:tab/>
        <w:t>Korporatief &amp;  lidmaatskap</w:t>
        <w:tab/>
        <w:t xml:space="preserve">Corporative &amp;  membership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tlas Kunsmis</w:t>
        <w:tab/>
        <w:t>Standplaas/Stand  134 d</w:t>
        <w:tab/>
        <w:t>Kunsmis &amp; kunsmisbakke</w:t>
        <w:tab/>
        <w:t>Fertiliser &amp; fertiliser fee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ustralian Trade Commission</w:t>
        <w:tab/>
        <w:t>Australian Pavilion 69</w:t>
        <w:tab/>
        <w:t>Inligting</w:t>
        <w:tab/>
        <w:t>Information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utomotive Equipment International</w:t>
        <w:tab/>
        <w:t>Caltex Saal/Hall 45</w:t>
        <w:tab/>
        <w:t>Dieselpompe, oliepompe &amp; dieselfilters</w:t>
        <w:tab/>
        <w:t xml:space="preserve">Diesel pumps, oil pumps &amp; diesel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xxon</w:t>
        <w:tab/>
        <w:t>Standplaas/Stand  88 a &amp; b</w:t>
        <w:tab/>
        <w:t>Melk- &amp; veetoerusting</w:t>
        <w:tab/>
        <w:t>Dairy &amp; lifestock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yrshire Beestelersgenootskap</w:t>
        <w:tab/>
        <w:t>Beeskompleks/Cattle Complex</w:t>
        <w:tab/>
        <w:t>Ayrshire beeste</w:t>
        <w:tab/>
        <w:t>Ayrshire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gill Services</w:t>
        <w:tab/>
        <w:t>Santam Landbou Saal/Hall 15</w:t>
        <w:tab/>
        <w:t>Hidroliese pompe &amp; komponente</w:t>
        <w:tab/>
        <w:t>Hydraulic pumps &amp;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</w:t>
        <w:tab/>
        <w:t>Standplaas/Stand 159</w:t>
        <w:tab/>
        <w:t>Caterpillar grondverskuiwingstoerusting</w:t>
        <w:tab/>
        <w:t>Caterpillar earth mov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 Agriculture</w:t>
        <w:tab/>
        <w:t>Standplaas/Stand 76 &amp; 77</w:t>
        <w:tab/>
        <w:t>Trekkers  en landbou-implemente</w:t>
        <w:tab/>
        <w:t>Tractors &amp; 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arloworld Power</w:t>
        <w:tab/>
        <w:t>Standplaas/Stand 43</w:t>
        <w:tab/>
        <w:t>Perkins industriële enjins</w:t>
        <w:tab/>
        <w:t>Perkins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vati Braais</w:t>
        <w:tab/>
        <w:t>Standplaas/Stand 19 d</w:t>
        <w:tab/>
        <w:t>Tafelbraaiers</w:t>
        <w:tab/>
        <w:t>Table braai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Dieregesondheid</w:t>
        <w:tab/>
        <w:t>Standplaas/Stand  87 c &amp; d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Gewasbeskerming</w:t>
        <w:tab/>
        <w:t>Standplaas/Stand  28</w:t>
        <w:tab/>
        <w:t xml:space="preserve">Gewasbeskerming </w:t>
        <w:tab/>
        <w:t>Crop prote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arings International</w:t>
        <w:tab/>
        <w:t>NAMPO Saal/Hall  45 &amp; 46</w:t>
        <w:tab/>
        <w:t>Laers, kleefmiddels, smeermiddels, ratte &amp; kettings</w:t>
        <w:tab/>
        <w:t>Bearings, adhesives, lubricants and ge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efmaster</w:t>
        <w:tab/>
        <w:t>Beeskompleks/Cattle Complex</w:t>
        <w:tab/>
        <w:t>Beefmaster beeste</w:t>
        <w:tab/>
        <w:t>Beefmas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ll Equipment</w:t>
        <w:tab/>
        <w:t>Standplaas/Stand 170</w:t>
        <w:tab/>
        <w:t>Trekkers &amp;  sleepwaens</w:t>
        <w:tab/>
        <w:t>Tractor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pco </w:t>
        <w:tab/>
        <w:t>NAMPO Saal/Hall  6 &amp; 7</w:t>
        <w:tab/>
        <w:t>Trekker &amp; implement onderdele</w:t>
        <w:tab/>
        <w:t xml:space="preserve">Tractor &amp; implement spar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g Sports &amp; Leisure</w:t>
        <w:tab/>
        <w:t>Hopefield Saal/Hall 13</w:t>
        <w:tab/>
        <w:t>Oorpakke &amp; klere</w:t>
        <w:tab/>
        <w:t>Overall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nina</w:t>
        <w:tab/>
        <w:t>Santam Landbou Saal/Hall 18 &amp; 19</w:t>
        <w:tab/>
        <w:t xml:space="preserve">Naaimasjiene 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ssemer </w:t>
        <w:tab/>
        <w:t>Standplaas/Stand 148</w:t>
        <w:tab/>
        <w:t>Graansilo’s &amp; graanhanteringstoerusting</w:t>
        <w:tab/>
        <w:t>Grain silo’s &amp; 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stbier Sawmills</w:t>
        <w:tab/>
        <w:t>Standplaas/Stand 167 a</w:t>
        <w:tab/>
        <w:t>Saagmasjiene</w:t>
        <w:tab/>
        <w:t>Saw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g Dutchman</w:t>
        <w:tab/>
        <w:t>NAMPO Saal/Hall  25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fires</w:t>
        <w:tab/>
        <w:t>Hopefield Saal/Hall 1</w:t>
        <w:tab/>
      </w:r>
      <w:r>
        <w:rPr>
          <w:rFonts w:cs="Zurich Cn BT;Arial Narrow" w:ascii="Zurich Cn BT;Arial Narrow" w:hAnsi="Zurich Cn BT;Arial Narrow"/>
          <w:sz w:val="22"/>
        </w:rPr>
        <w:t>Dekoratiewe ethanol glaskaggels</w:t>
        <w:tab/>
        <w:t>Decorative ethanol glass fi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rem Biologiese Produkte</w:t>
        <w:tab/>
        <w:t>Santam Landbou Saal/Hall 5</w:t>
        <w:tab/>
        <w:t>Biologiese dieregesondheidsprodukte</w:t>
        <w:tab/>
        <w:t>Biological 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JP Supplies</w:t>
        <w:tab/>
        <w:t>Standplaas/Stand 134 b</w:t>
        <w:tab/>
        <w:t xml:space="preserve">Voermengers &amp; hammermeulens </w:t>
        <w:tab/>
        <w:t xml:space="preserve">Stock feed mixers &amp; hammermil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KB</w:t>
        <w:tab/>
        <w:t>Skaapkompleks/Sheep Complex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litz Voermengers</w:t>
        <w:tab/>
        <w:t>Standplaas/Stand  141 d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erbok Telersgenootskap</w:t>
        <w:tab/>
        <w:t>Skaapkompleks/Sheep Complex</w:t>
        <w:tab/>
        <w:t>Boerbokke</w:t>
        <w:tab/>
        <w:t>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olt &amp; Engineering Distributors </w:t>
        <w:tab/>
        <w:t>Santam Landbou Saal/Hall  8 &amp; 9</w:t>
        <w:tab/>
        <w:t>Gereedskap, kragopwekkers &amp; sweistoerusting</w:t>
        <w:tab/>
        <w:t xml:space="preserve">Tools, generators &amp; weld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nsmara Beestelersgenootskap</w:t>
        <w:tab/>
        <w:t>Beeskompleks/Cattle Complex</w:t>
        <w:tab/>
        <w:t>Bonsmara beeste</w:t>
        <w:tab/>
        <w:t>Bonsma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ran Beestelersgenootskap</w:t>
        <w:tab/>
        <w:t>Suiwelkompleks/Dairy Complex</w:t>
        <w:tab/>
        <w:t>Boran beeste</w:t>
        <w:tab/>
        <w:t>Bor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Bosal Afr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Roodebank Saadsaal/Seed Hall 3</w:t>
        <w:tab/>
        <w:t>Beestralies &amp; sleepstange</w:t>
        <w:tab/>
        <w:t>Cattle rails &amp; towb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sal</w:t>
        <w:tab/>
        <w:t>Agrinet Saal/Hall 50 &amp; 51</w:t>
        <w:tab/>
        <w:t>Besproeiingsprodukte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osveld Graan</w:t>
        <w:tab/>
        <w:t>NAMPO Saal/Hall 109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P Implemente</w:t>
        <w:tab/>
        <w:t>Standplaas/Stand  12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andt Holdings</w:t>
        <w:tab/>
        <w:t>US Pavilion 120 b &amp; c</w:t>
        <w:tab/>
        <w:t xml:space="preserve">Gebruikte </w:t>
      </w:r>
      <w:r>
        <w:rPr>
          <w:rFonts w:cs="Zurich Cn BT;Arial Narrow" w:ascii="Zurich Cn BT;Arial Narrow" w:hAnsi="Zurich Cn BT;Arial Narrow"/>
          <w:sz w:val="22"/>
        </w:rPr>
        <w:t>John Deere trekkers &amp; implement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Used J</w:t>
      </w:r>
      <w:r>
        <w:rPr>
          <w:rFonts w:cs="Zurich Cn BT;Arial Narrow" w:ascii="Zurich Cn BT;Arial Narrow" w:hAnsi="Zurich Cn BT;Arial Narrow"/>
          <w:sz w:val="22"/>
        </w:rPr>
        <w:t>ohn Deere tractors,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hman Beestelersgenootskap</w:t>
        <w:tab/>
        <w:t>Beeskompleks/Cattle Complex</w:t>
        <w:tab/>
        <w:t>Brahman beeste</w:t>
        <w:tab/>
        <w:t>Brahm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ngus Beestelersgenootskap</w:t>
        <w:tab/>
        <w:t>Beeskompleks/Cattle Complex</w:t>
        <w:tab/>
        <w:t>Brangus beeste</w:t>
        <w:tab/>
        <w:t>Br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unvieh Beestelersgenootskap</w:t>
        <w:tab/>
        <w:t>Beeskompleks/Cattle Complex</w:t>
        <w:tab/>
        <w:t>Braunvieh SA beeste</w:t>
        <w:tab/>
        <w:t>Braunvieh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eedplan SA</w:t>
        <w:tab/>
        <w:t>NAMPO Saal/Hall 69 &amp; 70</w:t>
        <w:tab/>
        <w:t>Landbou sagteware</w:t>
        <w:tab/>
        <w:t>Agricultural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idgestone Firestone SA</w:t>
        <w:tab/>
        <w:t>Standplaas/Stand 80 b &amp; c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ulperd Sleepwaens</w:t>
        <w:tab/>
        <w:t>Standplaas/Stand 197</w:t>
        <w:tab/>
        <w:t xml:space="preserve">Sleepwaens 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uster</w:t>
        <w:tab/>
        <w:t>Standplaas 196 c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im</w:t>
      </w:r>
      <w:r>
        <w:rPr>
          <w:rFonts w:cs="Arial Narrow" w:ascii="Arial Narrow" w:hAnsi="Arial Narrow"/>
          <w:color w:val="000000"/>
          <w:sz w:val="22"/>
        </w:rPr>
        <w:t>ā</w:t>
      </w:r>
      <w:r>
        <w:rPr>
          <w:rFonts w:cs="Zurich Cn BT;Arial Narrow" w:ascii="Zurich Cn BT;Arial Narrow" w:hAnsi="Zurich Cn BT;Arial Narrow"/>
          <w:color w:val="000000"/>
          <w:sz w:val="22"/>
        </w:rPr>
        <w:t>n SRL</w:t>
        <w:tab/>
        <w:t>Argentinian Pavilion 31 &amp; 32</w:t>
        <w:tab/>
        <w:t>Vervaardigers van self aangedrewe sproeiers</w:t>
        <w:tab/>
      </w:r>
      <w:r>
        <w:rPr>
          <w:rFonts w:cs="Zurich Cn BT;Arial Narrow" w:ascii="Zurich Cn BT;Arial Narrow" w:hAnsi="Zurich Cn BT;Arial Narrow"/>
          <w:sz w:val="22"/>
        </w:rPr>
        <w:t>Manufacturers of selfpropelled 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AFMA – Argentine Chamber of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cultural Machinery Manuf.</w:t>
        <w:tab/>
        <w:t>Argentinian Pavilion 31 &amp; 32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altex</w:t>
        <w:tab/>
        <w:t>Caltex Saal/Hall</w:t>
        <w:tab/>
        <w:t>Brandstof, olie &amp; smeermiddels</w:t>
        <w:tab/>
        <w:t>Fuel, oil &amp;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il Suspensions</w:t>
        <w:tab/>
        <w:t>NAMPO Saal/Hall 14</w:t>
        <w:tab/>
        <w:t>Onderstel ombouings</w:t>
        <w:tab/>
        <w:t>Chassis convers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 Quip</w:t>
        <w:tab/>
        <w:t>Standplaas/Stand 188</w:t>
        <w:tab/>
        <w:t>Pompe, vuurvegtertoerusting &amp; kragopwekkers</w:t>
        <w:tab/>
        <w:t>Pumps, fire fighting equipment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ncer Association of SA</w:t>
        <w:tab/>
        <w:t>NAMPO Saal/Hall 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pe Gate</w:t>
        <w:tab/>
        <w:t>Standplaas/Stand  146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arlos Mainero y Cia</w:t>
        <w:tab/>
        <w:t>Argentinian Pavilion 31 &amp; 32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ruma</w:t>
        <w:tab/>
        <w:t>Standplaas/Stand 8 a &amp; 9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BI-Electric Low Voltage</w:t>
        <w:tab/>
        <w:t>Eskom Saal/Hall 17</w:t>
        <w:tab/>
        <w:t>Stroombrekers</w:t>
        <w:tab/>
        <w:tab/>
        <w:t>Circuit break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dar S.A.</w:t>
        <w:tab/>
        <w:t>Argentinian Pavilion 31 &amp; 32</w:t>
        <w:tab/>
        <w:t>Graansproeiers</w:t>
        <w:tab/>
        <w:t>Grain 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Melk</w:t>
        <w:tab/>
        <w:t xml:space="preserve">Caltex Saal /Hall Verleng /Ext. 7 – 10 </w:t>
        <w:tab/>
        <w:t xml:space="preserve">Melkverwante toerusting 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Vet</w:t>
        <w:tab/>
        <w:t>NAMPO Saal/Hall 120</w:t>
        <w:tab/>
        <w:t>Vee- en landbouprodukte</w:t>
        <w:tab/>
        <w:t>Livestock &amp; 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realis Precision</w:t>
        <w:tab/>
        <w:t>Standplaas/Stand 161 b</w:t>
        <w:tab/>
        <w:t>Presisie planter onderdele</w:t>
        <w:tab/>
        <w:t>Precision planter par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arolais Beestelersgenootskap</w:t>
        <w:tab/>
        <w:t>Beeskompleks/Cattle Complex</w:t>
        <w:tab/>
        <w:t>Charolais beeste</w:t>
        <w:tab/>
        <w:t>Charolai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emvet Steel &amp; Fencing</w:t>
        <w:tab/>
        <w:t>Standplaas/Stand 157 f</w:t>
        <w:tab/>
        <w:t>Omheiningsmateriaal, elektrifisering &amp; staal</w:t>
        <w:tab/>
        <w:t>Fencing material, electrification &amp; stee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hianina Telersgenootskap</w:t>
        <w:tab/>
        <w:t>Bees Annexe 3</w:t>
        <w:tab/>
        <w:t>Chianina beeste</w:t>
        <w:tab/>
        <w:t>Chianin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hris Hefer Construction</w:t>
        <w:tab/>
        <w:t xml:space="preserve">Standplaas/Stand  168 a  </w:t>
        <w:tab/>
        <w:t>Tonnels, watertenks &amp; pompe</w:t>
        <w:tab/>
        <w:t>Tunnels, watertank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hrista Klinck</w:t>
        <w:tab/>
        <w:t>SAMPI Saal/Hall 9</w:t>
        <w:tab/>
      </w:r>
      <w:r>
        <w:rPr>
          <w:rFonts w:cs="Zurich Cn BT;Arial Narrow" w:ascii="Zurich Cn BT;Arial Narrow" w:hAnsi="Zurich Cn BT;Arial Narrow"/>
          <w:sz w:val="22"/>
        </w:rPr>
        <w:t>Chata Romano konsultant</w:t>
        <w:tab/>
        <w:t>Chata Romano consulta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care</w:t>
        <w:tab/>
        <w:t>NAMPO Saal/Hall 60</w:t>
        <w:tab/>
        <w:t>Onkruiddoder</w:t>
        <w:tab/>
        <w:t>Pesticid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med</w:t>
        <w:tab/>
        <w:t>NAMPO Saal/Hall 61</w:t>
        <w:tab/>
        <w:t>Veemiddels &amp; veemedisyne</w:t>
        <w:tab/>
        <w:t>Live stock remedies &amp; medici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rca Flow Reservoirs</w:t>
        <w:tab/>
        <w:t>Standplaas/Stand  147</w:t>
        <w:tab/>
        <w:t>Staalvoering damme &amp; reservoirs</w:t>
        <w:tab/>
        <w:t>Steellining dams &amp; reservoi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Clearwater </w:t>
        <w:tab/>
        <w:t>NAMPO Saal/Hall 51</w:t>
        <w:tab/>
        <w:t>Waterversagters, ontkalkers &amp; filters</w:t>
        <w:tab/>
        <w:t>Water softeners, decalcifiers &amp;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LM Precision Agriculture</w:t>
        <w:tab/>
        <w:t>NAMPO Saal/Hall 90 &amp; 91</w:t>
        <w:tab/>
        <w:t>Presisie boerdery tegnologie</w:t>
        <w:tab/>
        <w:t xml:space="preserve">Precision farming technologi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MW</w:t>
        <w:tab/>
        <w:t>Skaapkompleks/Sheep Complex</w:t>
        <w:tab/>
        <w:t>Sybokhaarprodukte</w:t>
        <w:tab/>
        <w:t>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bra</w:t>
        <w:tab/>
        <w:t>Agrinet Saal/Hall 50 &amp; 51</w:t>
        <w:tab/>
        <w:t>Loodgietersprodukte</w:t>
        <w:tab/>
        <w:t>Plumb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ntinental Generators</w:t>
        <w:tab/>
        <w:t>Standplaas/Stand 121 f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nvey-All</w:t>
        <w:tab/>
        <w:t>US Pavilion 120 b &amp; c</w:t>
        <w:tab/>
        <w:t>Graanhanteringstoerusting</w:t>
        <w:tab/>
        <w:t>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ol Ideas 1496</w:t>
        <w:tab/>
        <w:t>Standplaas/Stand 209</w:t>
        <w:tab/>
        <w:t>Bosboutoerusting</w:t>
        <w:tab/>
        <w:t>Forestry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rtool</w:t>
        <w:tab/>
        <w:t>Caltex Saal/Hall 38</w:t>
        <w:tab/>
        <w:t>Handgereedskap</w:t>
        <w:tab/>
        <w:t>Hand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isbox</w:t>
        <w:tab/>
        <w:t>Standplaas/Stand 120 d</w:t>
        <w:tab/>
        <w:t>“Crisbox” &amp; perdrytoerusting</w:t>
        <w:tab/>
        <w:t>Crisbox &amp; horse rid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psystems</w:t>
        <w:tab/>
        <w:t>NAMPO Saal/Hall 9</w:t>
        <w:tab/>
      </w:r>
      <w:r>
        <w:rPr>
          <w:rFonts w:cs="Zurich Cn BT;Arial Narrow" w:ascii="Zurich Cn BT;Arial Narrow" w:hAnsi="Zurich Cn BT;Arial Narrow"/>
          <w:sz w:val="22"/>
        </w:rPr>
        <w:t>Grondvog ondersoeke &amp; weerstasies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oil moisture probes &amp; weather st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wn National</w:t>
        <w:tab/>
        <w:t>Caltex Saal/Hall 8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E Equipment</w:t>
        <w:tab/>
        <w:t>Standplaas/Stand 70 b</w:t>
        <w:tab/>
        <w:t>Onderdele</w:t>
        <w:tab/>
        <w:t>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I Clutch</w:t>
        <w:tab/>
        <w:t>NAMPO Saal/Hall 83</w:t>
        <w:tab/>
        <w:t>Koppelaars &amp; remme</w:t>
        <w:tab/>
        <w:t>Clutches &amp; brak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SS Security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13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ummins Diesel SA</w:t>
        <w:tab/>
        <w:t>Standplaas/Stand 157 a</w:t>
        <w:tab/>
        <w:t>Dieselenjins</w:t>
        <w:tab/>
        <w:t>Diese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WI</w:t>
        <w:tab/>
        <w:t xml:space="preserve">Standplaas /Stand 163 a  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2K Business Solutions</w:t>
        <w:tab/>
        <w:t>Australian Pavilion 69</w:t>
        <w:tab/>
        <w:t>Maksimum opbrengs &amp; wins vir boerdery</w:t>
        <w:tab/>
        <w:t>Maximum yields &amp; greater profits for farm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amara Telersgenootskap</w:t>
        <w:tab/>
        <w:t>Skaapkompleks/Sheep Complex</w:t>
        <w:tab/>
        <w:t>Damara skape</w:t>
        <w:tab/>
        <w:t>Damar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andy S.A.</w:t>
        <w:tab/>
        <w:t>Argentinian Pavilion 31 &amp; 32</w:t>
        <w:tab/>
        <w:t>Sproeiers</w:t>
        <w:tab/>
        <w:t>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laval</w:t>
        <w:tab/>
        <w:t>Suiwelkompleks/Dairy Complex</w:t>
        <w:tab/>
        <w:t>Melktoerusting &amp; voermengwa</w:t>
        <w:tab/>
        <w:t>Dairy equipment &amp; fodder mix trail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 Liza</w:t>
        <w:tab/>
        <w:t>SAMPI Saal/Hall 5</w:t>
        <w:tab/>
        <w:t>Klerasie, handsakke &amp; juwele</w:t>
        <w:tab/>
        <w:t>Clothing, handbags &amp; 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partment of Agriculture : Limpopo</w:t>
        <w:tab/>
        <w:t>Standplaas/Stand 205 b &amp; c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sert Cool</w:t>
        <w:tab/>
        <w:t>Standplaas/Stand 178</w:t>
        <w:tab/>
        <w:t xml:space="preserve"> 4 x 4 toebehore &amp; buitelewe produkte</w:t>
        <w:tab/>
        <w:t xml:space="preserve"> 4 x 4 accessories &amp; outdoo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signs By Us</w:t>
        <w:tab/>
        <w:t>Microbial Solutions Saal/Hall 18</w:t>
        <w:tab/>
        <w:t>Kombuistrollies</w:t>
        <w:tab/>
        <w:t>Kitchen trolley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xter Beestelersgenootskap</w:t>
        <w:tab/>
        <w:t>Suiwelkompleks/Dairy Complex</w:t>
        <w:tab/>
        <w:t>Dexter beeste</w:t>
        <w:tab/>
        <w:t>Dex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FM Software Solutions</w:t>
        <w:tab/>
        <w:t>NAMPO Saal/Hall 48</w:t>
        <w:tab/>
        <w:t>Landbou sagteware programme</w:t>
        <w:tab/>
        <w:t>Agricultural software progra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amond Implements</w:t>
        <w:tab/>
        <w:t>Standplaas/Stand  88 d &amp; e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tjabe Wildlife Services</w:t>
        <w:tab/>
        <w:t>Caltex Saal/Hall 10</w:t>
        <w:tab/>
        <w:t>Wildvang</w:t>
        <w:tab/>
        <w:t>Game cap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olbi S.A.</w:t>
        <w:tab/>
        <w:t>Argentinian Pavilion 31 &amp; 32</w:t>
        <w:tab/>
        <w:t>Landboumasjinerie</w:t>
        <w:tab/>
        <w:t>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lfyn Staalprodukte</w:t>
        <w:tab/>
        <w:t>Standplaas/Stand 169 d &amp; e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onaldson Filtration Systems</w:t>
        <w:tab/>
        <w:t>NAMPO Saal/Hall 97</w:t>
        <w:tab/>
        <w:t>Hidroliese filters en lugfilters</w:t>
        <w:tab/>
        <w:t>Hydraulic filters &amp; air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as</w:t>
        <w:tab/>
        <w:t xml:space="preserve">Standplaas/Stand 130 </w:t>
        <w:tab/>
        <w:t>Aartappel- en sitrustoerusting</w:t>
        <w:tab/>
        <w:t>Potato- &amp; citru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er Skaaptelersgenootskap</w:t>
        <w:tab/>
        <w:t>Skaapkompleks/Sheep Complex</w:t>
        <w:tab/>
        <w:t>Dormer skape</w:t>
        <w:tab/>
        <w:t>Dorm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per Skaaptelersgenootskap</w:t>
        <w:tab/>
        <w:t>Skaapkompleks/Sheep Complex</w:t>
        <w:tab/>
        <w:t>Dorper skape</w:t>
        <w:tab/>
        <w:t>Dorp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satron</w:t>
        <w:tab/>
        <w:t>NAMPO Saal/Hall  55</w:t>
        <w:tab/>
        <w:t xml:space="preserve">Doseertoerusting </w:t>
        <w:tab/>
        <w:t>Dosing applic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rakensberger Beestelersgen.</w:t>
        <w:tab/>
        <w:t>Beeskompleks/Cattle Complex</w:t>
        <w:tab/>
        <w:t>Drakensberger beeste</w:t>
        <w:tab/>
        <w:t>Drakensberg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rotsky</w:t>
        <w:tab/>
        <w:t>Standplaas/Stand  133 d,e &amp; f</w:t>
        <w:tab/>
        <w:t>Voermengers &amp; hammermeulens</w:t>
        <w:tab/>
      </w:r>
      <w:r>
        <w:rPr>
          <w:rFonts w:cs="Zurich Cn BT;Arial Narrow" w:ascii="Zurich Cn BT;Arial Narrow" w:hAnsi="Zurich Cn BT;Arial Narrow"/>
          <w:sz w:val="22"/>
        </w:rPr>
        <w:t>Stock feed mixers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lux</w:t>
        <w:tab/>
        <w:t>Agrinet Saal/Hall 50 &amp; 51</w:t>
        <w:tab/>
        <w:t>Verf</w:t>
        <w:tab/>
        <w:t>Pai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ra-Flex Damlinings</w:t>
        <w:tab/>
        <w:t>Standplaas/Stand 11 e</w:t>
        <w:tab/>
        <w:t>Plastiek draad hangers &amp; waterdigtingsvoerings</w:t>
        <w:tab/>
        <w:t>Plastic droppers &amp; 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ra Tech Industries / Haybuster</w:t>
        <w:tab/>
        <w:t>US Pavilion 120 b &amp; c</w:t>
        <w:tab/>
        <w:t>Hooiverwerkingstoerusting</w:t>
        <w:tab/>
        <w:t>Bale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Automation</w:t>
        <w:tab/>
        <w:t>PNS Saal/Hall 10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Rubber Products</w:t>
        <w:tab/>
        <w:t>Veilingskompleks afdak /Undercover</w:t>
        <w:tab/>
        <w:t>Rubberprodukte</w:t>
        <w:tab/>
        <w:t>Rubb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 xml:space="preserve">Auction Structure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cho Koelkamers</w:t>
        <w:tab/>
        <w:t>Eskom Saal/Hall 10, 11 &amp; 12</w:t>
        <w:tab/>
        <w:t>Verkoelingstoerusting</w:t>
        <w:tab/>
        <w:t>Refrigeration equipment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co-Fer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93</w:t>
        <w:tab/>
        <w:t>Vloeibare bemestingstowwe</w:t>
        <w:tab/>
      </w:r>
      <w:r>
        <w:rPr>
          <w:rFonts w:cs="Zurich Cn BT;Arial Narrow" w:ascii="Zurich Cn BT;Arial Narrow" w:hAnsi="Zurich Cn BT;Arial Narrow"/>
          <w:sz w:val="22"/>
        </w:rPr>
        <w:t>Liquid fertiliz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co Insulation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Caltex Saal/Hall 36</w:t>
        <w:tab/>
      </w:r>
      <w:r>
        <w:rPr>
          <w:rFonts w:cs="Zurich Cn BT;Arial Narrow" w:ascii="Zurich Cn BT;Arial Narrow" w:hAnsi="Zurich Cn BT;Arial Narrow"/>
          <w:sz w:val="22"/>
        </w:rPr>
        <w:t>Plafon isolering &amp; geyser komberse</w:t>
        <w:tab/>
        <w:t>Ceiling insulation &amp; geyser blank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cosoil</w:t>
        <w:tab/>
        <w:t>Standplaas/Stand 140 b</w:t>
        <w:tab/>
        <w:t>Komposteemasjiene</w:t>
        <w:tab/>
        <w:t>Compost tea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ddie’s Power Tools</w:t>
        <w:tab/>
        <w:t>Standplaas/Stand  140 e &amp;  f</w:t>
        <w:tab/>
        <w:t>Gereedskap, sweismasjiene &amp; houtwerkmasjiene</w:t>
        <w:tab/>
        <w:t xml:space="preserve">Tools, welding- &amp; wood work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lectrole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 32</w:t>
        <w:tab/>
        <w:t>Plantermonitors en hektaarmeters</w:t>
        <w:tab/>
        <w:t>Plantermonitors &amp; hectare meas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lectronic Silo Certificates</w:t>
        <w:tab/>
        <w:t>NAMPO Saal/Hall 121</w:t>
        <w:tab/>
        <w:t>Elektroniese silo sertifikate</w:t>
        <w:tab/>
        <w:t>Electronic silo certificat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lna Home Products</w:t>
        <w:tab/>
        <w:t>Hopefield Saal /Hall  14</w:t>
        <w:tab/>
        <w:t>Naaimasjiene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Elsumo </w:t>
        <w:tab/>
        <w:t>Standplaas/Stand 172 d</w:t>
        <w:tab/>
        <w:t>Waterpompe &amp;  toebehore</w:t>
        <w:tab/>
        <w:t>Water 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mbassy of Argentina</w:t>
        <w:tab/>
        <w:t>Argentinian Pavilion 31 &amp; 32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mfuleni Skale</w:t>
        <w:tab/>
        <w:t>Standplaas/Stand 134 c</w:t>
        <w:tab/>
        <w:t xml:space="preserve">Weegtoerusting </w:t>
        <w:tab/>
        <w:t xml:space="preserve">Weigh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ndangered Wildlife Trust</w:t>
        <w:tab/>
        <w:t>Caltex Saal/Hall 2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ngen Petroleum Museum</w:t>
        <w:tab/>
        <w:t>Standplaas/Stand  5</w:t>
        <w:tab/>
        <w:t>Trekker &amp; implement museum</w:t>
        <w:tab/>
        <w:t>Tractor &amp; implement museu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nvirocam</w:t>
        <w:tab/>
        <w:t>NAMPO Saal/Hall 42</w:t>
        <w:tab/>
        <w:t>Area opmetingstelsel</w:t>
        <w:tab/>
        <w:t>Aerial surveying syste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nviroserv Plant &amp; Equipment</w:t>
        <w:tab/>
        <w:t>Standplaas/Stand 157 d &amp; e</w:t>
        <w:tab/>
        <w:t>Misstrooiers</w:t>
        <w:tab/>
        <w:tab/>
        <w:t>Manure sprea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qstra Agricultural Equipmen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tandplaas/Stand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 208 &amp; 215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rdvark Engineering</w:t>
        <w:tab/>
        <w:t>Standplaas/Stand 137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skom Holdings</w:t>
        <w:tab/>
        <w:t>Eskom Saal/Hall 1 – 3, 14 - 16</w:t>
        <w:tab/>
        <w:t>Elektriese georiënteerde produkte &amp; prosesse</w:t>
        <w:tab/>
        <w:t>Electrical orientated products &amp; proces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spinillo Exorter Group</w:t>
        <w:tab/>
        <w:t>Argentinian Pavilion 31 &amp; 32</w:t>
        <w:tab/>
        <w:t>Onderdele, ratkaste &amp; verkoelers</w:t>
        <w:tab/>
        <w:t>Spare parts, gearboxes &amp; radi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xpoagro</w:t>
        <w:tab/>
        <w:t>Argentinian Pavilion  31 &amp; 32</w:t>
        <w:tab/>
        <w:t>Landbou skou in Argentinië</w:t>
        <w:tab/>
        <w:t>Agricultural exhibition in Argentinia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lcon Agricultural Equipment</w:t>
        <w:tab/>
        <w:t>Standplaas/Stand 99</w:t>
        <w:tab/>
        <w:t xml:space="preserve">Landboumasjinerie </w:t>
        <w:tab/>
        <w:t xml:space="preserve">Agricultural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House</w:t>
        <w:tab/>
        <w:t xml:space="preserve">NAMPO Saal/Hall  2,3 &amp; 4 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er’s Weekly</w:t>
        <w:tab/>
        <w:t>NAMPO Saal/Hall 84</w:t>
        <w:tab/>
        <w:t>Tydskrif (Landbou)</w:t>
        <w:tab/>
        <w:t>Magazine (Agricultural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Quip SA</w:t>
        <w:tab/>
      </w:r>
      <w:r>
        <w:rPr>
          <w:rFonts w:cs="Zurich Cn BT;Arial Narrow" w:ascii="Zurich Cn BT;Arial Narrow" w:hAnsi="Zurich Cn BT;Arial Narrow"/>
          <w:sz w:val="22"/>
        </w:rPr>
        <w:t>Standplaas/Stand 171 b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Planters</w:t>
        <w:tab/>
        <w:t>Plan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AW </w:t>
      </w:r>
      <w:r>
        <w:rPr>
          <w:rFonts w:cs="Zurich Cn BT;Arial Narrow" w:ascii="Zurich Cn BT;Arial Narrow" w:hAnsi="Zurich Cn BT;Arial Narrow"/>
          <w:sz w:val="22"/>
        </w:rPr>
        <w:t>Vehicle Manufactur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65</w:t>
        <w:tab/>
        <w:t>Vragmotors &amp; busse</w:t>
        <w:tab/>
        <w:t>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iesta Art</w:t>
        <w:tab/>
        <w:t>Hopefield Saal/Hall 11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ner Fog</w:t>
        <w:tab/>
        <w:t>Standplaas/Stand 200 c</w:t>
        <w:tab/>
      </w:r>
      <w:r>
        <w:rPr>
          <w:rFonts w:cs="Zurich Cn BT;Arial Narrow" w:ascii="Zurich Cn BT;Arial Narrow" w:hAnsi="Zurich Cn BT;Arial Narrow"/>
          <w:sz w:val="22"/>
        </w:rPr>
        <w:t>Mistoerusting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Fogg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ebreak Equipment</w:t>
        <w:tab/>
        <w:t>Santam Landbou Saal/Hall 3</w:t>
        <w:tab/>
        <w:t>Leo klamp tang &amp; voorbrandtoerusting</w:t>
        <w:tab/>
        <w:t>Leo wire-clamp &amp; fire break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st National Battery</w:t>
        <w:tab/>
        <w:t>Caltex Saal/Hall 42</w:t>
        <w:tab/>
        <w:t>Batterye</w:t>
        <w:tab/>
        <w:t>Batte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JB Veehanteringstoerusting</w:t>
        <w:tab/>
        <w:t>Standplaas/Stand 169 c</w:t>
        <w:tab/>
        <w:t>Nekklampe, drukgange &amp; beeskrale</w:t>
        <w:tab/>
        <w:tab/>
        <w:t>Neck clamps, pressure crush, cattle kraal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lexi Linings</w:t>
        <w:tab/>
        <w:t>Standplaas/Stand 195 c</w:t>
        <w:tab/>
      </w:r>
      <w:r>
        <w:rPr>
          <w:rFonts w:cs="Zurich Cn BT;Arial Narrow" w:ascii="Zurich Cn BT;Arial Narrow" w:hAnsi="Zurich Cn BT;Arial Narrow"/>
          <w:sz w:val="22"/>
        </w:rPr>
        <w:t>Waterdigtingsvoerings vir damm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Flintco Manufacturing</w:t>
        <w:tab/>
        <w:t>Standplaas/Stand 187</w:t>
        <w:tab/>
        <w:t>Sleepwaens &amp; wipwa</w:t>
        <w:tab/>
        <w:t>Trailers &amp; tipp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Fluid Controls</w:t>
        <w:tab/>
        <w:t>NAMPO Saal/Hall 41</w:t>
        <w:tab/>
        <w:t>Petrol- &amp; olie pomptoerusting</w:t>
        <w:tab/>
        <w:t>Fuel &amp; oil transfer pu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FN</w:t>
      </w:r>
      <w:r>
        <w:rPr>
          <w:rFonts w:cs="Zurich Cn BT;Arial Narrow" w:ascii="Zurich Cn BT;Arial Narrow" w:hAnsi="Zurich Cn BT;Arial Narrow"/>
          <w:color w:val="000000"/>
          <w:sz w:val="22"/>
        </w:rPr>
        <w:t>B Commercial Banking</w:t>
        <w:tab/>
        <w:t>Standplaas/Stand 14 d &amp; e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rd / Mazda</w:t>
        <w:tab/>
        <w:t>Grasdak/Thatch 36 a &amp; b</w:t>
        <w:tab/>
        <w:t>Motorvoertuie</w:t>
        <w:tab/>
        <w:t>Motor vehicl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ur Lakes Importers &amp; Exporters</w:t>
        <w:tab/>
        <w:t xml:space="preserve">    Caltex Saal/Hall 19</w:t>
        <w:tab/>
        <w:tab/>
        <w:t xml:space="preserve">          Genetika &amp; dieregesondheid                                             Genetics &amp; animal health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ox &amp; Sons</w:t>
        <w:tab/>
        <w:tab/>
        <w:tab/>
        <w:t xml:space="preserve">    Microbial Solutions Saal/Hall 13</w:t>
        <w:tab/>
      </w:r>
      <w:r>
        <w:rPr>
          <w:rFonts w:cs="Zurich Cn BT;Arial Narrow" w:ascii="Zurich Cn BT;Arial Narrow" w:hAnsi="Zurich Cn BT;Arial Narrow"/>
          <w:color w:val="FF0000"/>
          <w:sz w:val="22"/>
        </w:rPr>
        <w:t xml:space="preserve">          </w:t>
      </w:r>
      <w:r>
        <w:rPr>
          <w:rFonts w:cs="Zurich Cn BT;Arial Narrow" w:ascii="Zurich Cn BT;Arial Narrow" w:hAnsi="Zurich Cn BT;Arial Narrow"/>
          <w:sz w:val="22"/>
        </w:rPr>
        <w:t>Glas- en teëlsny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ab/>
        <w:tab/>
        <w:tab/>
        <w:tab/>
        <w:t>Glass &amp; tile cutter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ranklin Electric </w:t>
      </w:r>
      <w:r>
        <w:rPr>
          <w:rFonts w:cs="Zurich Cn BT;Arial Narrow" w:ascii="Zurich Cn BT;Arial Narrow" w:hAnsi="Zurich Cn BT;Arial Narrow"/>
          <w:sz w:val="22"/>
        </w:rPr>
        <w:t>South Afric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25</w:t>
        <w:tab/>
        <w:t>Pompe &amp; toebehore</w:t>
        <w:tab/>
        <w:t>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ee State Agriculture</w:t>
        <w:tab/>
        <w:t>NAMPO Saal/Hall 26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iesperdtelersgenootskap SA</w:t>
        <w:tab/>
        <w:t>Agter Skaapkompleks/Behind</w:t>
        <w:tab/>
        <w:t>Friesperde</w:t>
        <w:tab/>
        <w:t>Fries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uture Packaging &amp; Machinery</w:t>
        <w:tab/>
        <w:t>NAMPO Saal/Hall 12</w:t>
        <w:tab/>
        <w:t>Industriele verpakkingsmasjinerie</w:t>
        <w:tab/>
        <w:tab/>
        <w:t>Industrial packag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allagher Power Fence</w:t>
        <w:tab/>
        <w:t>Caltex Saal/Hall 40 &amp; 41</w:t>
        <w:tab/>
        <w:t>Elektriese heining produkte</w:t>
        <w:tab/>
        <w:t>Electric fenc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C Tillage</w:t>
        <w:tab/>
        <w:t>Standplaas/Stand 166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arbox Services</w:t>
        <w:tab/>
        <w:t>Standplaas/Stand 100</w:t>
        <w:tab/>
        <w:t>Ratkaste, ewenaars &amp; trokke</w:t>
        <w:tab/>
        <w:t xml:space="preserve">Gearboxes, differentials &amp; truck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elbvieh Beestelersgenootskap</w:t>
        <w:tab/>
        <w:t>Beeskompleks/Cattle Complex</w:t>
        <w:tab/>
        <w:t>Gelbvieh beeste</w:t>
        <w:tab/>
        <w:t>Gelbvieh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neral Motors SA</w:t>
        <w:tab/>
        <w:t>Standplaas/Stand 128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ind w:hanging="11"/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ntag</w:t>
        <w:tab/>
        <w:t xml:space="preserve">Standplaas/Stand 171 a 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. Harrop-Allin</w:t>
        <w:tab/>
        <w:t xml:space="preserve">Standplaas/Stand 121 b &amp;  c </w:t>
        <w:tab/>
        <w:t>Omheiningsmateriaal, geboë staalstrukture</w:t>
        <w:tab/>
        <w:t>Fencing material, curved steel structu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ift Warehouse</w:t>
        <w:tab/>
        <w:t>SAMPI Saal/Hall 1</w:t>
        <w:tab/>
      </w:r>
      <w:r>
        <w:rPr>
          <w:rFonts w:cs="Zurich Cn BT;Arial Narrow" w:ascii="Zurich Cn BT;Arial Narrow" w:hAnsi="Zurich Cn BT;Arial Narrow"/>
          <w:sz w:val="22"/>
        </w:rPr>
        <w:t xml:space="preserve"> “Whiteware” breekwar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Whiteware crock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ladys Els</w:t>
        <w:tab/>
        <w:t>Caltex Saal/Hall 14</w:t>
        <w:tab/>
        <w:t>Miniatuur plaasimplemente</w:t>
        <w:tab/>
        <w:t>Miniature farm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MG Power SA</w:t>
        <w:tab/>
        <w:t>Standplaas/Stand 54 &amp; 55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oodyear SA</w:t>
        <w:tab/>
        <w:t>Standplaas/Stand 40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aan/Grain SA</w:t>
        <w:tab/>
        <w:t>Standplaas/Stand  6</w:t>
        <w:tab/>
        <w:t>Korporatief, lede &amp; gaste</w:t>
        <w:tab/>
        <w:t>Corporative, members and guests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reenfields Agricultural Holdings</w:t>
        <w:tab/>
        <w:t>Standplaas/Stand 111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eenlands Kunsmis</w:t>
        <w:tab/>
        <w:t>Santam Landbou Saal/Hall  4</w:t>
        <w:tab/>
        <w:t>Kunsmis</w:t>
        <w:tab/>
        <w:t>Fertiliz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rinding Techniques</w:t>
        <w:tab/>
        <w:t>Agrinet Saal/Hall 50 &amp; 51</w:t>
        <w:tab/>
        <w:t>Hoekslypmasjienbenodighede</w:t>
        <w:tab/>
        <w:t>Grinding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oss &amp; Co</w:t>
        <w:tab/>
        <w:t>Caltex Saal/Hall 46</w:t>
        <w:tab/>
        <w:t>Beskermde klere &amp; skoene</w:t>
        <w:tab/>
        <w:t>Protective clothing &amp; sho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SI Group Africa</w:t>
        <w:tab/>
        <w:t>Standplaas/Stand 117</w:t>
        <w:tab/>
        <w:t>Graansilo’s &amp;  pluimveevoerder</w:t>
        <w:tab/>
        <w:tab/>
        <w:t>Grain silo’s &amp; poultry feed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UD Filters</w:t>
        <w:tab/>
        <w:t>Agrinet Saal/Hall 50 &amp; 51</w:t>
        <w:tab/>
        <w:t>Lug- &amp; oliefilters</w:t>
        <w:tab/>
        <w:t>Air &amp; oil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WM SA</w:t>
        <w:tab/>
        <w:t xml:space="preserve">Standplaas/Stand 161 a 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undle Plastall</w:t>
        <w:tab/>
        <w:t>Standplaas/Stand 155</w:t>
        <w:tab/>
        <w:t>Kweekhuistonnel, skadunet &amp; plastiek</w:t>
        <w:tab/>
        <w:t>Hothouses, shade netting &amp; plast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ys Leerwerke</w:t>
        <w:tab/>
        <w:t>Caltex Saal/Hall  Verlenging /Ext 1</w:t>
        <w:tab/>
        <w:t xml:space="preserve">Leerprodukte </w:t>
        <w:tab/>
        <w:tab/>
        <w:t xml:space="preserve">Leather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deco</w:t>
        <w:tab/>
        <w:t xml:space="preserve">Grasdak/Thatch 35 a 4, 5 &amp; 6 </w:t>
        <w:tab/>
        <w:t>Blombolle</w:t>
        <w:tab/>
        <w:t>Bulb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lsted &amp; Co</w:t>
        <w:tab/>
        <w:t>Caltex Saal/Hall 30 &amp; 31</w:t>
        <w:tab/>
        <w:t>Beskermende klere &amp; skoene</w:t>
        <w:tab/>
        <w:t>Protective clothing &amp; 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ardi Crop Protection &amp; Erns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. Johnson</w:t>
        <w:tab/>
        <w:t>Standplaas/Stand 78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vco Manufacturing</w:t>
        <w:tab/>
        <w:t>Standplaas/Stand 195 a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aygrove SA Tunnels</w:t>
        <w:tab/>
        <w:t>Standplaas/Stand 191</w:t>
        <w:tab/>
        <w:t xml:space="preserve">Tonnels </w:t>
        <w:tab/>
        <w:t xml:space="preserve">Tunne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B Pewter</w:t>
        <w:tab/>
        <w:t>SAMPI Saal/Hall 9/10</w:t>
        <w:tab/>
        <w:t>Piouterprodukte</w:t>
        <w:tab/>
        <w:t>Pewt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DL Juwele</w:t>
        <w:tab/>
        <w:t>Hopefield Saal /Hall 20</w:t>
        <w:tab/>
        <w:t>Juweliersware</w:t>
        <w:tab/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eatco</w:t>
        <w:tab/>
        <w:t>Standplaas/Stand 134 a</w:t>
        <w:tab/>
        <w:t>Lugverhitter &amp; ketel</w:t>
        <w:tab/>
        <w:t>Air heater &amp; boil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atwave Industries</w:t>
        <w:tab/>
        <w:t>NAMPO Saal/Hall 59</w:t>
        <w:tab/>
        <w:t>Kaggels, braaiers &amp; bykomstighede</w:t>
        <w:tab/>
        <w:t>Chimneys, barbequ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 &amp; H Gear Rebuilders</w:t>
        <w:tab/>
        <w:t>NAMPO Saal/Hall 52</w:t>
        <w:tab/>
        <w:t>Ratherbouers</w:t>
        <w:tab/>
        <w:t>Gear rebuil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ella Automotive South Africa</w:t>
        <w:tab/>
        <w:t>NAMPO Saal/Hall 126</w:t>
        <w:tab/>
        <w:t>Landbou beligtingsprodukte vir boerdery</w:t>
        <w:tab/>
        <w:t>Agricultural light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llo Gorgeous</w:t>
        <w:tab/>
        <w:t>Caltex Saal/Hall 9</w:t>
        <w:tab/>
        <w:t>Damesklerasie, handsakke &amp; juwele</w:t>
        <w:tab/>
        <w:t>Women’s clothing, handbags &amp; ju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 &amp; M Verpakking</w:t>
        <w:tab/>
        <w:t>Santam Landbou Saal/Hall 14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reford Beestelersgenootskap</w:t>
        <w:tab/>
        <w:t>Beeskompleks/Cattle Complex</w:t>
        <w:tab/>
        <w:t>Hereford beeste</w:t>
        <w:tab/>
        <w:t>Here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inomoto Trekkers</w:t>
        <w:tab/>
        <w:t>Standplaas/Stand 201</w:t>
        <w:tab/>
        <w:t>Trekkers &amp; implemente</w:t>
        <w:tab/>
        <w:t>Trekkers &amp; implemen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Hino Trucks SA</w:t>
        <w:tab/>
        <w:t>Standplaas/Stand 175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 xml:space="preserve">Holtzhausen 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</w:t>
        <w:tab/>
        <w:t>NAMPO Saal/Hall 127</w:t>
        <w:tab/>
        <w:t>Horlosies &amp; musiek bokse</w:t>
        <w:tab/>
        <w:t>Clocks &amp; music box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brands</w:t>
        <w:tab/>
        <w:t>Standplaas/Stand 162 d &amp; e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 Supply</w:t>
        <w:tab/>
        <w:t>NAMPO Saal/Hall  49 &amp; 50</w:t>
        <w:tab/>
        <w:t>Huis- &amp;  kombuisware</w:t>
        <w:tab/>
        <w:t>Home- and kitchen 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tgroup</w:t>
        <w:tab/>
        <w:t>Caltex Saal/Hall 32</w:t>
        <w:tab/>
        <w:t>Dierebeskermingshalsbande</w:t>
        <w:tab/>
        <w:tab/>
        <w:t>Animal protection coll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genoot SA Beestelersgenootskap</w:t>
        <w:tab/>
        <w:t>Suiwelkompleks/Dairy Complex</w:t>
        <w:tab/>
        <w:t>Hugenoot SA beeste</w:t>
        <w:tab/>
        <w:t>Hugenoot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sqvarna SA</w:t>
        <w:tab/>
        <w:t>Standplaas/Stand 141 b &amp;  c</w:t>
        <w:tab/>
        <w:t xml:space="preserve">Kettingsae &amp; grassnyers </w:t>
        <w:tab/>
        <w:t>Chain saws &amp; lawn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aform SA</w:t>
        <w:tab/>
        <w:t>Standplaas/Stand  65 c</w:t>
        <w:tab/>
        <w:t>Steenmaakmasjiene</w:t>
        <w:tab/>
        <w:t>Brickmak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ydraulic Repairs </w:t>
        <w:tab/>
        <w:t>Santam Landbou Saal/Hall 2</w:t>
        <w:tab/>
        <w:t>Hidroliese produkte</w:t>
        <w:tab/>
        <w:t>Hydraulic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ydraulics Tedeschi SRL</w:t>
        <w:tab/>
        <w:t>Argentinian Pavilion 31 &amp; 32</w:t>
        <w:tab/>
        <w:t>Landboumasjinerie</w:t>
        <w:tab/>
        <w:t>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ydraulic 2000</w:t>
        <w:tab/>
        <w:t>NAMPO Saal/Hall  74 &amp; 77</w:t>
        <w:tab/>
        <w:t>Hidrolies en filtrasie</w:t>
        <w:tab/>
        <w:t>Hydraulic and filtration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ex SA</w:t>
        <w:tab/>
        <w:t>Standplaas/Stand 182</w:t>
        <w:tab/>
        <w:t>Wateropbergingstoerusting</w:t>
        <w:tab/>
        <w:t>Water storage equipment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o Health</w:t>
        <w:tab/>
        <w:t>NAMPO Saal/Hall 80</w:t>
        <w:tab/>
        <w:t>Waterfiltreerders</w:t>
        <w:tab/>
        <w:t>Water dispensers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Fleet</w:t>
        <w:tab/>
        <w:t>Caltex Saal/Hall 33</w:t>
        <w:tab/>
        <w:t>Keramiek filtering in brandstof &amp; olie</w:t>
        <w:tab/>
      </w:r>
      <w:r>
        <w:rPr>
          <w:rFonts w:cs="Zurich Cn BT;Arial Narrow" w:ascii="Zurich Cn BT;Arial Narrow" w:hAnsi="Zurich Cn BT;Arial Narrow"/>
          <w:sz w:val="22"/>
        </w:rPr>
        <w:t>Ceramic filtration in fuels &amp; oi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le de France Skaaptelersgen.</w:t>
        <w:tab/>
        <w:t>Skaapkompleks/Sheep Complex</w:t>
        <w:tab/>
        <w:t>Ile de France skape</w:t>
        <w:tab/>
        <w:t>Ile de Franc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cledon DPI  Plastics</w:t>
        <w:tab/>
        <w:t>Santam Landbou Saal/Hall 7</w:t>
        <w:tab/>
        <w:t xml:space="preserve">Pompe, kleppe &amp; sprinkler sisteme </w:t>
        <w:tab/>
        <w:t>Pumps, valves, sprinkler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dustrias Metalurgicas Cestari</w:t>
        <w:tab/>
        <w:t>Argentinian Pavilion 31 &amp; 32</w:t>
        <w:tab/>
        <w:t>Masjinerie &amp; toerusting vir stroop</w:t>
        <w:tab/>
        <w:t>Machinery &amp; equipment for harves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dustrias Victor Juri S.A</w:t>
        <w:tab/>
        <w:t>Argentinian Pavilion 31 &amp; 32</w:t>
        <w:tab/>
        <w:t>Geen grondbewerking planters</w:t>
        <w:tab/>
      </w:r>
      <w:r>
        <w:rPr>
          <w:rFonts w:cs="Zurich Cn BT;Arial Narrow" w:ascii="Zurich Cn BT;Arial Narrow" w:hAnsi="Zurich Cn BT;Arial Narrow"/>
          <w:sz w:val="22"/>
        </w:rPr>
        <w:t>No-till plan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ge’s Dekor</w:t>
        <w:tab/>
        <w:t>SAMPI Saal/Hall 7</w:t>
        <w:tab/>
        <w:t>Binnehuisversiering</w:t>
        <w:tab/>
        <w:t>Interior decora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nheemse Veldbokklub</w:t>
        <w:tab/>
        <w:t>Agter Skaapkompleks/Behind</w:t>
        <w:tab/>
        <w:t>Inheemse Veldbokke</w:t>
        <w:tab/>
        <w:t>Indigenous veld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qaba Biotec Animal Genetics</w:t>
        <w:tab/>
        <w:t>Caltex Saal/Hall 18</w:t>
        <w:tab/>
      </w:r>
      <w:r>
        <w:rPr>
          <w:rFonts w:cs="Zurich Cn BT;Arial Narrow" w:ascii="Zurich Cn BT;Arial Narrow" w:hAnsi="Zurich Cn BT;Arial Narrow"/>
          <w:sz w:val="22"/>
        </w:rPr>
        <w:t>Dieregenet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nimal genetic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TA National Institute of Agric Tech</w:t>
        <w:tab/>
        <w:t>Argentinian Pavilion 31 &amp; 32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terfab</w:t>
        <w:tab/>
        <w:t>Senwes Saal/Hall 9</w:t>
        <w:tab/>
      </w:r>
      <w:r>
        <w:rPr>
          <w:rFonts w:cs="Zurich Cn BT;Arial Narrow" w:ascii="Zurich Cn BT;Arial Narrow" w:hAnsi="Zurich Cn BT;Arial Narrow"/>
          <w:sz w:val="22"/>
        </w:rPr>
        <w:t>Vlekvrye staal verwerkingstoerusting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inless steel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tervet</w:t>
        <w:tab/>
        <w:t>Skaapkompleks/Sheep Complex</w:t>
        <w:tab/>
        <w:t>Veemiddels</w:t>
        <w:tab/>
        <w:t>Livestock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ttrac Trading</w:t>
        <w:tab/>
        <w:t>Standplaas/Stand 136</w:t>
        <w:tab/>
        <w:t>Landbou-implemente &amp; onderdele</w:t>
        <w:tab/>
        <w:t>Agricultural implements &amp;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OS Wear</w:t>
        <w:tab/>
        <w:t>Hopefield Saal/Hall 16</w:t>
        <w:tab/>
        <w:t>Katoenklerasie, skoene &amp; handsakke</w:t>
        <w:tab/>
        <w:t>Cotton clothing, 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gation Unlimited</w:t>
        <w:tab/>
        <w:t>Standplaas/Stand 196 f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mec</w:t>
        <w:tab/>
        <w:t>Standplaas/Stand 168 b</w:t>
        <w:tab/>
        <w:t>Sproeiers, pompe &amp; trekkers</w:t>
        <w:tab/>
        <w:t>Sprayers, pumps &amp;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suzu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Truck SA</w:t>
        <w:tab/>
        <w:t>Standplaas/Stand 193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J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guar Land Rover South Africa</w:t>
        <w:tab/>
        <w:t>Grasdak/Thatch 34 a &amp; b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ps</w:t>
        <w:tab/>
        <w:t>Standplaas/Stand 196 a</w:t>
        <w:tab/>
        <w:t>Graan reiniger produk &amp; hammermeulens</w:t>
        <w:tab/>
        <w:t>Grain cleaner produc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ytrade</w:t>
        <w:tab/>
        <w:t>Standplaas/Stand 154</w:t>
        <w:tab/>
        <w:t>Industriële- &amp; landboutoerusting</w:t>
        <w:tab/>
        <w:t>Industrial &amp; 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nna Clifford Juwele</w:t>
        <w:tab/>
        <w:t>Hopefield Saal/Hall  3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errycar</w:t>
        <w:tab/>
        <w:t>Standplaas/Stand 121 e</w:t>
        <w:tab/>
        <w:t>Petrol sleepwaens</w:t>
        <w:tab/>
        <w:t>Fuel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rsey Beestelersgenootskap</w:t>
        <w:tab/>
        <w:t>Beeskompleks/Cattle Complex</w:t>
        <w:tab/>
        <w:t>Jersey beeste</w:t>
        <w:tab/>
        <w:t>Jersey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F Equipment</w:t>
        <w:tab/>
        <w:t>Caltex Saal/Hall Verleng/Ext. 5, 6</w:t>
        <w:tab/>
        <w:t>Pluimveeverwerkingstoerusting</w:t>
        <w:tab/>
        <w:t>Poultry processing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inma Tractors</w:t>
        <w:tab/>
        <w:t>Standplaas/Stand 212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Linx Electronics</w:t>
        <w:tab/>
        <w:t>NAMPO Saal/Hall 92</w:t>
        <w:tab/>
      </w:r>
      <w:r>
        <w:rPr>
          <w:rFonts w:cs="Zurich Cn BT;Arial Narrow" w:ascii="Zurich Cn BT;Arial Narrow" w:hAnsi="Zurich Cn BT;Arial Narrow"/>
          <w:sz w:val="22"/>
        </w:rPr>
        <w:t>Hernieubare krag komponente &amp; sistem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Renewable power components &amp;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LN Motors</w:t>
        <w:tab/>
        <w:t>Caltex Saal/Hall 6</w:t>
        <w:tab/>
        <w:t>Enjinbeskerming</w:t>
        <w:tab/>
        <w:t>Engine prote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ME Trailers</w:t>
        <w:tab/>
        <w:t xml:space="preserve">Standplaas/Stand 160 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hn Deere</w:t>
        <w:tab/>
        <w:t>Standplaas/Stand  62, 63 &amp;  64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Jo Tanks</w:t>
        <w:tab/>
        <w:t>Standplaas/Stand 169 a</w:t>
        <w:tab/>
        <w:t>Plastiektenks</w:t>
        <w:tab/>
        <w:t>Plastic tan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ones Masjiene</w:t>
        <w:tab/>
        <w:t>Standplaas/Stand 184</w:t>
        <w:tab/>
        <w:t>Landbouprodukte</w:t>
        <w:tab/>
        <w:t>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sef Krenn GmbH</w:t>
        <w:tab/>
        <w:t>NAMPO Saal/Hall 110</w:t>
        <w:tab/>
        <w:t>Dekoratiewe smeeyster produkte</w:t>
        <w:tab/>
      </w:r>
      <w:r>
        <w:rPr>
          <w:rFonts w:cs="Zurich Cn BT;Arial Narrow" w:ascii="Zurich Cn BT;Arial Narrow" w:hAnsi="Zurich Cn BT;Arial Narrow"/>
          <w:sz w:val="22"/>
        </w:rPr>
        <w:t>Decorative wrought iron wor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SE Limited</w:t>
        <w:tab/>
        <w:t>NAMPO Saal/Hall 101 &amp; 102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umil SA</w:t>
        <w:tab/>
        <w:t>Standplaas/Stand 59</w:t>
        <w:tab/>
        <w:t>“No-till” planters, strooiers &amp; implemente</w:t>
        <w:tab/>
        <w:t>No-till planters, spreade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K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2 Agri Saad</w:t>
        <w:tab/>
        <w:t>Roodebank Saadsaal/Seed Hall 5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9-Mini Diggers</w:t>
        <w:tab/>
        <w:t>Standplaas/Stand 195 e</w:t>
        <w:tab/>
        <w:t>Miniatuur graaftoestel</w:t>
        <w:tab/>
        <w:tab/>
        <w:t>Mini digg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lahari Red Stoet</w:t>
        <w:tab/>
        <w:t>Skaapkompleks/Sheep Complex</w:t>
        <w:tab/>
        <w:t>Kalahari Red bokke</w:t>
        <w:tab/>
        <w:t>Kalahari Red b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archer Centre</w:t>
        <w:tab/>
        <w:t>Standplaas/Stand 120 f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et Trading</w:t>
        <w:tab/>
        <w:t>Standplaas/Stand 58 b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oo Lavender Fields</w:t>
        <w:tab/>
        <w:t>SAMPI Saal/Hall 11</w:t>
        <w:tab/>
        <w:t>Laventel, roos &amp; rooibos geskenkitems</w:t>
        <w:tab/>
        <w:tab/>
        <w:t>Lavender, rose &amp; rooibos gif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ufmann</w:t>
        <w:tab/>
        <w:t>Agrinet Saal/Hall 50 &amp; 51</w:t>
        <w:tab/>
        <w:t>Kampeertoerusting &amp; handgereedskap</w:t>
        <w:tab/>
        <w:t>Camping equipment &amp; hand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ejafa Knowledge Works</w:t>
        <w:tab/>
        <w:t>PNS Saal/Hall 5</w:t>
        <w:tab/>
        <w:t>Landbou publikasies</w:t>
        <w:tab/>
        <w:t>Agricultural publ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ennedy Irrigation</w:t>
        <w:tab/>
        <w:t>Eskom Saal/Hall 4</w:t>
        <w:tab/>
        <w:t>Grondwaterbestuur</w:t>
        <w:tab/>
        <w:t>Soil water manage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ia Motors SA</w:t>
        <w:tab/>
        <w:t>Standplaas/Stand 138 b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irloskar Engines SA</w:t>
        <w:tab/>
        <w:t>Standplaas/Stand 172 a &amp; b</w:t>
        <w:tab/>
        <w:t>Dieselenjins, waterpompe &amp; kragopwekkers</w:t>
        <w:tab/>
        <w:t>Diesel engines, water pumps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K Animal Nutrition</w:t>
        <w:tab/>
        <w:t>Beeskompleks/Cattle Complex</w:t>
        <w:tab/>
        <w:t>Veevoere</w:t>
        <w:tab/>
        <w:t>Stock fee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lerksdorp Woonwaens</w:t>
        <w:tab/>
        <w:t>Standplaas/Stand 24</w:t>
        <w:tab/>
        <w:t>Woonwaens, tente &amp; toerusting</w:t>
        <w:tab/>
        <w:t>Caravans, tents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ndinin Group</w:t>
        <w:tab/>
        <w:t>Australian Pavilion 69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ngskilde</w:t>
        <w:tab/>
        <w:t>Standplaas/Stand 73 &amp; 74</w:t>
        <w:tab/>
        <w:t>Landbou-implemente &amp; silo’s</w:t>
        <w:tab/>
        <w:t>Agricultural implements &amp;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uga Implemente</w:t>
        <w:tab/>
        <w:t>Standplaas/Stand 163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ranzle</w:t>
        <w:tab/>
        <w:t>NAMPO Saal/Hall 15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verneland</w:t>
        <w:tab/>
        <w:t>Standplaas/Stand  75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 Belle Chic</w:t>
        <w:tab/>
        <w:t>Hopefield Saal/Hall  6</w:t>
        <w:tab/>
        <w:t>Klerasie, juwele, handsakke &amp; kosmetiek</w:t>
        <w:tab/>
        <w:t xml:space="preserve">Clothing, jewellery, handbags &amp; cosmetic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bworld</w:t>
        <w:tab/>
        <w:t>PNS Saal/Hall 4</w:t>
        <w:tab/>
        <w:t>Graanvogmeters</w:t>
        <w:tab/>
        <w:t>Soil moisture meter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 Pina</w:t>
        <w:tab/>
        <w:t>NAMPO Saal/Hall 122 &amp; 123</w:t>
        <w:tab/>
        <w:t>Grondslytonderdele</w:t>
        <w:tab/>
        <w:t>Ground engaging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nd Bank </w:t>
        <w:tab/>
        <w:t>Microbial Solutions Saal/Hall 1 - 4</w:t>
        <w:tab/>
        <w:t>Finansiële dienste</w:t>
        <w:tab/>
        <w:t>Financial servic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ndbouweekblad</w:t>
        <w:tab/>
        <w:t xml:space="preserve">NAMPO Saal/Hall 72, 73, 78 &amp; 79  </w:t>
        <w:tab/>
        <w:t>Tydskrif (Landbou)</w:t>
        <w:tab/>
        <w:t>Magazine (Agricultural 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Landmech</w:t>
        <w:tab/>
        <w:t>Standplaas/Stand 222</w:t>
        <w:tab/>
        <w:t>Landbou implemente en sleepwaens</w:t>
        <w:tab/>
        <w:t>Agricultural implement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pa Cooking Equipment</w:t>
        <w:tab/>
        <w:t>Santam Landbou Saal/Hall 26</w:t>
        <w:tab/>
      </w:r>
      <w:r>
        <w:rPr>
          <w:rFonts w:cs="Zurich Cn BT;Arial Narrow" w:ascii="Zurich Cn BT;Arial Narrow" w:hAnsi="Zurich Cn BT;Arial Narrow"/>
          <w:sz w:val="22"/>
        </w:rPr>
        <w:t>Alloypott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lloy po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sher</w:t>
        <w:tab/>
        <w:t>Agrinet Saal/Hall 50 &amp; 51</w:t>
        <w:tab/>
        <w:t>Tuinbougereedskap</w:t>
        <w:tab/>
        <w:t>Hort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 Sport </w:t>
      </w:r>
      <w:r>
        <w:rPr>
          <w:rFonts w:cs="Zurich Cn BT;Arial Narrow" w:ascii="Zurich Cn BT;Arial Narrow" w:hAnsi="Zurich Cn BT;Arial Narrow"/>
          <w:sz w:val="22"/>
        </w:rPr>
        <w:t>Hoofkantoor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92</w:t>
        <w:tab/>
        <w:t>4 x 4 toebehore</w:t>
        <w:tab/>
        <w:t>4 x 4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ura's Loom</w:t>
        <w:tab/>
        <w:t>Caltex Saal/Hall 16 &amp; 35</w:t>
        <w:tab/>
        <w:t>Handgemaakte matte</w:t>
        <w:tab/>
        <w:t>Handmade carp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o Business</w:t>
        <w:tab/>
        <w:t>Standplaas/Stand  107 b</w:t>
        <w:tab/>
        <w:t>Voermengers</w:t>
        <w:tab/>
        <w:t>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elle</w:t>
        <w:tab/>
        <w:t>Skaapkompleks/Sheep Complex</w:t>
        <w:tab/>
        <w:t>Letelle skape</w:t>
        <w:tab/>
        <w:t>Letell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’s talk about sox</w:t>
        <w:tab/>
        <w:t>Caltex Saal/Hall 23 &amp; 24</w:t>
        <w:tab/>
        <w:t>Kouse</w:t>
        <w:tab/>
        <w:t>S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imousin Telersgenootskap</w:t>
        <w:tab/>
        <w:t>Beeskompleks/Cattle Complex</w:t>
        <w:tab/>
        <w:t>Limousin beeste</w:t>
        <w:tab/>
        <w:t>Limous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ndsay Africa</w:t>
        <w:tab/>
        <w:t xml:space="preserve">Standplaas/Stand 158 </w:t>
        <w:tab/>
        <w:t>Middelpunt draaipunt &amp; benodighede</w:t>
        <w:tab/>
        <w:t>Centre pivots and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ttle Leather Workshop</w:t>
        <w:tab/>
        <w:t>NAMPO Saal/Hall 112</w:t>
        <w:tab/>
        <w:t>Leerprodukte</w:t>
        <w:tab/>
        <w:t>Leather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za-Mari van Wyk</w:t>
        <w:tab/>
        <w:t>Hopefield Saal/Hall 21</w:t>
        <w:tab/>
        <w:t>Kunsartikels &amp; geskenke</w:t>
        <w:tab/>
        <w:t>Art items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MI </w:t>
        <w:tab/>
        <w:t>Standplaas/Stand  172 e</w:t>
        <w:tab/>
        <w:t>Skale &amp; weegplatvorms</w:t>
        <w:tab/>
        <w:t>Scales &amp; weight platfor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ouis Dreyfus Commodities </w:t>
        <w:tab/>
        <w:t>NAMPO Saal/Hall 71</w:t>
        <w:tab/>
        <w:t>Silosakke vir graanverberging</w:t>
        <w:tab/>
        <w:t>Silo bags for grain storag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ubrication Equipment</w:t>
        <w:tab/>
        <w:t>NAMPO Saal /Hall  89 &amp; 114</w:t>
        <w:tab/>
        <w:t xml:space="preserve">Dieselpompe &amp; filters </w:t>
        <w:tab/>
        <w:t xml:space="preserve">Diesel fuel pumps and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WO Vir Werkgewers</w:t>
        <w:tab/>
        <w:t>Senwes Saal/Hall 8</w:t>
        <w:tab/>
        <w:t>Arbeidsdienste &amp; lidmaatskap</w:t>
        <w:tab/>
        <w:t>Labour services &amp; membershi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ize Master</w:t>
        <w:tab/>
        <w:t>Standplaas/Stand 56 d</w:t>
        <w:tab/>
        <w:t>Rollermeulens, silo’s &amp; voermengers</w:t>
        <w:tab/>
        <w:t>Roler mills, silo’s &amp; 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kita Power Tools</w:t>
        <w:tab/>
        <w:t>Standplaas/Stand 169 b</w:t>
        <w:tab/>
        <w:t>Kraggereedskap</w:t>
        <w:tab/>
        <w:t>Power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koti Donsprodukte</w:t>
        <w:tab/>
        <w:t>Hopefield Saal/Hall  2</w:t>
        <w:tab/>
        <w:t>Donsprodukte</w:t>
        <w:tab/>
        <w:t>Dow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nitou</w:t>
        <w:tab/>
        <w:t>Standplaas/Stand 107 a</w:t>
        <w:tab/>
        <w:t>Vurkhysers en teleskopiese hanteerders</w:t>
        <w:tab/>
        <w:t>Forklifts and telescopic hand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n Truck &amp; Bus</w:t>
        <w:tab/>
        <w:t>Standplaas/Stand 194</w:t>
        <w:tab/>
        <w:t>Vragmotors &amp; busse</w:t>
        <w:tab/>
        <w:t>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pco Plaaskaarte &amp;</w:t>
        <w:tab/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isieboerdery</w:t>
        <w:tab/>
        <w:t>Caltex Saal/Hall 4 &amp; 5</w:t>
        <w:tab/>
        <w:t xml:space="preserve">Grondkartering </w:t>
        <w:tab/>
        <w:t xml:space="preserve">Land mapp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lim Services</w:t>
        <w:tab/>
        <w:t xml:space="preserve">Standplaas/Stand 162 b &amp; c </w:t>
        <w:tab/>
        <w:t>Hidrouliese toerusting, remme &amp; koppelaars</w:t>
        <w:tab/>
        <w:t>Hydraulic equipment, brakes &amp; clutch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shall Fowler SA</w:t>
        <w:tab/>
        <w:t>Eskom Saal/Hall 20</w:t>
        <w:tab/>
      </w:r>
      <w:r>
        <w:rPr>
          <w:rFonts w:cs="Zurich Cn BT;Arial Narrow" w:ascii="Zurich Cn BT;Arial Narrow" w:hAnsi="Zurich Cn BT;Arial Narrow"/>
          <w:sz w:val="22"/>
        </w:rPr>
        <w:t>Stoomgenerator</w:t>
        <w:tab/>
        <w:t>Steam generat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rtinez Y Staneck S.A</w:t>
        <w:tab/>
        <w:t>Argentinian Pavilion 31 &amp; 32</w:t>
        <w:tab/>
        <w:t>Graansilo’s &amp; graanhanteringstoerusting</w:t>
        <w:tab/>
        <w:t>Grain silo’s &amp; 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ttracks Inc.</w:t>
        <w:tab/>
        <w:t>US Pavilion 120 b &amp; c</w:t>
        <w:tab/>
        <w:t>Rubberbaan uitruilsisteem vir 4 x 4 voertuie</w:t>
        <w:tab/>
      </w:r>
      <w:r>
        <w:rPr>
          <w:rFonts w:cs="Zurich Cn BT;Arial Narrow" w:ascii="Zurich Cn BT;Arial Narrow" w:hAnsi="Zurich Cn BT;Arial Narrow"/>
          <w:sz w:val="22"/>
        </w:rPr>
        <w:t>Rubber track conversion system for 4 x 4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Beans</w:t>
        <w:tab/>
        <w:t>Standplaas/Stand 135</w:t>
        <w:tab/>
        <w:t>Pompe &amp; vuurvegtertoerusting</w:t>
        <w:tab/>
        <w:t>Pumps and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Son Umbrellas &amp; Patio Furniture</w:t>
        <w:tab/>
        <w:t>Grasdak/Thatch 35 a 3</w:t>
        <w:tab/>
        <w:t>Buitelewe meubels &amp; sambrele</w:t>
        <w:tab/>
        <w:t>Outdoor furniture &amp; umbrella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dow Feeds</w:t>
        <w:tab/>
        <w:t>Caltex Saal/Hall 39</w:t>
        <w:tab/>
        <w:t>Blokke, lekke &amp; voerkraal produkte</w:t>
        <w:tab/>
        <w:t>Blocks, licks &amp; feedlo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tmaster Breeders Society SA</w:t>
        <w:tab/>
        <w:t>Skaapkompleks/Sheep Complex</w:t>
        <w:tab/>
        <w:t>Meatmaster skape</w:t>
        <w:tab/>
        <w:t>Meatmast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ga Manufacturers</w:t>
        <w:tab/>
        <w:t>Standplaas/Stand 167 b &amp; c</w:t>
        <w:tab/>
        <w:t>Conqueror produkte reeks</w:t>
        <w:tab/>
        <w:t>Conqueror product rang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cedes-Benz SA                               Standplaas/Stand 37 – 39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ial SA</w:t>
        <w:tab/>
        <w:t>Caltex Saal/Hall 28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Landskaap Genootskap</w:t>
        <w:tab/>
        <w:t>Skaapkompleks/Sheep Complex</w:t>
        <w:tab/>
        <w:t>Merino Landskape</w:t>
        <w:tab/>
        <w:t>Merino Land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SA Telersgenootskap</w:t>
        <w:tab/>
        <w:t>Skaapkompleks/Sheep Complex</w:t>
        <w:tab/>
        <w:t>Merino SA skape</w:t>
        <w:tab/>
        <w:t>Merino S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lo S.p.A.</w:t>
        <w:tab/>
        <w:t>Standplaas/Stand 196 b</w:t>
        <w:tab/>
        <w:t>Vurkhysers</w:t>
        <w:tab/>
        <w:t>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talurgica Campero SRL</w:t>
        <w:tab/>
        <w:t>Argentinian Pavilion 31 &amp; 32</w:t>
        <w:tab/>
        <w:t>Landboumasjinerie</w:t>
        <w:tab/>
        <w:t>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taforge</w:t>
        <w:tab/>
        <w:t>Standplaas/Stand 141 f</w:t>
        <w:tab/>
        <w:t>Sleepwa komponente</w:t>
        <w:tab/>
        <w:t>Trailer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talfor S.</w:t>
      </w:r>
      <w:r>
        <w:rPr>
          <w:rFonts w:cs="Zurich Cn BT;Arial Narrow" w:ascii="Zurich Cn BT;Arial Narrow" w:hAnsi="Zurich Cn BT;Arial Narrow"/>
          <w:sz w:val="22"/>
        </w:rPr>
        <w:t>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rgentinian Pavilion 31 &amp; 32</w:t>
        <w:tab/>
        <w:t>Sproeiers, stropers &amp; trekkers</w:t>
        <w:tab/>
        <w:t>Sprayers, combines &amp;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tal Events</w:t>
        <w:tab/>
        <w:t>PNS Saal/Hall 18 &amp; 19</w:t>
        <w:tab/>
        <w:t>Onderdele vir landbou masjinerie</w:t>
        <w:tab/>
        <w:t>Spare parts for 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Meter Systems</w:t>
        <w:tab/>
        <w:t>Microbial Solutions Saal/Hall 21 &amp; 22</w:t>
        <w:tab/>
        <w:t>Stroommeters &amp; pompe</w:t>
        <w:tab/>
        <w:t>Flow meter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chiel Theron</w:t>
        <w:tab/>
        <w:t>NAMPO Saal/Hall 67</w:t>
        <w:tab/>
        <w:t>Kartering</w:t>
        <w:tab/>
        <w:tab/>
        <w:t>Mapp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higan Tractors</w:t>
        <w:tab/>
        <w:t>Standplaas/Stand 198 a &amp; b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robial Solutions</w:t>
        <w:tab/>
        <w:t>Microbial Solutions Saal/Hall 14 - 17</w:t>
        <w:tab/>
        <w:t>Biologiese beheerprodukte</w:t>
        <w:tab/>
        <w:t>Biological contro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Leather</w:t>
        <w:tab/>
        <w:t>Hopefield Saal/Hall 7</w:t>
        <w:tab/>
        <w:t>Leerprodukte, matte &amp; meubels</w:t>
        <w:tab/>
        <w:t>Leather products, carpets &amp;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SA</w:t>
        <w:tab/>
        <w:t>NAMPO Saal/Hall 108</w:t>
        <w:tab/>
        <w:t>Plaasveiligheid sisteem &amp; 2 rigtingradios</w:t>
        <w:tab/>
        <w:t>Farm security system &amp; 2 way radi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dmacor</w:t>
        <w:tab/>
        <w:t>Grasdak/Thatch  35 b 2</w:t>
        <w:tab/>
        <w:t>Enjins, pompe en kragopwekkers</w:t>
        <w:tab/>
        <w:t>Engines, pumps &amp; powerp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emie Louw</w:t>
        <w:tab/>
        <w:t>Hopefield Saal/Hall 17</w:t>
        <w:tab/>
        <w:t>Skilderkuns &amp; geskenke</w:t>
        <w:tab/>
        <w:t>Scetch art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ller-St. Nazianz, Inc.</w:t>
        <w:tab/>
        <w:t>US Pavilion 120 b &amp; c</w:t>
        <w:tab/>
        <w:t>Self-aangedrewe sproeiers</w:t>
        <w:tab/>
        <w:t>Self propelled spray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niveyor Africa</w:t>
        <w:tab/>
        <w:t>Standplaas/Stand 200 b</w:t>
        <w:tab/>
        <w:t>Klein vervoerbande</w:t>
        <w:tab/>
        <w:t>Miniconveyor bel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nani Implements</w:t>
        <w:tab/>
        <w:t>Standplaas/Stand 145 a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de</w:t>
        <w:tab/>
        <w:t>Hopefield Saal/Hall 8</w:t>
        <w:tab/>
        <w:t>Skoene &amp; handsakke</w:t>
        <w:tab/>
        <w:t>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latek</w:t>
        <w:tab/>
        <w:t>Standplaas/Stand 87 a</w:t>
        <w:tab/>
        <w:t>Veevoere &amp; lekblokke</w:t>
        <w:tab/>
        <w:t>Stock feeds &amp; li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dipak</w:t>
        <w:tab/>
        <w:t>NAMPO Saal/Hall 29</w:t>
        <w:tab/>
        <w:t>Verpakkingsmateriaal</w:t>
        <w:tab/>
        <w:t>Packing materi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osem</w:t>
        <w:tab/>
        <w:t>Standplaas/Stand 115</w:t>
        <w:tab/>
        <w:t>Landbou-implemente</w:t>
        <w:tab/>
        <w:t>Agricultural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roe Shock Absorbers</w:t>
        <w:tab/>
        <w:t>Senwes Saal/Hall 13 &amp; 14</w:t>
        <w:tab/>
        <w:t>Skokbrekers</w:t>
        <w:tab/>
        <w:t>Shock absorb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santo SA</w:t>
        <w:tab/>
        <w:t>Roodebank Saadsaal/Seed Hall 1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tana Interiors</w:t>
        <w:tab/>
        <w:t>Caltex Saal/Hall 12</w:t>
        <w:tab/>
        <w:t>Kombuiskaste</w:t>
        <w:tab/>
        <w:t>Kitchen uni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ôredou Interiors</w:t>
        <w:tab/>
        <w:t>Santam Landbou Saal /Hall  22 - 25</w:t>
        <w:tab/>
        <w:t>Meubels</w:t>
        <w:tab/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tos@lifestyle</w:t>
        <w:tab/>
        <w:t>Standplaas/Stand 120 a</w:t>
        <w:tab/>
        <w:t>Motorfietse &amp; toebehore</w:t>
        <w:tab/>
        <w:t>Motor cycl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PO</w:t>
        <w:tab/>
        <w:t>Suiwelkompleks/Dairy Complex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r. Bullbar, Mr. Towbar</w:t>
        <w:tab/>
        <w:t>Standplaas/Stand 133 c</w:t>
        <w:tab/>
        <w:t xml:space="preserve">Bakkie- en jagtralies </w:t>
        <w:tab/>
        <w:t>Truck &amp; hunting b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utual &amp; Federal Agri</w:t>
        <w:tab/>
        <w:t>Standplaas/Stand 112</w:t>
        <w:tab/>
        <w:t>Korttermyn- &amp; oesversekering</w:t>
        <w:tab/>
        <w:t>Shortterm- &amp; crop insuranc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1 4 x 4</w:t>
        <w:tab/>
        <w:t>Standplaas/Stand 179</w:t>
        <w:tab/>
        <w:t>Onderdele vir 4 x 4 voertuie</w:t>
        <w:tab/>
        <w:t>Parts for 4 x 4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s. Wolkwekersvereniging</w:t>
        <w:tab/>
        <w:t>Standplaas/Stand  86 a &amp; b</w:t>
        <w:tab/>
        <w:t>Skaapskeer, wolklassifisering &amp; wolprodukte</w:t>
        <w:tab/>
        <w:t>Sheep shearing, wool classifying &amp;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tional Packaging Systems</w:t>
        <w:tab/>
        <w:t xml:space="preserve">Standplaas/Stand 162 a </w:t>
        <w:tab/>
        <w:t>Verpakkingsmasjinerie</w:t>
        <w:tab/>
        <w:t>Packag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ltropica</w:t>
        <w:tab/>
        <w:t>Eskom Saal/Hall 13</w:t>
        <w:tab/>
        <w:t>Skaalmodel droër vir vrugte &amp; groente</w:t>
        <w:tab/>
        <w:t>Scale model drier for fruit &amp; vegatab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Holland Construction</w:t>
        <w:tab/>
        <w:t>Standplaas/Stand 204</w:t>
        <w:tab/>
        <w:t>Konstruksie- &amp; myntoerusting</w:t>
        <w:tab/>
        <w:t>Construction &amp; mi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Holland SA</w:t>
        <w:tab/>
        <w:t>Standplaas/Stand 52 &amp; 53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Musthaves</w:t>
        <w:tab/>
        <w:t>Caltex Saal/Hall 29</w:t>
        <w:tab/>
        <w:t>Battery klampe &amp; vonkproppe</w:t>
        <w:tab/>
        <w:t>Battery clamps and plu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Way Motor &amp; Diesel Eng.</w:t>
        <w:tab/>
        <w:t>Standplaas/Stand 8 f</w:t>
        <w:tab/>
        <w:t>Kragopwerkkers, waterpompe &amp; industriële enjins</w:t>
        <w:tab/>
        <w:t>Generators, water pumps &amp;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wQuip Agri Supplies</w:t>
        <w:tab/>
        <w:t>Standplaas/Stand 167 d</w:t>
        <w:tab/>
        <w:t>Pluimvee- &amp; varktoerusting</w:t>
        <w:tab/>
        <w:t>Poultry &amp; pi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guni Beestelersgenootskap</w:t>
        <w:tab/>
        <w:t>Suiwelkompleks/Dairy Complex</w:t>
        <w:tab/>
        <w:t>Nguni beeste</w:t>
        <w:tab/>
        <w:t>Ngun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Trailers</w:t>
        <w:tab/>
        <w:t>Standplaas/Stand 181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van Rensburg Art</w:t>
        <w:tab/>
        <w:t>SAMPI Saal/Hall 8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EVAS – F</w:t>
      </w:r>
      <w:r>
        <w:rPr>
          <w:rFonts w:cs="Arial Narrow" w:ascii="Arial Narrow" w:hAnsi="Arial Narrow"/>
          <w:color w:val="000000"/>
          <w:sz w:val="22"/>
        </w:rPr>
        <w:t>á</w:t>
      </w:r>
      <w:r>
        <w:rPr>
          <w:rFonts w:cs="Zurich Cn BT;Arial Narrow" w:ascii="Zurich Cn BT;Arial Narrow" w:hAnsi="Zurich Cn BT;Arial Narrow"/>
          <w:color w:val="000000"/>
          <w:sz w:val="22"/>
        </w:rPr>
        <w:t>brica de M</w:t>
      </w:r>
      <w:r>
        <w:rPr>
          <w:rFonts w:cs="Arial Narrow" w:ascii="Arial Narrow" w:hAnsi="Arial Narrow"/>
          <w:color w:val="000000"/>
          <w:sz w:val="22"/>
        </w:rPr>
        <w:t>á</w:t>
      </w:r>
      <w:r>
        <w:rPr>
          <w:rFonts w:cs="Zurich Cn BT;Arial Narrow" w:ascii="Zurich Cn BT;Arial Narrow" w:hAnsi="Zurich Cn BT;Arial Narrow"/>
          <w:color w:val="000000"/>
          <w:sz w:val="22"/>
        </w:rPr>
        <w:t>quina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</w:t>
      </w:r>
      <w:r>
        <w:rPr>
          <w:rFonts w:cs="Arial Narrow" w:ascii="Arial Narrow" w:hAnsi="Arial Narrow"/>
          <w:color w:val="000000"/>
          <w:sz w:val="22"/>
        </w:rPr>
        <w:t>í</w:t>
      </w:r>
      <w:r>
        <w:rPr>
          <w:rFonts w:cs="Zurich Cn BT;Arial Narrow" w:ascii="Zurich Cn BT;Arial Narrow" w:hAnsi="Zurich Cn BT;Arial Narrow"/>
          <w:color w:val="000000"/>
          <w:sz w:val="22"/>
        </w:rPr>
        <w:t>colas</w:t>
        <w:tab/>
        <w:t>Argentinian Pavilion 31 &amp; 32</w:t>
        <w:tab/>
        <w:t>Presisieboerdery toerusting</w:t>
        <w:tab/>
        <w:t>Precision farm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ssan Diesel</w:t>
        <w:tab/>
        <w:t>Standplaas/Stand 97</w:t>
        <w:tab/>
        <w:t>Medium &amp; swaar vragmotors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Nissan S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25 &amp; 126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ble Resources South Africa</w:t>
        <w:tab/>
        <w:t>NAMPO Saal/Hall 88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ordwes-Universiteit</w:t>
        <w:tab/>
        <w:t>NAMPO Saal/Hall 3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orbrook Laboratories</w:t>
        <w:tab/>
        <w:t>Caltex Dieresaal/Livestock Hall 4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rthmec</w:t>
        <w:tab/>
        <w:t>Standplaas/Stand 71 &amp; 72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vartis Animal Health</w:t>
        <w:tab/>
        <w:t>Standplaas/Stand 87 b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ukor Sawmilling</w:t>
        <w:tab/>
        <w:t>Standplaas/Stand 196 d</w:t>
        <w:tab/>
        <w:t>Bosboutoerusting</w:t>
        <w:tab/>
        <w:t>Fores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utec Southern Africa</w:t>
        <w:tab/>
        <w:t>Caltex Saal/Hall 20</w:t>
        <w:tab/>
        <w:t>Veevoer aanvullings</w:t>
        <w:tab/>
        <w:t>Animal nutrition sup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viro Crop</w:t>
        <w:tab/>
        <w:t>Standplaas/Stand 195 b</w:t>
        <w:tab/>
        <w:t>Presisie boerdery dienste</w:t>
        <w:tab/>
        <w:t>Precision farm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WK</w:t>
        <w:tab/>
        <w:t>NAMPO Saal /Hall  98 – 100, 103 - 105</w:t>
        <w:tab/>
        <w:t>Graanbemarking</w:t>
        <w:tab/>
        <w:t xml:space="preserve">Grain trad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Ohtrani Meubels</w:t>
        <w:tab/>
        <w:t>Grasdak/Thatch 35 a 1 &amp; 2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OMBU. Agricultural Machines</w:t>
        <w:tab/>
        <w:t>Argentinian Pavilion 31 &amp; 32</w:t>
        <w:tab/>
        <w:t>Landbou masjinerie</w:t>
        <w:tab/>
        <w:t>Agricultural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Omnia Kunsmis </w:t>
        <w:tab/>
        <w:t>Standplaas/Stand 131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Ouro Vet</w:t>
        <w:tab/>
        <w:t>Caltex Saal/Hall 22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Orbach Agri</w:t>
        <w:tab/>
        <w:t>Standplaas/Stand 121 d</w:t>
        <w:tab/>
        <w:t>Landboumasjinerie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acko RSA</w:t>
        <w:tab/>
        <w:t>Caltex Verlenging/Ext. 4</w:t>
        <w:tab/>
        <w:t>Melkverwante toerusting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annar Saad</w:t>
        <w:tab/>
        <w:t>Standplaas/Stand  14 a,b, &amp; c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ake Equipment</w:t>
        <w:tab/>
        <w:t>Standplaas/Stand 210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largo Trading</w:t>
        <w:tab/>
        <w:t>Caltex Saal/Hall 13</w:t>
        <w:tab/>
        <w:t xml:space="preserve">Boorgatpompe &amp; windpompe </w:t>
        <w:tab/>
        <w:t xml:space="preserve">Bore hole pumps &amp; wind pump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tro-Logic</w:t>
        <w:tab/>
        <w:t>NAMPO Saal/Hall 68</w:t>
        <w:tab/>
        <w:t>Petrol toedieningstoerusting</w:t>
        <w:tab/>
        <w:t>Petroleum dispen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fizer Laboratories</w:t>
        <w:tab/>
        <w:t>Grasdak/Thatch 35b1</w:t>
        <w:tab/>
        <w:t>Veemiddels en instrumente</w:t>
        <w:tab/>
        <w:t>Stock remedies &amp; instru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huka Pottery Studio</w:t>
        <w:tab/>
        <w:t>Hopefield Saal/Hall 10</w:t>
        <w:tab/>
        <w:t>Pottery produkte</w:t>
        <w:tab/>
        <w:t>Potte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inzgauer Beestelergenootskap</w:t>
        <w:tab/>
        <w:t>Beeskompleks/Cattle Complex</w:t>
        <w:tab/>
        <w:t>Pinzgauer beeste</w:t>
        <w:tab/>
        <w:t>Pinzgau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lersklub van SA</w:t>
        <w:tab/>
        <w:t>Bees Annexe 2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ioneer Hi-Bred RSA</w:t>
        <w:tab/>
        <w:t>Roodebank Saadsaal/Seed Hall   4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lusnet / Geotex</w:t>
        <w:tab/>
        <w:t>Standplaas/Stand 206 a</w:t>
        <w:tab/>
        <w:t xml:space="preserve">Skadunet &amp; vesel vir betonversterking </w:t>
        <w:tab/>
        <w:t>Shade netting &amp; fibre for concrete reinfor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NS</w:t>
        <w:tab/>
        <w:t>PNS Saal/Hall 13 – 16</w:t>
        <w:tab/>
        <w:t>Promosie van proteïnprodukte</w:t>
        <w:tab/>
        <w:t>Promotions of protei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oltek</w:t>
        <w:tab/>
        <w:t>PNS Saal/Hall 9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tige Besproeiing</w:t>
        <w:tab/>
        <w:t>Standplaas/Stand 185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rofert (Pty.) Ltd.</w:t>
        <w:tab/>
        <w:t>NAMPO Saal/Hall 106 &amp; 107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Q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Qualiprod</w:t>
        <w:tab/>
        <w:t>Standplaas/Stand 157 b</w:t>
        <w:tab/>
        <w:t>Voor laaigrawe &amp;  vurkhysers</w:t>
        <w:tab/>
        <w:t>Front-end loaders &amp; 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Quality Plastics</w:t>
        <w:tab/>
        <w:t>Standplaas/Stand 197 a</w:t>
        <w:tab/>
        <w:t>Plastiese pype en toebehore</w:t>
        <w:tab/>
        <w:t>Plastic piping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Quantum Field Services</w:t>
        <w:tab/>
        <w:t>Standplaas/Stand 162 f</w:t>
        <w:tab/>
        <w:t>Sproeitoerusting</w:t>
        <w:tab/>
        <w:t>Spra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dium Engineering</w:t>
        <w:tab/>
        <w:t>Standplaas/Stand  7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inbow Nation Renewable Fuels</w:t>
        <w:tab/>
        <w:t xml:space="preserve">PNS Saal/Hall 20 – 22 </w:t>
        <w:tab/>
        <w:t>Promosiemateriaal vir sojaboonproduksie</w:t>
        <w:tab/>
        <w:t>Promotional material for soybean produ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inbow Reservoirs</w:t>
        <w:tab/>
        <w:t>Australian Pavilion 69</w:t>
        <w:tab/>
        <w:t>Watertenks</w:t>
        <w:tab/>
        <w:t>Water reservoi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inbow SA</w:t>
        <w:tab/>
        <w:t>PNS Saal/Hall 12</w:t>
        <w:tab/>
        <w:t>Nasionale landbougids</w:t>
        <w:tab/>
        <w:t>National agricultural directo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msem</w:t>
        <w:tab/>
        <w:t>Caltex Saal/Hall 11</w:t>
        <w:tab/>
      </w:r>
      <w:r>
        <w:rPr>
          <w:rFonts w:cs="Zurich Cn BT;Arial Narrow" w:ascii="Zurich Cn BT;Arial Narrow" w:hAnsi="Zurich Cn BT;Arial Narrow"/>
          <w:sz w:val="22"/>
        </w:rPr>
        <w:t>Kleinveediereproduksi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Reproduction on sheep &amp;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nd Transmission Company</w:t>
        <w:tab/>
        <w:t>Senwes Saal/Hall 10</w:t>
        <w:tab/>
        <w:t>Landbou onderdele</w:t>
        <w:tab/>
      </w:r>
      <w:r>
        <w:rPr>
          <w:rFonts w:cs="Zurich Cn BT;Arial Narrow" w:ascii="Zurich Cn BT;Arial Narrow" w:hAnsi="Zurich Cn BT;Arial Narrow"/>
          <w:sz w:val="22"/>
        </w:rPr>
        <w:t>Agricultural spare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ubenheimer’s Leefstyl</w:t>
        <w:tab/>
        <w:t>Caltex Saal/Hall 2 &amp; 3</w:t>
        <w:tab/>
        <w:t>Binnehuisversiering</w:t>
        <w:tab/>
        <w:t>Interior decora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u Easy Farming</w:t>
        <w:tab/>
        <w:t>Caltex Saal/Hall Verlenging/Ext. 3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einke Manufacturing Inc.</w:t>
        <w:tab/>
        <w:t>US Pavilion 120 b &amp; c</w:t>
        <w:tab/>
      </w:r>
      <w:r>
        <w:rPr>
          <w:rFonts w:cs="Zurich Cn BT;Arial Narrow" w:ascii="Zurich Cn BT;Arial Narrow" w:hAnsi="Zurich Cn BT;Arial Narrow"/>
          <w:sz w:val="22"/>
        </w:rPr>
        <w:t>Besproeiingsistem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Irrigation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hino Plastics</w:t>
        <w:tab/>
        <w:t>Standplaas/Stand  116</w:t>
        <w:tab/>
        <w:t>Plastiek tonnels</w:t>
        <w:tab/>
        <w:t>Plastic tun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hino Tralies</w:t>
        <w:tab/>
        <w:t>Standplaas/Stand 141 a</w:t>
        <w:tab/>
        <w:t>Sleepwaens</w:t>
        <w:tab/>
        <w:t xml:space="preserve">Trail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chard Keenan SA</w:t>
        <w:tab/>
        <w:t xml:space="preserve">Standplaas/Stand 197 b &amp; c 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ichiger Maquinarias S.A</w:t>
        <w:tab/>
        <w:t>Argentinian Pavilion 31 &amp; 32</w:t>
        <w:tab/>
        <w:t>Graanhanteringstoerusting</w:t>
        <w:tab/>
        <w:t>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a Esterhuizen</w:t>
        <w:tab/>
        <w:t>SAMPI Saal/Hall 15</w:t>
        <w:tab/>
        <w:t>Handgemaakte keramiekware &amp; eetgerei</w:t>
        <w:tab/>
        <w:t>Handmade ceramics &amp; cutt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lee Xecutech Sales &amp; Services</w:t>
        <w:tab/>
        <w:t>Standplaas/Stand 133 a &amp; b</w:t>
        <w:tab/>
        <w:t>Gras- en kantsnyers</w:t>
        <w:tab/>
        <w:tab/>
        <w:t>Lawnmovers &amp; 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tal (Pty.) Ltd.</w:t>
        <w:tab/>
        <w:t>NAMPO Saal/Hall 36</w:t>
        <w:tab/>
        <w:t>Elektroniese instrumentasie &amp; netwerkpanele</w:t>
        <w:tab/>
        <w:t>Electrical, instrumentation &amp; network pa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RM William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ustralian Pavilion 69</w:t>
        <w:tab/>
        <w:t>Klerasie &amp; skoene</w:t>
        <w:tab/>
        <w:t>Clothing &amp; 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ff Industries</w:t>
        <w:tab/>
        <w:t>Standplaas/Stand 65 a</w:t>
        <w:tab/>
        <w:t>Graanverwerkingstoerusting</w:t>
        <w:tab/>
        <w:t>Grain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lo Voermengers</w:t>
        <w:tab/>
        <w:t>Standplaas/Stand 43 a &amp; 44</w:t>
        <w:tab/>
        <w:t>Voermengers &amp; hammermeulens</w:t>
        <w:tab/>
        <w:t xml:space="preserve">Stock feed mixers &amp; hammermills 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magnola Beestelersvereniging</w:t>
        <w:tab/>
        <w:t>Caltex Diere/Livestock Verl./Ext. 7 &amp; 8</w:t>
        <w:tab/>
        <w:t>Romagnola beeste</w:t>
        <w:tab/>
        <w:t>Romagnola cattl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ald Goldberg</w:t>
        <w:tab/>
        <w:t>Standplaas/Stand 19 b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nél Gouws Juweliers</w:t>
        <w:tab/>
        <w:t>Hopefield Saal /Hall 18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in</w:t>
        <w:tab/>
        <w:t>Santam Landbou Saal/Hall 6</w:t>
        <w:tab/>
        <w:t>Landbou- &amp; analitiese toerusting, sagteware</w:t>
        <w:tab/>
        <w:t>Farming &amp; analytical equipment,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oi Poenskop Telersgenootskap</w:t>
        <w:tab/>
        <w:t>Beeskompleks/Cattle Complex</w:t>
        <w:tab/>
        <w:t>Rooi Poenskop beeste</w:t>
        <w:tab/>
        <w:t>Rooi Poenskop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ssi Boots</w:t>
        <w:tab/>
        <w:t>Australian Pavilion 69</w:t>
        <w:tab/>
        <w:t>Skoene</w:t>
        <w:tab/>
        <w:t>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tary Airforce South Africa</w:t>
        <w:tab/>
        <w:t>Standplaas/Stand 213</w:t>
        <w:tab/>
        <w:t>“Gyroplane”</w:t>
        <w:tab/>
        <w:t>Gyropla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vic &amp; Leers</w:t>
        <w:tab/>
        <w:t xml:space="preserve">Standplaas/Stand 66, 67 &amp; 68 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ustik Metal Craft</w:t>
        <w:tab/>
        <w:t>Hopefield Saal/Hall 5</w:t>
        <w:tab/>
        <w:t>Hout &amp; staal dekor items</w:t>
        <w:tab/>
        <w:t>Wood &amp; steel decor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yobi</w:t>
        <w:tab/>
        <w:t>Agrinet Saal/Hall 50 &amp; 51</w:t>
        <w:tab/>
        <w:t>Kraggereedskap</w:t>
        <w:tab/>
        <w:t xml:space="preserve"> Power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 Angus Telersgenootskap</w:t>
        <w:tab/>
        <w:t>Beeskompleks/Cattle Complex</w:t>
        <w:tab/>
        <w:t>SA  Angus beeste</w:t>
        <w:tab/>
        <w:t>SA  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oerboeltelersvereniging</w:t>
        <w:tab/>
        <w:t xml:space="preserve">Caltex Dieresaal/Livestock Hall 1 </w:t>
        <w:tab/>
        <w:t>Boerboele</w:t>
        <w:tab/>
        <w:t>Boerboe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raford Telersgenootskap</w:t>
        <w:tab/>
        <w:t>Caltex Dieresaal/Livestock Hall 5 &amp; 6</w:t>
        <w:tab/>
        <w:t>SA Braford beeste</w:t>
        <w:tab/>
        <w:t>SA Bra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EMU Vereniging</w:t>
        <w:tab/>
        <w:t>Caltex Saal/Hall 21</w:t>
        <w:tab/>
        <w:t>Medisinale produkte &amp; leerprodukte</w:t>
        <w:tab/>
        <w:t>Medicinal products &amp; leath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fari 4 x 4</w:t>
        <w:tab/>
        <w:t>Standplaas/Stand 142</w:t>
        <w:tab/>
        <w:t>4 x 4 Toebehore &amp; kampeertoerusting</w:t>
        <w:tab/>
        <w:t>4 x 4 Accessories &amp; ca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Holstein Beestelersgenootskap</w:t>
        <w:tab/>
        <w:t>Suiwelkompleks/Dairy Complex</w:t>
        <w:tab/>
        <w:t>SA Holstein beeste</w:t>
        <w:tab/>
        <w:t>SA Holste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Institute Agricultural Engineering</w:t>
        <w:tab/>
        <w:t>Eskom Saal/Hall 9</w:t>
        <w:tab/>
        <w:t>Inligting oor landbou ingenieurswese</w:t>
        <w:tab/>
        <w:t xml:space="preserve">Information on agricultural engineer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Jagters- en Wildbewaringsver.</w:t>
        <w:tab/>
        <w:t>Senwes Saal/Hall 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lister Diesels</w:t>
        <w:tab/>
        <w:t>Standplaas/Stand 195 d</w:t>
        <w:tab/>
        <w:t xml:space="preserve">Lister &amp; Iveco enjins &amp; kragopwekstelle </w:t>
        <w:tab/>
        <w:t>Lister &amp; Iveco engines &amp; gense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elkboktelers/Milkgoat breeders</w:t>
        <w:tab/>
        <w:t>Skaapkompleks/Sheep Complex</w:t>
        <w:tab/>
        <w:t>SA Melkboktelers</w:t>
        <w:tab/>
        <w:t>SA Milk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iniatuurperd Telersgenootskap</w:t>
        <w:tab/>
        <w:t>Agter Skaapkompleks/Behind</w:t>
        <w:tab/>
        <w:t>Miniatuurperde</w:t>
        <w:tab/>
        <w:t>Miniature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Nasionale Bloeddiens</w:t>
        <w:tab/>
        <w:t>Standplaas/Stand 19 e</w:t>
        <w:tab/>
        <w:t>Bloedskenkingskliniek</w:t>
        <w:tab/>
        <w:t>Blood donation clin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nta Gertrudes Beestelersgen.</w:t>
        <w:tab/>
        <w:t>Beeskompleks/Cattle Complex</w:t>
        <w:tab/>
        <w:t>Santa Gertrudes beeste</w:t>
        <w:tab/>
        <w:t>Santa Gertrude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ntam Landbou</w:t>
        <w:tab/>
        <w:t>Santam Landbou Saal/Hall 1</w:t>
        <w:tab/>
        <w:t>Landbouversekeraar</w:t>
        <w:tab/>
        <w:t>Agricultural insur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cale Company</w:t>
        <w:tab/>
        <w:t>Standplaas/Stand 183</w:t>
        <w:tab/>
        <w:t>Skale &amp; weegbrue</w:t>
        <w:tab/>
        <w:t>Scales &amp; weig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sol Nitro</w:t>
        <w:tab/>
        <w:t>Standplaas/Stand 8 &amp; 9 c, d, e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uiwel Switser Beestelersgen.</w:t>
        <w:tab/>
        <w:t>Beeskompleks/Cattle Complex</w:t>
        <w:tab/>
        <w:t>SA Suiwel Switser beeste</w:t>
        <w:tab/>
        <w:t>SA Suiwel Swits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Sybokhaartelersgenootskap</w:t>
        <w:tab/>
        <w:t>Skaapkompleks/Sheep Complex</w:t>
        <w:tab/>
        <w:t>Angora bokke en sybokhaarprodukte</w:t>
        <w:tab/>
        <w:t>Angora goats &amp; 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to Logistics</w:t>
        <w:tab/>
        <w:t>Senwes Saal/Hall 12</w:t>
        <w:tab/>
        <w:t>Veiligheidsprodukte</w:t>
        <w:tab/>
        <w:t>Safet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ool (Octo)</w:t>
        <w:tab/>
        <w:t>NAMPO Saal/Hall 56, 57 &amp; 58</w:t>
        <w:tab/>
        <w:t>Gereedskap, sweis- &amp; veiligheidsprodukte</w:t>
        <w:tab/>
        <w:t>Tools, welding &amp; safet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ruck Bodies/Henred Fruehauf</w:t>
        <w:tab/>
        <w:t>Standplaas/Stand 93</w:t>
        <w:tab/>
        <w:t>Sleepwaens &amp; komponente</w:t>
        <w:tab/>
        <w:t>Trailers &amp;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Vleismerino / Mutton Merino</w:t>
        <w:tab/>
        <w:t>Skaapkompleks/Sheep Complex</w:t>
        <w:tab/>
        <w:t>SA Vleismerino skape</w:t>
        <w:tab/>
        <w:t>SA Mutton Merino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cania SA</w:t>
        <w:tab/>
        <w:t>Standplaas/Stand 199 a</w:t>
        <w:tab/>
        <w:t>Trokke, busse &amp; enjins</w:t>
        <w:tab/>
        <w:t>Trucks, buses &amp;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canwood Solutions</w:t>
        <w:tab/>
        <w:t>Standplaas/Stand 189</w:t>
        <w:tab/>
        <w:t>Houtkappers</w:t>
        <w:tab/>
        <w:t>Wood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cucell</w:t>
        <w:tab/>
      </w:r>
      <w:r>
        <w:rPr>
          <w:rFonts w:cs="Zurich Cn BT;Arial Narrow" w:ascii="Zurich Cn BT;Arial Narrow" w:hAnsi="Zurich Cn BT;Arial Narrow"/>
          <w:color w:val="000000"/>
          <w:sz w:val="22"/>
        </w:rPr>
        <w:t>Eskom Saal/Hall 8</w:t>
        <w:tab/>
      </w:r>
      <w:r>
        <w:rPr>
          <w:rFonts w:cs="Zurich Cn BT;Arial Narrow" w:ascii="Zurich Cn BT;Arial Narrow" w:hAnsi="Zurich Cn BT;Arial Narrow"/>
          <w:sz w:val="22"/>
        </w:rPr>
        <w:t>Sekuriteitstelsel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ecurity syste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emex SA</w:t>
        <w:tab/>
        <w:t>Suiwelkompleks/Dairy Complex</w:t>
        <w:tab/>
        <w:t>Bulsemen</w:t>
        <w:tab/>
        <w:t>Bull semen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nnah Handling Systems</w:t>
        <w:tab/>
        <w:t>Standplaas/Stand 200 f</w:t>
        <w:tab/>
        <w:t>Aartappelsakkie verpakkingstoerusting</w:t>
        <w:tab/>
        <w:t>Potato bag packing equipment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er 360</w:t>
        <w:tab/>
        <w:t>Standplaas/Stand 156 b</w:t>
        <w:tab/>
        <w:t>Spilpunte &amp; besproeiingstoerusting</w:t>
        <w:tab/>
        <w:t>Centre pivots &amp; irrigation equipment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rale Universiteit vir Tegnologie       PNS Saal/Hall 3</w:t>
        <w:tab/>
        <w:t>Kursusinligtingsbrosjures</w:t>
        <w:tab/>
        <w:t>Course information brochure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Handel </w:t>
        <w:tab/>
        <w:t>Senwes Saal /Hall  95 &amp;  96</w:t>
        <w:tab/>
        <w:t>Wapens &amp; buiteleweprodukte</w:t>
        <w:tab/>
        <w:t>Weapons &amp; outdoor product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wes Graan</w:t>
        <w:tab/>
        <w:t>Senwes Saal /Hall 95 &amp;  96</w:t>
        <w:tab/>
        <w:t>Graanbemarking &amp; graanbedryf</w:t>
        <w:tab/>
        <w:t>Grain marketing  &amp; grain trade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</w:t>
        <w:tab/>
        <w:t>Senwes Saal/Hall 95 &amp;  96</w:t>
        <w:tab/>
        <w:t xml:space="preserve">Presisieboerdery &amp; landboudienste </w:t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w-Rite International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Caltex Saal/Hall 37</w:t>
        <w:tab/>
        <w:t>Sakseëlmasjiene &amp; warm lug verseëler</w:t>
        <w:tab/>
      </w:r>
      <w:r>
        <w:rPr>
          <w:rFonts w:cs="Zurich Cn BT;Arial Narrow" w:ascii="Zurich Cn BT;Arial Narrow" w:hAnsi="Zurich Cn BT;Arial Narrow"/>
          <w:sz w:val="22"/>
        </w:rPr>
        <w:t>Bag closing machines &amp; hot air sea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ell SA Marketing</w:t>
        <w:tab/>
        <w:t>Standplaas/Stand  7</w:t>
        <w:tab/>
        <w:t>Brandstof, olie &amp; smeermiddels</w:t>
        <w:tab/>
        <w:t>Fuel, oil &amp; 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ield Safety Products</w:t>
        <w:tab/>
        <w:t>Santam Landbou Saal/Hall 10 &amp; 11</w:t>
        <w:tab/>
        <w:t>Veiligheidsprodukte &amp; klerasie</w:t>
        <w:tab/>
        <w:t>Safety product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lhouette Imports</w:t>
        <w:tab/>
        <w:t>SAMPI Saal/Hall 3</w:t>
        <w:tab/>
        <w:t>Klerasie</w:t>
        <w:tab/>
        <w:t>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lo Warehouse</w:t>
        <w:tab/>
        <w:t>Standplaas/Stand 176</w:t>
        <w:tab/>
        <w:t>Graanhantering- en bergingstoerusting</w:t>
        <w:tab/>
        <w:t>Grain handling and storage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bra Beestelersgenootskap</w:t>
        <w:tab/>
        <w:t>Beeskompleks/Cattle Complex</w:t>
        <w:tab/>
        <w:t>Simbra beeste</w:t>
        <w:tab/>
        <w:t>Simb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mentaler Beestelersgenootskap</w:t>
        <w:tab/>
        <w:t>Beeskompleks/Cattle Complex</w:t>
        <w:tab/>
        <w:t>Simmentaler beeste</w:t>
        <w:tab/>
        <w:t>Simmental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q / Graceair / Mapsic</w:t>
        <w:tab/>
        <w:t>NAMPO Saal/Hall 81</w:t>
        <w:tab/>
        <w:t>Plaaskaarte</w:t>
        <w:tab/>
        <w:t>Farm ma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-M International Inc.</w:t>
        <w:tab/>
        <w:t>US Pavilion 120 b &amp; c</w:t>
        <w:tab/>
        <w:t>Graanhanteringstoerusting</w:t>
        <w:tab/>
        <w:t>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mith Power Equipment</w:t>
        <w:tab/>
        <w:t>Standplaas/Stand 139</w:t>
        <w:tab/>
        <w:t>Trekkers, implemente &amp; 4 x 4 motorfietse</w:t>
        <w:tab/>
        <w:t>Tractors,implements &amp; 4 x 4 motor cycle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lahart</w:t>
        <w:tab/>
        <w:t>Eskom Saal/Hall 21 &amp; 22</w:t>
        <w:tab/>
      </w:r>
      <w:r>
        <w:rPr>
          <w:color w:val="000000"/>
          <w:sz w:val="22"/>
        </w:rPr>
        <w:t>Sonkrag water verwarmers</w:t>
      </w:r>
      <w:r>
        <w:rPr>
          <w:sz w:val="22"/>
        </w:rPr>
        <w:tab/>
        <w:t>Solar water heater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lar 2000</w:t>
        <w:tab/>
        <w:t>Standplaas/Stand 195 f</w:t>
        <w:tab/>
        <w:t xml:space="preserve">Sonkrag sisteme vir reservoirs &amp; warmwatertoestelle </w:t>
        <w:tab/>
        <w:t>Solar heating systems for reservoirs &amp; geyser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uth African Weather Service</w:t>
        <w:tab/>
        <w:t>PNS Saal/Hall 11</w:t>
        <w:tab/>
        <w:t>Weerinligting</w:t>
        <w:tab/>
        <w:t>Weather information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uth Devon Beestelersgenootskap</w:t>
        <w:tab/>
        <w:t>Beeskompleks/Cattle Complex</w:t>
        <w:tab/>
        <w:t>South Devon beeste</w:t>
        <w:tab/>
        <w:t>South Devon cattle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uthtrade</w:t>
        <w:tab/>
        <w:t>Standplaas/Stand 132</w:t>
        <w:tab/>
        <w:t>Sproeiers, rolstaafskoffel &amp; pompe</w:t>
        <w:tab/>
        <w:t>Sprayers, rotary tillers &amp; pump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ygro Entstowwe</w:t>
        <w:tab/>
        <w:t>NAMPO Saal /Hall  53 &amp;  54</w:t>
        <w:tab/>
        <w:t>Mikrobiologiese plant entstowwe</w:t>
        <w:tab/>
        <w:t>Micro-biological plant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aldings</w:t>
        <w:tab/>
        <w:t>Standplaas/Stand 211</w:t>
        <w:tab/>
        <w:t>Aartappeltoerusting</w:t>
        <w:tab/>
        <w:t>Potato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arta Foods</w:t>
        <w:tab/>
        <w:t>Caltex Saal/Hall 44</w:t>
        <w:tab/>
        <w:t>Inligting oor vleisprodukte</w:t>
        <w:tab/>
        <w:t>Information on mea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peedbike</w:t>
        <w:tab/>
        <w:t>Standplaas/Stand 23</w:t>
        <w:tab/>
        <w:t>Motorfietse</w:t>
        <w:tab/>
        <w:t>Motor 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ringfield Daylilies</w:t>
        <w:tab/>
        <w:t xml:space="preserve">Standplaas/Stand 19 c </w:t>
        <w:tab/>
        <w:t>Daglelies &amp; irisse</w:t>
        <w:tab/>
        <w:t>Daylilies &amp; iri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aallandri</w:t>
        <w:tab/>
        <w:t>Standplaas/Stand 200 d &amp; e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almeester In- en Uitvoer</w:t>
        <w:tab/>
        <w:t>Standplaas /Stand  29 &amp; 3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ndard Bank</w:t>
        <w:tab/>
        <w:t>Standplaas/Stand 11a, b &amp; c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ndard Bank Argentina</w:t>
        <w:tab/>
        <w:t>Argentinian Pavilion 31 &amp; 32</w:t>
        <w:tab/>
        <w:t>Finansiële Dienste</w:t>
        <w:tab/>
        <w:t>Financi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ephenson Knives</w:t>
        <w:tab/>
        <w:t>Caltex Saal/Hall 17</w:t>
        <w:tab/>
        <w:t>Messe</w:t>
        <w:tab/>
        <w:t>Kniv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Stihl </w:t>
        <w:tab/>
        <w:t>Standplaas/Stand 150</w:t>
        <w:tab/>
        <w:t>Gereedskap</w:t>
        <w:tab/>
        <w:t>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imuplant</w:t>
        <w:tab/>
        <w:t>Caltex Saal/Hall 15</w:t>
        <w:tab/>
        <w:t>Peulplantentstowwe</w:t>
        <w:tab/>
        <w:t>Legume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udio Silver</w:t>
        <w:tab/>
        <w:t>SAMPI Saal/Hall 2</w:t>
        <w:tab/>
        <w:t>Juwele</w:t>
        <w:tab/>
        <w:t>JewellF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ffolk Skaaptelersvereniging</w:t>
        <w:tab/>
        <w:t>Skaapkompleks/Sheep Complex</w:t>
        <w:tab/>
        <w:t>Suffolk skape</w:t>
        <w:tab/>
        <w:t>Suffolk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uid-Afrikaanse Senepol Klub</w:t>
        <w:tab/>
        <w:t>Bees Annexe 1</w:t>
        <w:tab/>
        <w:t>Senepol beeste</w:t>
        <w:tab/>
        <w:t>Senepo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Graan</w:t>
        <w:tab/>
        <w:t>NAMPO Saal/Hall 64 – 66, 85 – 87</w:t>
        <w:tab/>
        <w:t>Graanberging, invoere &amp; uitvoere</w:t>
        <w:tab/>
        <w:t>Grain storage &amp; imports &amp; expo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idwes Landbou</w:t>
        <w:tab/>
        <w:t>NAMPO Saal/Hall 64 – 66, 85 – 87</w:t>
        <w:tab/>
        <w:t>Roos, resepteboek &amp; klerasie</w:t>
        <w:tab/>
        <w:t xml:space="preserve">Rose, recipe book &amp; clothing              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fin</w:t>
        <w:tab/>
        <w:t>NAMPO Saal/Hall 64 – 66, 85 – 87</w:t>
        <w:tab/>
        <w:t>Finansiering, insetversekering &amp; versekering</w:t>
        <w:tab/>
        <w:t>Financing &amp; input- &amp; short term insuranc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Wesmeg</w:t>
        <w:tab/>
        <w:t>NAMPO Saal/Hall 64 – 66, 85 – 87</w:t>
        <w:tab/>
        <w:t>Presisieboerdery</w:t>
        <w:tab/>
        <w:t>Precision farm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ki Implemente</w:t>
        <w:tab/>
        <w:t>Standplaas/Stand 56 a &amp;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mmers Manufacturing</w:t>
        <w:tab/>
        <w:t>US Pavilion 120 b &amp; c</w:t>
        <w:tab/>
        <w:t>Grondbewerkingstoerusting &amp; sproeiers</w:t>
        <w:tab/>
        <w:t>Tillage equipment &amp; sproe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ND Manufacturing</w:t>
        <w:tab/>
        <w:t>US Pavilion 120 b &amp; c</w:t>
        <w:tab/>
        <w:t>Graan optel toerusting</w:t>
        <w:tab/>
        <w:t>Grain pickup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perwalter</w:t>
        <w:tab/>
        <w:t>Argentinian Pavilion 31 &amp; 32</w:t>
        <w:tab/>
        <w:t>Masjinerie &amp; toerusting vir grondbewerking</w:t>
        <w:tab/>
        <w:t>Machinery &amp; equipment for soil work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rvival Tyre Safety</w:t>
        <w:tab/>
        <w:t>NAMPO Saal/Hall 40</w:t>
        <w:tab/>
      </w:r>
      <w:r>
        <w:rPr>
          <w:rFonts w:cs="Zurich Cn BT;Arial Narrow" w:ascii="Zurich Cn BT;Arial Narrow" w:hAnsi="Zurich Cn BT;Arial Narrow"/>
          <w:sz w:val="22"/>
        </w:rPr>
        <w:t>Vloeibare buiteband seëllaar &amp; waterpomp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Liquid tyre sealant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ssex Beestelersgenootskap</w:t>
        <w:tab/>
        <w:t>Beeskompleks/Cattle Complex</w:t>
        <w:tab/>
        <w:t>Sussex beeste</w:t>
        <w:tab/>
        <w:t>Sussex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zuki SA</w:t>
        <w:tab/>
        <w:t>Standplaas/Stand 19 f</w:t>
        <w:tab/>
        <w:t>Motorfietse</w:t>
        <w:tab/>
        <w:t>Motor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wan Pools</w:t>
        <w:tab/>
        <w:t>Standplaas/Stand 140 a</w:t>
        <w:tab/>
        <w:t>Swembaddens</w:t>
        <w:tab/>
        <w:t>Swimming p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yngenta</w:t>
        <w:tab/>
        <w:t xml:space="preserve">Standplaas/Stand  14 f &amp; g </w:t>
        <w:tab/>
        <w:t>Landbou chemiese produkte</w:t>
        <w:tab/>
        <w:t>Agro-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yra S.A.</w:t>
        <w:tab/>
        <w:t>Argentinian Pavilion 31 &amp; 32</w:t>
        <w:tab/>
        <w:t>Kunsmistrooiers</w:t>
        <w:tab/>
      </w:r>
      <w:r>
        <w:rPr>
          <w:rFonts w:cs="Zurich Cn BT;Arial Narrow" w:ascii="Zurich Cn BT;Arial Narrow" w:hAnsi="Zurich Cn BT;Arial Narrow"/>
          <w:sz w:val="22"/>
        </w:rPr>
        <w:t>Fertilizer sprea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l-Tec</w:t>
        <w:tab/>
        <w:t>Standplaas/Stand 58 a</w:t>
        <w:tab/>
        <w:t>Dier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rentaalbos Keramiek</w:t>
        <w:tab/>
        <w:t>Hopefield Saal/Hall 12</w:t>
        <w:tab/>
        <w:t>Keramiekware &amp; mosaiek</w:t>
        <w:tab/>
        <w:t>Ceramics &amp; mosa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Automobile Corporation SA</w:t>
        <w:tab/>
        <w:t>Standplaas/Stand 173</w:t>
        <w:tab/>
        <w:t>Medium &amp; swaar handelsvoertuie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SA</w:t>
        <w:tab/>
        <w:t>Standplaas/Stand 92</w:t>
        <w:tab/>
        <w:t>Motorvoertuie</w:t>
        <w:tab/>
        <w:t>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urus Veeverbetering</w:t>
        <w:tab/>
        <w:t>Beeskompleks/Cattle Complex</w:t>
        <w:tab/>
        <w:t>Taurus veeverbetering beeste</w:t>
        <w:tab/>
        <w:t>Taurus livestock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chniloy</w:t>
        <w:tab/>
        <w:t>NAMPO Saal/Hall 39</w:t>
        <w:tab/>
        <w:t>Elektroplateringstelsel &amp; soldeerprodukte</w:t>
        <w:tab/>
        <w:t>Electroplating systems &amp; solder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echno Marketing</w:t>
        <w:tab/>
        <w:t>Standplaas/Stand 172 f</w:t>
        <w:tab/>
        <w:t>Waterdigtingsprodukte</w:t>
        <w:tab/>
        <w:t>Water seal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lkom SA Ltd.</w:t>
        <w:tab/>
        <w:t>PNS Saal/Hall 7 &amp; 8</w:t>
        <w:tab/>
        <w:t>Telekommunikasie toerusting</w:t>
        <w:tab/>
        <w:t>Telecommunic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Ternium Siderar</w:t>
        <w:tab/>
        <w:t>Argentinian Pavilion 31 &amp; 32</w:t>
        <w:tab/>
        <w:t>Staalvervaardiger</w:t>
        <w:tab/>
        <w:t>Steel manufactur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rratek</w:t>
        <w:tab/>
        <w:t>NAMPO Saal/Hall 64 – 66, 85 – 87</w:t>
        <w:tab/>
        <w:t>Presisieboerdery &amp; landboukundige dienste</w:t>
        <w:tab/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heebo Tech</w:t>
        <w:tab/>
        <w:t>Standplaas/Stand 214 &amp; 221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he Forkman</w:t>
        <w:tab/>
        <w:t xml:space="preserve">Standplaas/Stand 157 c </w:t>
        <w:tab/>
        <w:t>Vurkhysers</w:t>
        <w:tab/>
        <w:t>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ijbros Agricultural Machinery</w:t>
        <w:tab/>
        <w:t>Standplaas/Stand 145 b</w:t>
        <w:tab/>
        <w:t>Kweekhuistonnels, trekkers &amp; stropers</w:t>
        <w:tab/>
        <w:t>Hothouses, tractors &amp; combin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itan Machinery</w:t>
        <w:tab/>
        <w:t>US Pavilion 120 b &amp; c</w:t>
        <w:tab/>
        <w:t>Konstruksietoerusting</w:t>
        <w:tab/>
        <w:t>Construc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LU SA / TAU SA</w:t>
        <w:tab/>
        <w:t>NAMPO Saal/Hall  1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gra</w:t>
        <w:tab/>
        <w:t>NAMPO Saal/Hall 111</w:t>
        <w:tab/>
        <w:t>Elektroniese heksisteme &amp; elektriese omheinings</w:t>
        <w:tab/>
        <w:t>Gate automation systems &amp; electric fen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opcon Precision Agriculture </w:t>
        <w:tab/>
        <w:t>Caltex Saal/Hall 7</w:t>
        <w:tab/>
        <w:t>Presisieboerdery toerusting &amp; sagteware</w:t>
        <w:tab/>
        <w:t>Precision agriculture epuipment &amp;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yota SA Motors</w:t>
        <w:tab/>
        <w:t>Standplaas/Stand 174</w:t>
        <w:tab/>
        <w:t>Motorvoertuie</w:t>
        <w:tab/>
        <w:t>Motor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amirloc Systems</w:t>
        <w:tab/>
        <w:t>Caltex Saal/Hall 43</w:t>
        <w:tab/>
      </w:r>
      <w:r>
        <w:rPr>
          <w:rFonts w:cs="Zurich Cn BT;Arial Narrow" w:ascii="Zurich Cn BT;Arial Narrow" w:hAnsi="Zurich Cn BT;Arial Narrow"/>
          <w:sz w:val="22"/>
        </w:rPr>
        <w:t>Veediefstal voorkoming</w:t>
        <w:tab/>
        <w:t>Stock theft prevention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ecycle</w:t>
        <w:tab/>
        <w:t>Standplaas/Stand 202</w:t>
        <w:tab/>
        <w:t>Kap &amp; herwinningsmasjinerie</w:t>
        <w:tab/>
        <w:t>Chipping and recycl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rek Scale Company</w:t>
        <w:tab/>
        <w:t>Standplaas/Stand  121 a</w:t>
        <w:tab/>
        <w:t>Padvoertuig weegbrûe</w:t>
        <w:tab/>
        <w:t>Weighbridge for road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eborg</w:t>
        <w:tab/>
        <w:t>Standplaas/Stand  70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idor Vrystaat</w:t>
        <w:tab/>
        <w:t xml:space="preserve">NAMPO Saal /Hall 34 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i-Lectro Elektriese Kontrakteurs</w:t>
        <w:tab/>
        <w:t>Eskom Saal/Hall 18 &amp; 19</w:t>
        <w:tab/>
      </w:r>
      <w:r>
        <w:rPr>
          <w:rFonts w:cs="Zurich Cn BT;Arial Narrow" w:ascii="Zurich Cn BT;Arial Narrow" w:hAnsi="Zurich Cn BT;Arial Narrow"/>
          <w:sz w:val="22"/>
        </w:rPr>
        <w:t>Kabelfoutopsporing &amp; transformators</w:t>
        <w:tab/>
        <w:t>Cable fault tracking &amp; transform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ogtek</w:t>
        <w:tab/>
        <w:t>Standplaas/Stand 167 e &amp; f</w:t>
        <w:tab/>
        <w:t>Voer-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ubestone</w:t>
        <w:tab/>
        <w:t>Standplaas/Stand 65 b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li Beestelersgenootskap</w:t>
        <w:tab/>
        <w:t>Suiwelkompleks/Dairy Complex</w:t>
        <w:tab/>
        <w:t>Tuli beeste</w:t>
        <w:tab/>
        <w:t>Tul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-Ag Products</w:t>
        <w:tab/>
        <w:t>Standplaas/Stand 172 c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master</w:t>
        <w:tab/>
        <w:t>Standplaas/Stand 46</w:t>
        <w:tab/>
        <w:t xml:space="preserve">Landboutoerusting 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urnerland </w:t>
        <w:tab/>
        <w:t>Standplaas/Stand 220</w:t>
        <w:tab/>
        <w:t>Aartappeltoerusting</w:t>
        <w:tab/>
        <w:t>Potato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yrecor</w:t>
        <w:tab/>
        <w:t>Standplaas/Stand 205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ltimo</w:t>
        <w:tab/>
        <w:t>Suiwelkompleks/Dairy Complex</w:t>
        <w:tab/>
        <w:t>Genetika &amp; melkboerdery produkte</w:t>
        <w:tab/>
        <w:t>Genetics &amp; dairy farm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ekum Landbou Masjiene</w:t>
        <w:tab/>
        <w:t>Standplaas/Stand 110</w:t>
        <w:tab/>
        <w:t>Aartappel hanteringstoerusting</w:t>
        <w:tab/>
        <w:t>Potatoe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lec Power Systems</w:t>
        <w:tab/>
        <w:t>Standplaas/Stand  140 c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niversiteit Stellenbosch</w:t>
        <w:tab/>
        <w:t>NAMPO Saal/Hall 119</w:t>
        <w:tab/>
        <w:t>Opvoedkundige inligting</w:t>
        <w:tab/>
        <w:t>Educational information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niversiteit Van Die Vrystaat</w:t>
        <w:tab/>
        <w:t>NAMPO Saal/Hall 62 &amp; 63</w:t>
        <w:tab/>
        <w:t>Opvoedkundige inligting</w:t>
        <w:tab/>
        <w:t>Educational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S Commercial Services</w:t>
        <w:tab/>
        <w:t>US Pavilion 120 b &amp; c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S Truck Sales</w:t>
        <w:tab/>
        <w:t>Standplaas/Stand 169 f</w:t>
        <w:tab/>
        <w:t>Dodge ram voertuie</w:t>
        <w:tab/>
        <w:t>Dodge ram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V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ltrac</w:t>
        <w:tab/>
        <w:t>Standplaas/Stand  122 &amp; 127</w:t>
        <w:tab/>
        <w:t>Trekkers &amp; implemente</w:t>
        <w:tab/>
        <w:t>Tractors and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Rooy Skaaptelersvereniging</w:t>
        <w:tab/>
        <w:t>Skaapkompleks/Sheep Complex</w:t>
        <w:tab/>
        <w:t>Van Rooy skape</w:t>
        <w:tab/>
        <w:t>Van Rooy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Zyl Staalwerke</w:t>
        <w:tab/>
        <w:t xml:space="preserve">Standplaas/Stand 134 e &amp; f </w:t>
        <w:tab/>
        <w:t>Skrop padskraper</w:t>
        <w:tab/>
        <w:t>Dam scrap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rktelersgenootskap van SA</w:t>
        <w:tab/>
        <w:t>Skaapkompleks/Sheep Complex</w:t>
        <w:tab/>
        <w:t>Varke</w:t>
        <w:tab/>
        <w:t>Pi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encedor Sleepwaens</w:t>
        <w:tab/>
        <w:t>Standplaas/Stand 138 a</w:t>
        <w:tab/>
        <w:t>Sleepwaens &amp; vuurvegtertoerusting</w:t>
        <w:tab/>
        <w:t>Trailers &amp;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ersburg Werkskepping</w:t>
        <w:tab/>
        <w:t>Hopefield Saal/Hall 19</w:t>
        <w:tab/>
        <w:t>Handgemaakte geskenkitems</w:t>
        <w:tab/>
        <w:t>Handmade gift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ura Engineering</w:t>
        <w:tab/>
        <w:t>Standplaas/Stand 198 c</w:t>
        <w:tab/>
        <w:t>Industriële waaiers &amp; enjinwaaiers</w:t>
        <w:tab/>
      </w:r>
      <w:r>
        <w:rPr>
          <w:rFonts w:cs="Zurich Cn BT;Arial Narrow" w:ascii="Zurich Cn BT;Arial Narrow" w:hAnsi="Zurich Cn BT;Arial Narrow"/>
          <w:sz w:val="22"/>
        </w:rPr>
        <w:t>Industrial fans &amp; engine fa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erimark Holdings</w:t>
        <w:tab/>
        <w:t>Santam Landbou Saal /Hall  17</w:t>
        <w:tab/>
        <w:t xml:space="preserve">Verimarkprodukte </w:t>
        <w:tab/>
        <w:t>Verimark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esta S.A</w:t>
        <w:tab/>
        <w:t>Argentinian Pavilion 31 &amp; 32</w:t>
        <w:tab/>
        <w:t>Elektroniese weegtoerusting</w:t>
        <w:tab/>
        <w:t>Electronic weigh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tnet</w:t>
        <w:tab/>
        <w:t>Veilingskompleks Afdak 6/Undercover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6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king</w:t>
        <w:tab/>
        <w:t>Agrinet Saal/Hall 50 &amp; 51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a Brocant Antiques</w:t>
        <w:tab/>
        <w:t>Hopefield Saal/Hall 15</w:t>
        <w:tab/>
        <w:t>Antieke meubels</w:t>
        <w:tab/>
        <w:t>Antique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iers Aqua Engineering</w:t>
        <w:tab/>
        <w:t>Standplaas/Stand 196 e</w:t>
        <w:tab/>
        <w:t>Windpompe</w:t>
        <w:tab/>
        <w:t>Wi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rbac RSA</w:t>
        <w:tab/>
        <w:t>Standplaas/Stand 89 c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itamech</w:t>
        <w:tab/>
        <w:t>Standplaas/Stand  94</w:t>
        <w:tab/>
        <w:t>Landbou-implemente &amp; onderdele</w:t>
        <w:tab/>
        <w:t>Agricultural implement &amp; spa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dacom</w:t>
        <w:tab/>
        <w:t>NAMPO Saal/Hall  21, 22 &amp;  47</w:t>
        <w:tab/>
        <w:t>Telekommunikasie</w:t>
        <w:tab/>
        <w:t>Telecommun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 &amp; Waterkrippe</w:t>
        <w:tab/>
        <w:t>Standplaas/Stand  140 d</w:t>
        <w:tab/>
        <w:t>Voer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mol</w:t>
        <w:tab/>
        <w:t>Standplaas/Stand  88 c</w:t>
        <w:tab/>
        <w:t>Veevoer</w:t>
        <w:tab/>
        <w:t>Stock feed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olkswagen Commercial Vehicles</w:t>
        <w:tab/>
        <w:t>Standplaas/Stand 144</w:t>
        <w:tab/>
        <w:t>Kommersiële voertuie</w:t>
        <w:tab/>
        <w:t>Commercial vehicl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lvo SA Trucks</w:t>
        <w:tab/>
        <w:t>Standplaas/Stand 149</w:t>
        <w:tab/>
        <w:t>Volvo trokke &amp; busse</w:t>
        <w:tab/>
        <w:t>Volvo 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rwerk</w:t>
        <w:tab/>
        <w:t>NAMPO Saal/Hall 82</w:t>
        <w:tab/>
        <w:t>Industriele &amp; huishoudelike skoonmaakprodukte</w:t>
        <w:tab/>
        <w:t>Industrial &amp; domestic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rystaat Mielies</w:t>
        <w:tab/>
        <w:t>NAMPO Saal /Hall 75 &amp; 76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W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acker Neuson</w:t>
        <w:tab/>
        <w:t>Standplaas/Stand 200 a</w:t>
        <w:tab/>
        <w:t>Kompakte konstruksie masjinerie</w:t>
        <w:tab/>
        <w:tab/>
        <w:t>Compact construction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AP SA</w:t>
        <w:tab/>
        <w:t xml:space="preserve">NAMPO Saal /Hall 19, 20, 23 &amp; 24  </w:t>
        <w:tab/>
        <w:t>Hoëdruk skoonmaak produkte</w:t>
        <w:tab/>
        <w:t>High pressure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CCO Belting Inc.</w:t>
        <w:tab/>
        <w:t>US Pavilion 120 b &amp; c</w:t>
        <w:tab/>
        <w:t>Vervoerbande vir landbouprodukte</w:t>
        <w:tab/>
        <w:t>Conveyor belting for 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ellFed Krippe</w:t>
        <w:tab/>
        <w:t>Veilingskompleks Afdak 5/Undercover</w:t>
        <w:tab/>
        <w:t xml:space="preserve">Plastiek voer- en waterkrippe </w:t>
        <w:tab/>
        <w:t>Plastic feed &amp;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5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illa Krause Professional Make-up</w:t>
        <w:tab/>
        <w:t>SAMPI Saal/Hall 10</w:t>
        <w:tab/>
        <w:t>Grimering</w:t>
        <w:tab/>
        <w:t>Make-u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ilma Steyn</w:t>
        <w:tab/>
        <w:t>Hopefield Saal /Hall  4</w:t>
        <w:tab/>
        <w:t>Handgemaakte kombuis- en badkamer produkte</w:t>
        <w:tab/>
        <w:t>Handmade kitchen- &amp; bathroom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Wilmed Park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31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urth SA</w:t>
        <w:tab/>
        <w:t>Standplaas/Stand 199 b</w:t>
        <w:tab/>
        <w:t>Hand- en kraggereedskap</w:t>
        <w:tab/>
        <w:t>Hand- and power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Xpanda Noordwes</w:t>
        <w:tab/>
        <w:t>Senwes Saal/Hall 18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Yanmar</w:t>
        <w:tab/>
        <w:t>Agrinet Saal/Hall 50 &amp; 51</w:t>
        <w:tab/>
        <w:t>Kragopwekkers, waterpompe &amp; kraggereedskap</w:t>
        <w:tab/>
        <w:t>Generators, waterpumps &amp; power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Yara SA</w:t>
        <w:tab/>
        <w:t>Standplaas/Stand 33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Yarntex</w:t>
        <w:tab/>
        <w:t>Hopefield Saal/Hall 9</w:t>
        <w:tab/>
      </w:r>
      <w:r>
        <w:rPr>
          <w:rFonts w:cs="Zurich Cn BT;Arial Narrow" w:ascii="Zurich Cn BT;Arial Narrow" w:hAnsi="Zurich Cn BT;Arial Narrow"/>
          <w:sz w:val="22"/>
        </w:rPr>
        <w:t xml:space="preserve">Handgebreide </w:t>
      </w:r>
      <w:r>
        <w:rPr>
          <w:rFonts w:cs="Zurich Cn BT;Arial Narrow" w:ascii="Zurich Cn BT;Arial Narrow" w:hAnsi="Zurich Cn BT;Arial Narrow"/>
          <w:color w:val="000000"/>
          <w:sz w:val="22"/>
        </w:rPr>
        <w:t>produkte</w:t>
        <w:tab/>
        <w:t>Hand knitting ya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Yellow Line</w:t>
        <w:tab/>
        <w:t>Standplaas/Stand  141 e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Yomel</w:t>
        <w:tab/>
        <w:t>Argentinian Pavilion 31 &amp; 32</w:t>
        <w:tab/>
        <w:t>Kunsmis &amp; saadmasjinerie</w:t>
        <w:tab/>
        <w:t>Fertilizer &amp; seed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Z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inchem A Division of Zimco Group</w:t>
        <w:tab/>
        <w:t>Caltex Saal/Hall 47 &amp; 48</w:t>
        <w:tab/>
        <w:t>Sink sulfaat chemikalië &amp; metale</w:t>
        <w:tab/>
        <w:t>Zinc sulphate chemicals &amp; met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M Pumps</w:t>
        <w:tab/>
        <w:t xml:space="preserve">Standplaas/Stand 120 e </w:t>
        <w:tab/>
        <w:t>Pompe</w:t>
        <w:tab/>
        <w:t>Pumps</w:t>
      </w:r>
    </w:p>
    <w:p>
      <w:pPr>
        <w:pStyle w:val="Normal"/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7" w:leader="none"/>
        <w:tab w:val="left" w:pos="4056" w:leader="none"/>
        <w:tab w:val="left" w:pos="5529" w:leader="none"/>
      </w:tabs>
      <w:outlineLvl w:val="0"/>
    </w:pPr>
    <w:rPr>
      <w:rFonts w:ascii="Zurich Cn BT;Arial Narrow" w:hAnsi="Zurich Cn BT;Arial Narrow" w:cs="Zurich Cn BT;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77" w:leader="none"/>
        <w:tab w:val="left" w:pos="6237" w:leader="none"/>
        <w:tab w:val="left" w:pos="10773" w:leader="none"/>
      </w:tabs>
      <w:outlineLvl w:val="1"/>
    </w:pPr>
    <w:rPr>
      <w:rFonts w:ascii="Zurich Cn BT;Arial Narrow" w:hAnsi="Zurich Cn BT;Arial Narrow" w:cs="Zurich Cn BT;Arial Narrow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77" w:leader="none"/>
        <w:tab w:val="left" w:pos="5812" w:leader="none"/>
        <w:tab w:val="left" w:pos="10773" w:leader="none"/>
      </w:tabs>
      <w:outlineLvl w:val="2"/>
    </w:pPr>
    <w:rPr>
      <w:rFonts w:ascii="Zurich Cn BT;Arial Narrow" w:hAnsi="Zurich Cn BT;Arial Narrow" w:cs="Zurich Cn BT;Arial Narrow"/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77" w:leader="none"/>
        <w:tab w:val="left" w:pos="4056" w:leader="none"/>
        <w:tab w:val="left" w:pos="5529" w:leader="none"/>
        <w:tab w:val="left" w:pos="10773" w:leader="none"/>
      </w:tabs>
    </w:pPr>
    <w:rPr>
      <w:rFonts w:ascii="Zurich Cn BT;Arial Narrow" w:hAnsi="Zurich Cn BT;Arial Narrow" w:cs="Zurich Cn BT;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77" w:leader="none"/>
        <w:tab w:val="left" w:pos="5812" w:leader="none"/>
      </w:tabs>
      <w:ind w:left="5812" w:hanging="5529"/>
    </w:pPr>
    <w:rPr>
      <w:rFonts w:ascii="Zurich Cn BT;Arial Narrow" w:hAnsi="Zurich Cn BT;Arial Narrow" w:cs="Zurich Cn BT;Arial Narrow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77" w:leader="none"/>
        <w:tab w:val="left" w:pos="4056" w:leader="none"/>
        <w:tab w:val="left" w:pos="5529" w:leader="none"/>
      </w:tabs>
      <w:ind w:left="5760" w:hanging="5760"/>
    </w:pPr>
    <w:rPr>
      <w:rFonts w:ascii="Zurich Cn BT;Arial Narrow" w:hAnsi="Zurich Cn BT;Arial Narrow" w:cs="Zurich Cn BT;Arial Narro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8:00Z</dcterms:created>
  <dc:creator>Viljoen</dc:creator>
  <dc:description/>
  <cp:keywords/>
  <dc:language>en-US</dc:language>
  <cp:lastModifiedBy>user</cp:lastModifiedBy>
  <cp:lastPrinted>2010-04-23T11:31:00Z</cp:lastPrinted>
  <dcterms:modified xsi:type="dcterms:W3CDTF">2010-05-07T09:28:00Z</dcterms:modified>
  <cp:revision>2</cp:revision>
  <dc:subject/>
  <dc:title>3</dc:title>
</cp:coreProperties>
</file>