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iCs/>
          <w:sz w:val="32"/>
          <w:szCs w:val="32"/>
          <w:u w:val="none"/>
        </w:rPr>
        <w:t xml:space="preserve">NAMPO OESDAG / HARVEST DAY 2011 – UITSTALLERSLYS / EXHIBITORS LIST                      </w:t>
      </w:r>
    </w:p>
    <w:p>
      <w:pPr>
        <w:pStyle w:val="Heading3"/>
        <w:jc w:val="center"/>
        <w:rPr>
          <w:i/>
          <w:i/>
          <w:iCs/>
          <w:sz w:val="32"/>
          <w:szCs w:val="32"/>
          <w:u w:val="none"/>
        </w:rPr>
      </w:pPr>
      <w:r>
        <w:rPr>
          <w:i/>
          <w:iCs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077" w:leader="none"/>
          <w:tab w:val="left" w:pos="5812" w:leader="none"/>
          <w:tab w:val="left" w:pos="10773" w:leader="none"/>
        </w:tabs>
        <w:rPr>
          <w:rFonts w:ascii="Zurich Cn BT;Arial Narrow" w:hAnsi="Zurich Cn BT;Arial Narrow" w:cs="Zurich Cn BT;Arial Narrow"/>
          <w:i/>
          <w:i/>
          <w:iCs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i/>
          <w:iCs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</w:rPr>
        <w:t>UITSTALLER/</w:t>
        <w:tab/>
        <w:t xml:space="preserve">STANDPLAAS /SAAL </w:t>
        <w:tab/>
        <w:t>PRODUK</w:t>
        <w:tab/>
        <w:t>PRODUC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</w:rPr>
        <w:t>EXHIBITOR</w:t>
        <w:tab/>
        <w:t>STAND/HAL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BC Hansen Africa</w:t>
        <w:tab/>
        <w:t>Standplaas/Stand  156 a</w:t>
        <w:tab/>
        <w:t>Meul toerusting &amp; graansilo’s</w:t>
        <w:tab/>
        <w:t>Milling equipment &amp; grain silo’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BSA Bank</w:t>
        <w:tab/>
        <w:t>Standplaas/Stand 18 a</w:t>
        <w:tab/>
        <w:t>Kommersiële bankdienste</w:t>
        <w:tab/>
        <w:t>Commercial banking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BS Genetics SA</w:t>
        <w:tab/>
        <w:t>Suiwelkompleks/Dairy Complex</w:t>
        <w:tab/>
        <w:t>Bulsaad &amp; KI toerusting</w:t>
        <w:tab/>
        <w:t>Bull seed &amp; AI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ccelerate Design</w:t>
        <w:tab/>
        <w:t>Caltex Dieresaal/Livestock Hall 3</w:t>
        <w:tab/>
        <w:t>Watertrôe &amp; drinkbakke</w:t>
        <w:tab/>
        <w:t>Water troughs &amp; drinking bow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dendorff Machinery Mart</w:t>
        <w:tab/>
        <w:t>NAMPO Saal/Hall 124 &amp; 125</w:t>
        <w:tab/>
        <w:t>Masjinerie &amp; gereedskap</w:t>
        <w:tab/>
        <w:t>Machinery &amp;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famac</w:t>
        <w:tab/>
        <w:t>Argentinian Pavilion 69</w:t>
        <w:tab/>
        <w:t>Assosiasie van implement vervaardigers</w:t>
        <w:tab/>
        <w:t>Association of implement manufactur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fgri Operations</w:t>
        <w:tab/>
        <w:t>NAMPO Saal/Hall 119</w:t>
        <w:tab/>
        <w:t>Korporatief</w:t>
        <w:tab/>
        <w:t>Corporat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frican Commerce (Afcom)</w:t>
        <w:tab/>
        <w:t>NAMPO Saal/Hall  43  &amp;  44</w:t>
        <w:tab/>
        <w:t>Verpakkingstoerusting</w:t>
        <w:tab/>
        <w:t>Packag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frican Micro Mills</w:t>
        <w:tab/>
        <w:t>Santam Landbou Saal/Hall 15</w:t>
        <w:tab/>
        <w:t>Graanverwerkingstoerusting</w:t>
        <w:tab/>
        <w:t>Grain process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fricars</w:t>
        <w:tab/>
        <w:t>NAMPO Saal/Hall 113</w:t>
        <w:tab/>
        <w:t>Draadkarre</w:t>
        <w:tab/>
        <w:t>“Draadkarre”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frica Truck Parts</w:t>
        <w:tab/>
        <w:t>NAMPO Saal/Hall 94, 95 &amp; 96</w:t>
        <w:tab/>
        <w:t>Onderdele vir vragmotors</w:t>
        <w:tab/>
        <w:t>Truck spare pa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fri Foam</w:t>
        <w:tab/>
        <w:t>Caltex Saal/Hall 34</w:t>
        <w:tab/>
        <w:t>Isololering vir hoender rooster oond</w:t>
        <w:tab/>
        <w:t>Isolation chicken bro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frikaner Beestelersgenootskap</w:t>
        <w:tab/>
        <w:t>Beeskompleks/Cattle Complex</w:t>
        <w:tab/>
        <w:t>Afrikaner beeste</w:t>
        <w:tab/>
        <w:t>Afrikan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Afrit </w:t>
        <w:tab/>
        <w:t>Standplaas/Stand 203</w:t>
        <w:tab/>
        <w:t>Sleepwaens</w:t>
        <w:tab/>
        <w:t>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frivet</w:t>
        <w:tab/>
        <w:t>Senwes Saal/Hall 15 &amp; 16</w:t>
        <w:tab/>
        <w:t>Dieregesondheidsprodukte</w:t>
        <w:tab/>
        <w:t>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frox Fabrication</w:t>
        <w:tab/>
        <w:t>Standplaas/Stand  49</w:t>
        <w:tab/>
        <w:t>Sweis- en gastoerusting</w:t>
        <w:tab/>
        <w:t>Welding- &amp; gas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gri Afrika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57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ibonus</w:t>
        <w:tab/>
        <w:t>Eskom Saal/Hall 5</w:t>
        <w:tab/>
        <w:t>Agribonus konsep</w:t>
        <w:tab/>
        <w:t>Agribonus concep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ibusiness Consulting/Trading SRL</w:t>
        <w:tab/>
        <w:t>Argentinian Pavilion 69</w:t>
        <w:tab/>
        <w:t>Landboumasjinerie</w:t>
        <w:tab/>
        <w:t>Agricultural machin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icad</w:t>
        <w:tab/>
        <w:t>Standplaas/Stand 216 b</w:t>
        <w:tab/>
        <w:t>Landbou implemente &amp; toerusting</w:t>
        <w:tab/>
        <w:t>Agricultural implements &amp;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gri SA</w:t>
        <w:tab/>
        <w:t xml:space="preserve">NAMPO Saal/Hall 27 &amp;  28  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ifeed Systems</w:t>
        <w:tab/>
        <w:t>Veilingskompleks afdak /Undercover</w:t>
        <w:tab/>
        <w:t>Verwerkingstoerusting &amp; hammermeulens</w:t>
        <w:tab/>
        <w:tab/>
        <w:t>Processing equipment &amp; hammermil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  <w:t>Auction Struc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Agrinet </w:t>
        <w:tab/>
        <w:t>Agrinet Saal/Hall 50 &amp; 51</w:t>
        <w:tab/>
        <w:t>Agrinet produkte reeks &amp; besproeiingsprodukte</w:t>
        <w:tab/>
        <w:t xml:space="preserve">Agrinet product range &amp; irrigation product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inet</w:t>
        <w:tab/>
        <w:t>Agrinet Saal/Hall 50 &amp; 51</w:t>
        <w:tab/>
        <w:t>Alternatiewe energie reeks &amp; troeteldierkos</w:t>
        <w:tab/>
        <w:t>Alternative energy range &amp; pet food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inet</w:t>
        <w:tab/>
        <w:t>Agrinet Saal/Hall 50 &amp; 51</w:t>
        <w:tab/>
        <w:t>Landmark winkels</w:t>
        <w:tab/>
        <w:t>Landmark sto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itechnica</w:t>
        <w:tab/>
        <w:t>NAMPO Saal/Hall 88</w:t>
        <w:tab/>
        <w:t>Organisering van Agritechnica &amp; EuroTier</w:t>
        <w:tab/>
        <w:t>Organising of Afritechnica &amp; EuroTi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gri Varia SA</w:t>
        <w:tab/>
        <w:t>Standplaas/Stand 190</w:t>
        <w:tab/>
        <w:t>Landbou-implemente</w:t>
        <w:tab/>
        <w:t>Agricultural implement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o Tractor House</w:t>
        <w:tab/>
        <w:t>Standplaas/Stand 180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ir-Seal Products</w:t>
        <w:tab/>
        <w:t>NAMPO Saal/Hall 33</w:t>
        <w:tab/>
        <w:t>Buiteband seëllaar produkte</w:t>
        <w:tab/>
        <w:t>Tyre sealant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kron</w:t>
        <w:tab/>
        <w:t>Argentinian Pavilion 69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lko Trailco</w:t>
        <w:tab/>
        <w:t>NAMPO Saal/Hall 109 &amp; 110</w:t>
        <w:tab/>
        <w:t>Sleepwa-aste, wielvellings &amp; bande</w:t>
        <w:tab/>
        <w:t>Trailer axles, wheel rims &amp; 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ll Diesel Power Products</w:t>
        <w:tab/>
        <w:t>Standplaas/Stand 120 d</w:t>
        <w:tab/>
        <w:t>Diesel- &amp; petrol enjins &amp; waterpompe</w:t>
        <w:tab/>
        <w:t>Diesel &amp; petrol tractor engines &amp; water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llinad Marketing</w:t>
        <w:tab/>
        <w:t>NAMPO Saal/Hall  37 &amp; 38</w:t>
        <w:tab/>
        <w:t>Elektro terapeutiese toestelle</w:t>
        <w:tab/>
        <w:t>Electro therapeutical applian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llocated Measuring Instruments</w:t>
        <w:tab/>
        <w:t>Standplaas/Stand 11 d</w:t>
        <w:tab/>
        <w:t>Skale en weegbruê</w:t>
        <w:tab/>
        <w:t>Scales &amp; weighbridg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lnet</w:t>
        <w:tab/>
        <w:t>Standplaas/Stand 186</w:t>
        <w:tab/>
        <w:t>Skadunet</w:t>
        <w:tab/>
        <w:t>Shade nett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lpaca Designs</w:t>
        <w:tab/>
        <w:t>SAMPI Saal/Hall 1</w:t>
        <w:tab/>
        <w:t>Matte &amp; komberse</w:t>
        <w:tab/>
        <w:t>Carpets &amp; blanke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lrite Engineering</w:t>
        <w:tab/>
        <w:t>Standplaas/Stand  89 a &amp; b</w:t>
        <w:tab/>
        <w:t>Filters, tweewiel trekkers &amp; grassnyers</w:t>
        <w:tab/>
        <w:t>Filters, two wheel tractors &amp; lawnmow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ltech South Africa</w:t>
        <w:tab/>
        <w:t>Caltex Saal/Hall Verlenging/Ext 2</w:t>
        <w:tab/>
        <w:t>Dieregesondheidsprodukte</w:t>
        <w:tab/>
        <w:t>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mbiente Luce</w:t>
        <w:tab/>
        <w:t>SAMPI Saal/Hall 4</w:t>
        <w:tab/>
        <w:t>Kandelare &amp; lanterns</w:t>
        <w:tab/>
        <w:t>Chandeliers &amp; lanter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MC Cookware</w:t>
        <w:tab/>
        <w:t>SAMPI Saal/Hall 6</w:t>
        <w:tab/>
        <w:t>Kookware &amp;  eetgerei</w:t>
        <w:tab/>
        <w:t>Cookware, cutlery &amp; dinner-wa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merican Trade &amp; Finance Company</w:t>
        <w:tab/>
        <w:t>US Pavilion 138 b</w:t>
        <w:tab/>
        <w:t>Finansiële dienste</w:t>
        <w:tab/>
        <w:t>Financial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nasekash</w:t>
        <w:tab/>
        <w:t>Hopefield Saal/Hall 22</w:t>
        <w:tab/>
        <w:t>Damesklerasie</w:t>
        <w:tab/>
        <w:t>Ladies cloth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natolian Carpet Gallery</w:t>
        <w:tab/>
        <w:t>NAMPO Saal/Hall 115 - 118</w:t>
        <w:tab/>
        <w:t>Persiese tapyte, leerbaadjies &amp; handsakke</w:t>
        <w:tab/>
        <w:t>Persian carpets, leather jackets &amp; handba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ndrag Agrico</w:t>
        <w:tab/>
        <w:t>Standplaas/Stand 60 &amp; 61</w:t>
        <w:tab/>
        <w:t>Besproeiing, trekkers &amp; implemente</w:t>
        <w:tab/>
        <w:t>Irrigation, 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nnco Business Trust</w:t>
        <w:tab/>
        <w:t>Santam Landbou Saal/Hall 12 &amp; 13</w:t>
        <w:tab/>
        <w:t>Lugkompressors &amp; gereedskap</w:t>
        <w:tab/>
        <w:t>Air compressors &amp; 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Anncron Kliniek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112</w:t>
        <w:tab/>
        <w:t>Mediese dienste</w:t>
        <w:tab/>
        <w:t>Medical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pache S.A.</w:t>
        <w:tab/>
        <w:t>Argentinian Pavilion 69</w:t>
        <w:tab/>
        <w:t>Planters &amp; sproeiers</w:t>
        <w:tab/>
        <w:t>Planters &amp; spray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quamat</w:t>
        <w:tab/>
        <w:t>Standplaas/Stand 56 c</w:t>
        <w:tab/>
        <w:t>Watersuiweringstelsels &amp; pompe</w:t>
        <w:tab/>
        <w:t>Waterpurifying systems and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RC Animal Production Institute</w:t>
        <w:tab/>
        <w:t>PNS Saal/Hall 1 &amp; 2</w:t>
        <w:tab/>
        <w:t>Lewende hawe bestuursisteme</w:t>
        <w:tab/>
        <w:t>Livestock management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RC Grain Crops Institute</w:t>
        <w:tab/>
        <w:t>Microbial Solutions Saal/Hall 11/12</w:t>
        <w:tab/>
        <w:t>Publikasie</w:t>
        <w:tab/>
        <w:t>Public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RC Institute For Agricultural Eng.</w:t>
        <w:tab/>
        <w:t>Microbial Solutions Saal/Hall 6 – 8</w:t>
        <w:tab/>
        <w:t>Produksiehandleiding &amp; publikasies</w:t>
        <w:tab/>
        <w:t>Production manual &amp; 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RC Institute For Industrial Crops</w:t>
        <w:tab/>
        <w:t>Microbial Solutions Saal/Hall 5</w:t>
        <w:tab/>
        <w:t>Veselgewasverbouing &amp; handleiding</w:t>
        <w:tab/>
        <w:t>Fibre crop protection &amp; manua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ARC Roodeplaat</w:t>
        <w:tab/>
        <w:t>Microbial Solutions Saal/Hall 9/10</w:t>
        <w:tab/>
        <w:t>Inligting &amp; publikasies</w:t>
        <w:tab/>
        <w:t>Information &amp; publicatio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RC Small Grain Institute</w:t>
        <w:tab/>
        <w:t>Microbial Solutions Saal/Hall 19/20</w:t>
        <w:tab/>
        <w:t>Produksiehandleiding 2011 &amp; inligting</w:t>
        <w:tab/>
        <w:t>Production manual 2011 &amp; 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rch Chemicals</w:t>
        <w:tab/>
        <w:t>Agrinet Saal/Hall 50 &amp; 51</w:t>
        <w:tab/>
        <w:t>HTH swembadprodukte</w:t>
        <w:tab/>
        <w:t>HTH pool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Argilla Pottebakkery</w:t>
        <w:tab/>
        <w:t>SAMPI Saal/Hall 12</w:t>
        <w:tab/>
        <w:t>Pottebakkery</w:t>
        <w:tab/>
        <w:t>Pott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rgo Industrial</w:t>
        <w:tab/>
        <w:t>Standplaas/Stand 41 &amp; 42</w:t>
        <w:tab/>
        <w:t>Trekkers &amp; Implemente</w:t>
        <w:tab/>
        <w:t>Tractors &amp; 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rt @ Tarentaalbos</w:t>
        <w:tab/>
        <w:t>Hopefield Saal/Hall 12</w:t>
        <w:tab/>
        <w:t>Keramiekware &amp; mosaïk</w:t>
        <w:tab/>
        <w:t>Ceramics &amp; mosaic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rysta LifeSciene</w:t>
        <w:tab/>
        <w:t>NAMPO Saal/Hall 30 &amp; 31</w:t>
        <w:tab/>
        <w:t>Landbouchemiese produkte</w:t>
        <w:tab/>
        <w:t>Agro chemical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t Fourie Staanhorlosies</w:t>
        <w:tab/>
        <w:t>SAMPI Saal/Hall 13</w:t>
        <w:tab/>
        <w:t>Muurhorlosies &amp; staanhorlosies</w:t>
        <w:tab/>
        <w:t>Wall clocks &amp; grandfather clo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TKV &amp; Lapa Uitgewers</w:t>
        <w:tab/>
        <w:t>NAMPO Saal/Hall 16, 17 &amp; 18</w:t>
        <w:tab/>
        <w:t>Korporatief &amp;  lidmaatskap</w:t>
        <w:tab/>
        <w:t xml:space="preserve">Corporative &amp;  membership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utomotive Equipment International</w:t>
        <w:tab/>
        <w:t>Caltex Saal/Hall 45</w:t>
        <w:tab/>
        <w:t>Dieselpompe, oliepompe &amp; dieselfilters</w:t>
        <w:tab/>
        <w:t xml:space="preserve">Diesel pumps, oil pumps &amp; diesel filter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xxon</w:t>
        <w:tab/>
        <w:t>Standplaas/Stand  88 a &amp; b</w:t>
        <w:tab/>
        <w:t>Melk- &amp; veetoerusting</w:t>
        <w:tab/>
        <w:t>Dairy &amp; lifestock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yrshire Beestelersgenootskap</w:t>
        <w:tab/>
        <w:t>Beeskompleks/Cattle Complex</w:t>
        <w:tab/>
        <w:t>Ayrshire beeste</w:t>
        <w:tab/>
        <w:t>Ayrshire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acksavers</w:t>
        <w:tab/>
        <w:t>PNS Saal/Hall 20</w:t>
        <w:tab/>
        <w:t>Handmielieplanter</w:t>
        <w:tab/>
        <w:t>Manual maize plant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Barloworld Agriculture SA :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mplements</w:t>
        <w:tab/>
        <w:t>Standplaas/Stand 174</w:t>
        <w:tab/>
        <w:t>Landbou 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arloworld Equipment</w:t>
        <w:tab/>
        <w:t>Standplaas/Stand 159</w:t>
        <w:tab/>
        <w:t>Caterpillar grondverskuiwingstoerusting</w:t>
        <w:tab/>
        <w:t>Caterpillar earth mov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arloworld Equipment Agriculture</w:t>
        <w:tab/>
        <w:t>Standplaas/Stand 76 &amp; 77</w:t>
        <w:tab/>
        <w:t>Trekkers  en landbou-implemente</w:t>
        <w:tab/>
        <w:t>Tractors &amp; 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arloworld Power</w:t>
        <w:tab/>
        <w:t>Standplaas/Stand 43</w:t>
        <w:tab/>
        <w:t>Perkins industriële enjins</w:t>
        <w:tab/>
        <w:t>Perkins industrial eng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avati Braais</w:t>
        <w:tab/>
        <w:t>Standplaas/Stand 19 d</w:t>
        <w:tab/>
        <w:t>Tafelbraaiers &amp; buitelewe meubels</w:t>
        <w:tab/>
        <w:t>Table braais &amp; outdoor 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ayer Dieregesondheid</w:t>
        <w:tab/>
        <w:t>Standplaas/Stand  87 c &amp; d</w:t>
        <w:tab/>
        <w:t>Dieregesondheidsprodukte</w:t>
        <w:tab/>
        <w:t>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ayer Gewasbeskerming</w:t>
        <w:tab/>
        <w:t>Standplaas/Stand  28</w:t>
        <w:tab/>
        <w:t xml:space="preserve">Gewasbeskerming </w:t>
        <w:tab/>
        <w:t>Crop protec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earings International</w:t>
        <w:tab/>
        <w:t>NAMPO Saal/Hall  45 &amp; 46</w:t>
        <w:tab/>
        <w:t>Laers, kleefmiddels, smeermiddels, ratte &amp; kettings</w:t>
        <w:tab/>
        <w:t>Bearings, adhesives, lubricants and gea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earing Man Group</w:t>
        <w:tab/>
        <w:t>Santam Landbou Saal/Hall 20</w:t>
        <w:tab/>
        <w:t>Landbou koeëllaer, seels &amp; ratkaste</w:t>
        <w:tab/>
        <w:t>Agricultural bearings, seals &amp; gearbox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eefmaster</w:t>
        <w:tab/>
        <w:t>Beeskompleks/Cattle Complex</w:t>
        <w:tab/>
        <w:t>Beefmaster beeste</w:t>
        <w:tab/>
        <w:t>Beefmast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ell Equipment</w:t>
        <w:tab/>
        <w:t>Standplaas/Stand 170</w:t>
        <w:tab/>
        <w:t>Trekkers &amp;  sleepwaens</w:t>
        <w:tab/>
        <w:t>Tractors &amp; 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Bepco </w:t>
        <w:tab/>
        <w:t>NAMPO Saal/Hall  6 &amp; 7</w:t>
        <w:tab/>
        <w:t>Trekker &amp; implement onderdele</w:t>
        <w:tab/>
        <w:t xml:space="preserve">Tractor &amp; implement spare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erg Sport &amp; Leisure</w:t>
        <w:tab/>
        <w:t>Hopefield Saal/Hall 13</w:t>
        <w:tab/>
        <w:t>Oorpakke &amp; klere</w:t>
        <w:tab/>
        <w:t>Overalls &amp; cloth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eri Udyog PVT</w:t>
        <w:tab/>
        <w:t>Standplaas/Stand 157 a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ernina</w:t>
        <w:tab/>
        <w:t>Santam Landbou Saal/Hall 18 &amp; 19</w:t>
        <w:tab/>
        <w:t xml:space="preserve">Naaimasjiene </w:t>
        <w:tab/>
        <w:t>Sewing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Bessemer </w:t>
        <w:tab/>
        <w:t>Standplaas/Stand 148</w:t>
        <w:tab/>
        <w:t>Graansilo’s &amp; graanhanteringstoerusting</w:t>
        <w:tab/>
        <w:t>Grain silo’s &amp; grain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estbier Sawmills</w:t>
        <w:tab/>
        <w:t>Standplaas/Stand 167 a</w:t>
        <w:tab/>
        <w:t>Saagmasjiene</w:t>
        <w:tab/>
        <w:t>Sawmil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ester Feed &amp; Grain</w:t>
        <w:tab/>
        <w:t>NAMPO Saal/Hall 42</w:t>
        <w:tab/>
        <w:t>Graanverhandeling</w:t>
        <w:tab/>
        <w:t>Grain trad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ig Dutchman</w:t>
        <w:tab/>
        <w:t>NAMPO Saal/Hall  25</w:t>
        <w:tab/>
        <w:t>Pluimveetoerusting</w:t>
        <w:tab/>
        <w:t>Poultry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iofires</w:t>
        <w:tab/>
        <w:t>Hopefield Saal/Hall 1</w:t>
        <w:tab/>
      </w:r>
      <w:r>
        <w:rPr>
          <w:rFonts w:cs="Zurich Cn BT;Arial Narrow" w:ascii="Zurich Cn BT;Arial Narrow" w:hAnsi="Zurich Cn BT;Arial Narrow"/>
          <w:sz w:val="22"/>
        </w:rPr>
        <w:t>Dekoratiewe ethanol glaskaggels</w:t>
        <w:tab/>
        <w:t>Decorative ethanol glass fi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iorem Biologiese Produkte</w:t>
        <w:tab/>
        <w:t>Santam Landbou Saal/Hall 5</w:t>
        <w:tab/>
        <w:t>Biologiese dieregesondheidsprodukte</w:t>
        <w:tab/>
        <w:t>Biological 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JP Supplies</w:t>
        <w:tab/>
        <w:t>Standplaas/Stand 134 b</w:t>
        <w:tab/>
        <w:t xml:space="preserve">Voermengers &amp; hammermeulens </w:t>
        <w:tab/>
        <w:t xml:space="preserve">Stock feed mixers &amp; hammermill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KB</w:t>
        <w:tab/>
        <w:t>Skaapkompleks/Sheep Complex</w:t>
        <w:tab/>
        <w:t>Veeartseny produkte</w:t>
        <w:tab/>
        <w:t>Veterinary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loemfontein International</w:t>
        <w:tab/>
        <w:t>Standplaas/Stand 197 a</w:t>
        <w:tab/>
        <w:t>Vragmotors &amp; enjins</w:t>
        <w:tab/>
        <w:t>Trucks &amp; eng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litz Voermengers</w:t>
        <w:tab/>
        <w:t>Standplaas/Stand  141 d</w:t>
        <w:tab/>
        <w:t>Voermengers</w:t>
        <w:tab/>
        <w:t>Stock feed mix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obcat Equipment SA</w:t>
        <w:tab/>
        <w:t>Standplaas/Stand 120 b</w:t>
        <w:tab/>
        <w:t>Konstruksie toerusting</w:t>
        <w:tab/>
        <w:t>Construc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oerbok Telersgenootskap</w:t>
        <w:tab/>
        <w:t>Skaapkompleks/Sheep Complex</w:t>
        <w:tab/>
        <w:t>Boerbokke</w:t>
        <w:tab/>
        <w:t>Goa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Bolt &amp; Engineering Distributors </w:t>
        <w:tab/>
        <w:t>Santam Landbou Saal/Hall  8 &amp; 9</w:t>
        <w:tab/>
        <w:t>Gereedskap, kragopwekkers &amp; sweistoerusting</w:t>
        <w:tab/>
        <w:t xml:space="preserve">Tools, generators &amp; welding equipment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onsmara Beestelersgenootskap</w:t>
        <w:tab/>
        <w:t>Beeskompleks/Cattle Complex</w:t>
        <w:tab/>
        <w:t>Bonsmara beeste</w:t>
        <w:tab/>
        <w:t>Bonsmara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oran Beestelersgenootskap</w:t>
        <w:tab/>
        <w:t>Suiwelkompleks/Dairy Complex</w:t>
        <w:tab/>
        <w:t>Boran beeste</w:t>
        <w:tab/>
        <w:t>Boran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osal Afrika</w:t>
        <w:tab/>
        <w:t xml:space="preserve">Santam Landbou Saal/Hall 17 </w:t>
        <w:tab/>
        <w:t>Beestralies &amp; sleepstange</w:t>
        <w:tab/>
        <w:t>Cattle rails &amp; towba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osal</w:t>
        <w:tab/>
        <w:t>Agrinet Saal/Hall 50 &amp; 51</w:t>
        <w:tab/>
        <w:t>Besproeiingsprodukte</w:t>
        <w:tab/>
        <w:t>Irriga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osman Droërs</w:t>
        <w:tab/>
        <w:t>Standplaas/Stand 215 a</w:t>
        <w:tab/>
        <w:t>Droging &amp; verhitting sisteme</w:t>
        <w:tab/>
        <w:t>Drying &amp; heating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P Implemente</w:t>
        <w:tab/>
        <w:t>Standplaas/Stand  129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rahman Beestelersgenootskap</w:t>
        <w:tab/>
        <w:t>Beeskompleks/Cattle Complex</w:t>
        <w:tab/>
        <w:t>Brahman beeste</w:t>
        <w:tab/>
        <w:t>Brahman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rangus Beestelersgenootskap</w:t>
        <w:tab/>
        <w:t>Beeskompleks/Cattle Complex</w:t>
        <w:tab/>
        <w:t>Brangus beeste</w:t>
        <w:tab/>
        <w:t>Brangus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raunvieh Beestelersgenootskap</w:t>
        <w:tab/>
        <w:t>Beeskompleks/Cattle Complex</w:t>
        <w:tab/>
        <w:t>Braunvieh SA beeste</w:t>
        <w:tab/>
        <w:t>Braunvieh SA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reedplan SA</w:t>
        <w:tab/>
        <w:t>NAMPO Saal/Hall 69 &amp; 70</w:t>
        <w:tab/>
        <w:t>Landbou sagteware</w:t>
        <w:tab/>
        <w:t>Agricultural softwa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ridgestone Firestone SA</w:t>
        <w:tab/>
        <w:t>Standplaas/Stand 80 b &amp; c</w:t>
        <w:tab/>
        <w:t>Bande</w:t>
        <w:tab/>
        <w:t>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riggs &amp; Stratton</w:t>
        <w:tab/>
        <w:t>US Pavilion 138 b</w:t>
        <w:tab/>
        <w:t>Landboutoerusting &amp; implemente</w:t>
        <w:tab/>
        <w:t>Agricultural equipment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ufalo S.A.</w:t>
        <w:tab/>
        <w:t>Argentinian Pavilion 69</w:t>
        <w:tab/>
        <w:t>Landboutoerusting &amp; implemente</w:t>
        <w:tab/>
        <w:t>Agricultural equipment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ulperd Sleepwaens</w:t>
        <w:tab/>
        <w:t>Standplaas/Stand 197</w:t>
        <w:tab/>
        <w:t xml:space="preserve">Sleepwaens </w:t>
        <w:tab/>
        <w:t>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afma</w:t>
        <w:tab/>
        <w:t>Argentinian Pavilion 69</w:t>
        <w:tab/>
        <w:t>Kamer van masjinerie vervaardigers</w:t>
        <w:tab/>
        <w:t>Chamber of machinery manufactur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altex</w:t>
        <w:tab/>
        <w:t>Caltex Saal/Hall</w:t>
        <w:tab/>
        <w:t>Brandstof, olie &amp; smeermiddels</w:t>
        <w:tab/>
        <w:t>Fuel, oil &amp; lubrica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aiman SRL</w:t>
        <w:tab/>
        <w:t>Argentinian Pavilion 69</w:t>
        <w:tab/>
        <w:t>Sproeiers</w:t>
        <w:tab/>
        <w:t>Spray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amil Suspensions</w:t>
        <w:tab/>
        <w:t>NAMPO Saal/Hall 14</w:t>
        <w:tab/>
        <w:t>Onderstel ombouings</w:t>
        <w:tab/>
        <w:t>Chassis conversio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am Quip</w:t>
        <w:tab/>
        <w:t>Standplaas/Stand 188</w:t>
        <w:tab/>
        <w:t>Pompe, vuurvegtertoerusting &amp; kragopwekkers</w:t>
        <w:tab/>
        <w:t>Pumps, fire fighting equipment &amp; genera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ancer Association of SA</w:t>
        <w:tab/>
        <w:t>NAMPO Saal/Hall 5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ape Gate</w:t>
        <w:tab/>
        <w:t>Standplaas/Stand  146</w:t>
        <w:tab/>
        <w:t>Omheiningsmateriaal</w:t>
        <w:tab/>
        <w:t>Fencing materia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B Washers</w:t>
        <w:tab/>
        <w:t>Agrinet Saal/Hall 50 &amp; 51</w:t>
        <w:tab/>
        <w:t>Besproeiing</w:t>
        <w:tab/>
        <w:t>Irrig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ecma</w:t>
        <w:tab/>
        <w:t>Argentinian Pavilion 69</w:t>
        <w:tab/>
        <w:t>Landboumasjinerie bestuursgroep</w:t>
        <w:tab/>
        <w:t>Agricultural machinery management clust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edar S.A.</w:t>
        <w:tab/>
        <w:t>Argentinian Pavilion 69</w:t>
        <w:tab/>
        <w:t>Graanhanteringstoerusting</w:t>
        <w:tab/>
        <w:t>Grain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entral Melk</w:t>
        <w:tab/>
        <w:t xml:space="preserve">Caltex Saal /Hall Verleng /Ext. 7 – 10 </w:t>
        <w:tab/>
        <w:t xml:space="preserve">Melkverwante toerusting </w:t>
        <w:tab/>
        <w:t>Dairy related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entral Vet</w:t>
        <w:tab/>
        <w:t>NAMPO Saal/Hall 120</w:t>
        <w:tab/>
        <w:t>Vee- en landbouprodukte</w:t>
        <w:tab/>
        <w:t>Livestock &amp; agricultural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erealis Precision</w:t>
        <w:tab/>
        <w:t>Standplaas/Stand 161 b</w:t>
        <w:tab/>
        <w:t>Presisie planter onderdele</w:t>
        <w:tab/>
        <w:t>Precision planter part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harolais Beestelersgenootskap</w:t>
        <w:tab/>
        <w:t>Beeskompleks/Cattle Complex</w:t>
        <w:tab/>
        <w:t>Charolais beeste</w:t>
        <w:tab/>
        <w:t>Charolais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heftrapps</w:t>
        <w:tab/>
        <w:t>Agrinet Saal/Hall 50 &amp; 51</w:t>
        <w:tab/>
        <w:t>Veiligheidskoene</w:t>
        <w:tab/>
        <w:t>Safety sho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hemvet Steel &amp; Fencing</w:t>
        <w:tab/>
        <w:t>Standplaas/Stand 157 f</w:t>
        <w:tab/>
        <w:t>Omheiningsmateriaal, elektrifisering &amp; staal</w:t>
        <w:tab/>
        <w:t>Fencing material, electrification &amp; stee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Chep </w:t>
        <w:tab/>
        <w:t>Senwes Saal/Hall 12</w:t>
        <w:tab/>
        <w:t>Houers &amp; palette</w:t>
        <w:tab/>
        <w:t>Containers &amp; palle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hris Hefer Construction</w:t>
        <w:tab/>
        <w:t xml:space="preserve">Standplaas/Stand  168 a  </w:t>
        <w:tab/>
        <w:t>Tonnels, watertenks &amp; pompe</w:t>
        <w:tab/>
        <w:t>Tunnels, watertanks &amp;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ipla Agricare</w:t>
        <w:tab/>
        <w:t>NAMPO Saal/Hall 60</w:t>
        <w:tab/>
        <w:t>Onkruiddoder</w:t>
        <w:tab/>
        <w:t>Pesticid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ipla Agrimed</w:t>
        <w:tab/>
        <w:t>NAMPO Saal/Hall 61</w:t>
        <w:tab/>
        <w:t>Veemiddels &amp; veemedisyne</w:t>
        <w:tab/>
        <w:t>Live stock remedies &amp; medicin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irca Flow Reservoirs</w:t>
        <w:tab/>
        <w:t>Standplaas/Stand  147</w:t>
        <w:tab/>
        <w:t>Staalvoering damme &amp; reservoirs</w:t>
        <w:tab/>
        <w:t>Steellining dams &amp; reservoi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Clearwater </w:t>
        <w:tab/>
        <w:t>NAMPO Saal/Hall 51</w:t>
        <w:tab/>
        <w:t>Waterversagters, ontkalkers &amp; filters</w:t>
        <w:tab/>
        <w:t>Water softeners, decalcifiers &amp; filt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LM Positioning Solutions</w:t>
        <w:tab/>
        <w:t>NAMPO Saal/Hall 90 &amp; 91</w:t>
        <w:tab/>
        <w:t>Presisie boerdery tegnologie</w:t>
        <w:tab/>
        <w:t xml:space="preserve">Precision farming technologie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MW</w:t>
        <w:tab/>
        <w:t>Skaapkompleks/Sheep Complex</w:t>
        <w:tab/>
        <w:t>Sybokhaarprodukte</w:t>
        <w:tab/>
        <w:t>Mohair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ontinental Generators</w:t>
        <w:tab/>
        <w:t>Standplaas/Stand 121 f</w:t>
        <w:tab/>
        <w:t>Kragopwekkers</w:t>
        <w:tab/>
        <w:t>Genera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onveyall</w:t>
        <w:tab/>
        <w:t>US Pavilion 138 b</w:t>
        <w:tab/>
        <w:t>Ag vervoerband toerusting</w:t>
        <w:tab/>
        <w:t>Ag conveyer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ool Ideas 1496</w:t>
        <w:tab/>
        <w:t>Standplaas/Stand 209</w:t>
        <w:tab/>
        <w:t>Bosboutoerusting</w:t>
        <w:tab/>
        <w:t>Forestry equipment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ortool</w:t>
        <w:tab/>
        <w:t>Caltex Saal/Hall 6</w:t>
        <w:tab/>
        <w:t>Handgereedskap</w:t>
        <w:tab/>
        <w:t>Hand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ottonwood Trading Company</w:t>
        <w:tab/>
        <w:t>SAMPI Saal/Hall 14</w:t>
        <w:tab/>
        <w:t>Binnehuisversiering</w:t>
        <w:tab/>
        <w:t>Interior decorat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risbox</w:t>
        <w:tab/>
        <w:t>Standplaas/Stand 120 c</w:t>
        <w:tab/>
        <w:t>“Crisbox” &amp; perdrytoerusting</w:t>
        <w:tab/>
        <w:t>Crisbox &amp; horse rid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FF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ropsystems</w:t>
        <w:tab/>
        <w:t>NAMPO Saal/Hall 9</w:t>
        <w:tab/>
      </w:r>
      <w:r>
        <w:rPr>
          <w:rFonts w:cs="Zurich Cn BT;Arial Narrow" w:ascii="Zurich Cn BT;Arial Narrow" w:hAnsi="Zurich Cn BT;Arial Narrow"/>
          <w:sz w:val="22"/>
        </w:rPr>
        <w:t>Grondvog ondersoeke &amp; weerstasies</w:t>
      </w:r>
      <w:r>
        <w:rPr>
          <w:rFonts w:cs="Zurich Cn BT;Arial Narrow" w:ascii="Zurich Cn BT;Arial Narrow" w:hAnsi="Zurich Cn BT;Arial Narrow"/>
          <w:color w:val="FF0000"/>
          <w:sz w:val="22"/>
        </w:rPr>
        <w:tab/>
      </w:r>
      <w:r>
        <w:rPr>
          <w:rFonts w:cs="Zurich Cn BT;Arial Narrow" w:ascii="Zurich Cn BT;Arial Narrow" w:hAnsi="Zurich Cn BT;Arial Narrow"/>
          <w:sz w:val="22"/>
        </w:rPr>
        <w:t>Soil moisture probes &amp; weather statio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rouse Kunshandelaars</w:t>
        <w:tab/>
        <w:t>Caltex Saal/Hall 2</w:t>
        <w:tab/>
        <w:t>Skilderye</w:t>
        <w:tab/>
        <w:t>Paintin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rown National</w:t>
        <w:tab/>
        <w:t>Caltex Saal/Hall 8</w:t>
        <w:tab/>
        <w:t>Vleisverwerkingstoerusting</w:t>
        <w:tab/>
        <w:t>Meat process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SE Equipment</w:t>
        <w:tab/>
        <w:t>Standplaas/Stand 70 b</w:t>
        <w:tab/>
        <w:t>Onderdele</w:t>
        <w:tab/>
        <w:t>Spare pa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SI Clutch Group</w:t>
        <w:tab/>
        <w:t>NAMPO Saal/Hall 83</w:t>
        <w:tab/>
        <w:t>Koppelaars &amp; remme</w:t>
        <w:tab/>
        <w:t>Clutches &amp; brak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sz w:val="22"/>
        </w:rPr>
        <w:t>CSS Security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NAMPO Saal/Hall 13</w:t>
        <w:tab/>
        <w:t>Sekuriteitstelsels</w:t>
        <w:tab/>
        <w:t>Security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ummins Diesel SA</w:t>
        <w:tab/>
        <w:t>Standplaas/Stand 157 d &amp; e</w:t>
        <w:tab/>
        <w:t>Dieselenjins</w:t>
        <w:tab/>
        <w:t>Diesel eng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WI</w:t>
        <w:tab/>
        <w:t xml:space="preserve">Standplaas /Stand 163 a  </w:t>
        <w:tab/>
        <w:t>Omheiningsmateriaal</w:t>
        <w:tab/>
        <w:t>Fencing materia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aniël de Kock</w:t>
        <w:tab/>
        <w:t>SAMPI Saal/Hall 10</w:t>
        <w:tab/>
        <w:t>Resepteboeke, speserye &amp; souse</w:t>
        <w:tab/>
        <w:t>Recipe books, spieces &amp; sau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amara Telersgenootskap</w:t>
        <w:tab/>
        <w:t>Skaapkompleks/Sheep Complex</w:t>
        <w:tab/>
        <w:t>Damara skape</w:t>
        <w:tab/>
        <w:t>Damara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laval</w:t>
        <w:tab/>
        <w:t>Suiwelkompleks/Dairy Complex</w:t>
        <w:tab/>
        <w:t>Melktoerusting &amp; voermengwa</w:t>
        <w:tab/>
        <w:t>Dairy equipment &amp; fodder mix trailo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 Liza</w:t>
        <w:tab/>
        <w:t>SAMPI Saal/Hall 5</w:t>
        <w:tab/>
        <w:t>Klerasie, handsakke &amp; juwele</w:t>
        <w:tab/>
        <w:t>Clothing, handbags &amp; jewell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gpa South Africa</w:t>
        <w:tab/>
        <w:t>Caltex Saal/Hall 16</w:t>
        <w:tab/>
        <w:t>Mielie verwerkingstoerusting</w:t>
        <w:tab/>
        <w:t>Maize process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 Heus</w:t>
        <w:tab/>
        <w:t>Caltex Saal/Hall 35</w:t>
        <w:tab/>
        <w:t>Veevoerprodukte</w:t>
        <w:tab/>
        <w:t>Animal feed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Department of Agriculture, Forestry 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&amp; Fisheries</w:t>
        <w:tab/>
        <w:t>Caltex Saal/Hall 3</w:t>
        <w:tab/>
        <w:t>DAFF – plant produksie</w:t>
        <w:tab/>
        <w:t>DAFF – plant produc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partment of Agriculture : Limpopo</w:t>
        <w:tab/>
        <w:t xml:space="preserve">Standplaas/Stand 205 b 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sert Cool</w:t>
        <w:tab/>
        <w:t>Standplaas/Stand 178</w:t>
        <w:tab/>
        <w:t xml:space="preserve"> 4 x 4 toebehore &amp; buitelewe produkte</w:t>
        <w:tab/>
        <w:t xml:space="preserve"> 4 x 4 accessories &amp; outdoor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smond Equipment</w:t>
        <w:tab/>
        <w:t>Standplaas/Stand 215 c</w:t>
        <w:tab/>
        <w:t>Konstruksie- &amp; myntoerusting</w:t>
        <w:tab/>
        <w:t>Construction &amp; mining equipment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xter Beestelersgenootskap</w:t>
        <w:tab/>
        <w:t>Suiwelkompleks/Dairy Complex</w:t>
        <w:tab/>
        <w:t>Dexter beeste</w:t>
        <w:tab/>
        <w:t>Dext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FM Software Solutions</w:t>
        <w:tab/>
        <w:t>NAMPO Saal/Hall 48</w:t>
        <w:tab/>
        <w:t>Landbou sagteware programme</w:t>
        <w:tab/>
        <w:t>Agricultural software program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iamond Implements</w:t>
        <w:tab/>
        <w:t>Standplaas/Stand  88 d &amp; e</w:t>
        <w:tab/>
        <w:t>Voermengers</w:t>
        <w:tab/>
        <w:t>Stock feed mix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ie Tuinier/The Gardener</w:t>
        <w:tab/>
        <w:t>SAMPI Saal/Hall 9</w:t>
        <w:tab/>
        <w:t>Tydskrif</w:t>
        <w:tab/>
        <w:t>Magazin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IMSSA</w:t>
        <w:tab/>
        <w:t>Caltex Saal/Hall 33</w:t>
        <w:tab/>
        <w:t>Landbou sagteware</w:t>
        <w:tab/>
        <w:t>Agricultural softwa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itjabe Wildlife Services</w:t>
        <w:tab/>
        <w:t>Caltex Saal/Hall 10</w:t>
        <w:tab/>
        <w:t>Wildvang</w:t>
        <w:tab/>
        <w:t>Game cap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olfyn Staalprodukte</w:t>
        <w:tab/>
        <w:t>Standplaas/Stand 169 d,e &amp; f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onaldson Filtration Systems</w:t>
        <w:tab/>
        <w:t>NAMPO Saal/Hall 97</w:t>
        <w:tab/>
        <w:t>Hidroliese filters en lugfilters</w:t>
        <w:tab/>
        <w:t>Hydraulic filters &amp; air filt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ormas</w:t>
        <w:tab/>
        <w:t xml:space="preserve">Standplaas/Stand 130 </w:t>
        <w:tab/>
        <w:t>Aartappel- en sitrustoerusting</w:t>
        <w:tab/>
        <w:t>Potato- &amp; citrus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ormer Skaaptelersgenootskap</w:t>
        <w:tab/>
        <w:t>Skaapkompleks/Sheep Complex</w:t>
        <w:tab/>
        <w:t>Dormer skape</w:t>
        <w:tab/>
        <w:t>Dormer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orper Skaaptelersgenootskap</w:t>
        <w:tab/>
        <w:t>Skaapkompleks/Sheep Complex</w:t>
        <w:tab/>
        <w:t>Dorper skape</w:t>
        <w:tab/>
        <w:t>Dorper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osatron</w:t>
        <w:tab/>
        <w:t>NAMPO Saal/Hall  55</w:t>
        <w:tab/>
        <w:t xml:space="preserve">Doseertoerusting </w:t>
        <w:tab/>
        <w:t>Dosing applica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rakensberger Beestelersgen.</w:t>
        <w:tab/>
        <w:t>Beeskompleks/Cattle Complex</w:t>
        <w:tab/>
        <w:t>Drakensberger beeste</w:t>
        <w:tab/>
        <w:t>Drakensberg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rotsky</w:t>
        <w:tab/>
        <w:t>Standplaas/Stand  133 d,e &amp; f</w:t>
        <w:tab/>
        <w:t>Voermengers &amp; hammermeulens</w:t>
        <w:tab/>
      </w:r>
      <w:r>
        <w:rPr>
          <w:rFonts w:cs="Zurich Cn BT;Arial Narrow" w:ascii="Zurich Cn BT;Arial Narrow" w:hAnsi="Zurich Cn BT;Arial Narrow"/>
          <w:sz w:val="22"/>
        </w:rPr>
        <w:t>Stock feed mixers &amp; hammermil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ulux</w:t>
        <w:tab/>
        <w:t>Agrinet Saal/Hall 50 &amp; 51</w:t>
        <w:tab/>
        <w:t>Verf</w:t>
        <w:tab/>
        <w:t>Pai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ura-Flex Damlinings</w:t>
        <w:tab/>
        <w:t>Standplaas/Stand 11 e</w:t>
        <w:tab/>
        <w:t>Plastiek draad hangers &amp; waterdigtingsvoerings</w:t>
        <w:tab/>
        <w:t>Plastic droppers &amp; water sealing damlinin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ynamic Automation</w:t>
        <w:tab/>
        <w:t>Standplaas/Stand 134 a</w:t>
        <w:tab/>
        <w:t>Pluimveetoerusting</w:t>
        <w:tab/>
        <w:t>Poultry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ynamic Rubber Products</w:t>
        <w:tab/>
        <w:t>Veilingskompleks afdak /Undercover</w:t>
        <w:tab/>
        <w:t>Rubberprodukte</w:t>
        <w:tab/>
        <w:t>Rubber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  <w:t xml:space="preserve">Auction Structure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Echo Koelkamers</w:t>
        <w:tab/>
        <w:t>Eskom Saal/Hall 10, 11 &amp; 12</w:t>
        <w:tab/>
        <w:t>Verkoelingstoerusting</w:t>
        <w:tab/>
        <w:t>Refrigeration equipment</w:t>
        <w:tab/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Eco-Fert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NAMPO Saal/Hall 93</w:t>
        <w:tab/>
        <w:t>Vloeibare bemestingstowwe</w:t>
        <w:tab/>
      </w:r>
      <w:r>
        <w:rPr>
          <w:rFonts w:cs="Zurich Cn BT;Arial Narrow" w:ascii="Zurich Cn BT;Arial Narrow" w:hAnsi="Zurich Cn BT;Arial Narrow"/>
          <w:sz w:val="22"/>
        </w:rPr>
        <w:t>Liquid fertiliz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cosoil</w:t>
        <w:tab/>
        <w:t>Standplaas/Stand 140 b</w:t>
        <w:tab/>
        <w:t>Komposteemasjiene</w:t>
        <w:tab/>
        <w:t>Compost tea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ddie’s Power Tools</w:t>
        <w:tab/>
        <w:t>Standplaas/Stand  140 e &amp;  f</w:t>
        <w:tab/>
        <w:t>Gereedskap, sweismasjiene &amp; houtwerkmasjiene</w:t>
        <w:tab/>
        <w:t xml:space="preserve">Tools, welding- &amp; wood work machinery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Electro Bizz</w:t>
        <w:tab/>
        <w:t>Agrinet Saal/Hall 50 &amp; 51</w:t>
        <w:tab/>
        <w:t>Insektevangers</w:t>
        <w:tab/>
        <w:t>Insect kil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Electrolee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NAMPO Saal/Hall  32</w:t>
        <w:tab/>
        <w:t>Plantermonitors en hektaarmeters</w:t>
        <w:tab/>
        <w:t>Plantermonitors &amp; hectare measur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Electronic Silo Certificates</w:t>
        <w:tab/>
        <w:t>NAMPO Saal/Hall 121</w:t>
        <w:tab/>
        <w:t>Elektroniese silo sertifikate</w:t>
        <w:tab/>
        <w:t>Electronic silo certificat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llies</w:t>
        <w:tab/>
        <w:t>Agrinet Saal/Hall 50 &amp; 51</w:t>
        <w:tab/>
        <w:t>Televisie bybehore</w:t>
        <w:tab/>
        <w:t>Television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lna Home Products</w:t>
        <w:tab/>
        <w:t>Hopefield Saal /Hall 14</w:t>
        <w:tab/>
        <w:t>Naaimasjiene</w:t>
        <w:tab/>
        <w:t>Sewing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Elsumo </w:t>
        <w:tab/>
        <w:t>Standplaas/Stand 187</w:t>
        <w:tab/>
        <w:t>Waterpompe &amp;  toebehore</w:t>
        <w:tab/>
        <w:t>Water pumps &amp;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mfuleni Skale</w:t>
        <w:tab/>
        <w:t>Standplaas/Stand 134 c</w:t>
        <w:tab/>
        <w:t xml:space="preserve">Weegtoerusting </w:t>
        <w:tab/>
        <w:t xml:space="preserve">Weighing equipment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Endangered Wildlife Trust</w:t>
        <w:tab/>
        <w:t>Caltex Saal/Hall 27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ngen Petroleum Museum</w:t>
        <w:tab/>
        <w:t>Standplaas/Stand  5</w:t>
        <w:tab/>
        <w:t>Trekker &amp; implement museum</w:t>
        <w:tab/>
        <w:t>Tractor &amp; implement museum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Eqstra Agricultural Equipment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</w:r>
      <w:r>
        <w:rPr>
          <w:rFonts w:cs="Zurich Cn BT;Arial Narrow" w:ascii="Zurich Cn BT;Arial Narrow" w:hAnsi="Zurich Cn BT;Arial Narrow"/>
          <w:sz w:val="22"/>
        </w:rPr>
        <w:t>Standplaas/Stand</w:t>
      </w:r>
      <w:r>
        <w:rPr>
          <w:rFonts w:cs="Zurich Cn BT;Arial Narrow" w:ascii="Zurich Cn BT;Arial Narrow" w:hAnsi="Zurich Cn BT;Arial Narrow"/>
          <w:color w:val="000000"/>
          <w:sz w:val="22"/>
        </w:rPr>
        <w:t xml:space="preserve">  207 &amp; 216 a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qstra NH Equipment</w:t>
        <w:tab/>
        <w:t>Standplaas/Stand 204</w:t>
        <w:tab/>
        <w:t>Konstruksie- &amp; myntoerusting</w:t>
        <w:tab/>
        <w:t>Construction &amp; min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quiAgro S.R.L.</w:t>
        <w:tab/>
        <w:t>Argentinian Pavilion 69</w:t>
        <w:tab/>
        <w:t>Landbou- implemente &amp; toerusting</w:t>
        <w:tab/>
        <w:t>Agricultural implements &amp;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rdvark Engineering</w:t>
        <w:tab/>
        <w:t>Standplaas/Stand 137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skom Holdings</w:t>
        <w:tab/>
        <w:t>Eskom Saal/Hall 1 – 3, 14 - 16</w:t>
        <w:tab/>
        <w:t>Elektriese georiënteerde produkte &amp; prosesse</w:t>
        <w:tab/>
        <w:t>Electrical orientated products &amp; proces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Expoagro</w:t>
        <w:tab/>
        <w:t xml:space="preserve">Argentinian Pavilion  69 </w:t>
        <w:tab/>
        <w:t>Landbou skou in Argentinië</w:t>
        <w:tab/>
        <w:t>Agricultural exhibition in Argentinia</w:t>
        <w:tab/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F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alcon Agricultural Equipment</w:t>
        <w:tab/>
        <w:t>Standplaas/Stand 99</w:t>
        <w:tab/>
        <w:t xml:space="preserve">Landboumasjinerie </w:t>
        <w:tab/>
        <w:t xml:space="preserve">Agricultural machinery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arm-Elect</w:t>
        <w:tab/>
        <w:t>Caltex Diere Saal/Livestock Hall 4</w:t>
        <w:tab/>
        <w:t>Elektroniese toerusting lewende hawe industrie</w:t>
        <w:tab/>
        <w:tab/>
        <w:t>Electronic equipment livestock indust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arm House</w:t>
        <w:tab/>
        <w:t xml:space="preserve">NAMPO Saal/Hall  2,3 &amp; 4 </w:t>
        <w:tab/>
        <w:t>Meubels</w:t>
        <w:tab/>
        <w:t>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armer’s Weekly</w:t>
        <w:tab/>
        <w:t>NAMPO Saal/Hall 84</w:t>
        <w:tab/>
        <w:t>Tydskrif (Landbou)</w:t>
        <w:tab/>
        <w:t>Magazine (Agricultural)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arm Quip SA</w:t>
        <w:tab/>
      </w:r>
      <w:r>
        <w:rPr>
          <w:rFonts w:cs="Zurich Cn BT;Arial Narrow" w:ascii="Zurich Cn BT;Arial Narrow" w:hAnsi="Zurich Cn BT;Arial Narrow"/>
          <w:sz w:val="22"/>
        </w:rPr>
        <w:t>Standplaas/Stand 171 b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Planters</w:t>
        <w:tab/>
        <w:t>Plant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FAW </w:t>
      </w:r>
      <w:r>
        <w:rPr>
          <w:rFonts w:cs="Zurich Cn BT;Arial Narrow" w:ascii="Zurich Cn BT;Arial Narrow" w:hAnsi="Zurich Cn BT;Arial Narrow"/>
          <w:sz w:val="22"/>
        </w:rPr>
        <w:t>Vehicle Manufacturers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65</w:t>
        <w:tab/>
        <w:t>Kommersiële voertuie</w:t>
        <w:tab/>
        <w:t>Commercial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iesta Art</w:t>
        <w:tab/>
        <w:t>Hopefield Saal/Hall 11</w:t>
        <w:tab/>
        <w:t>Skilderye</w:t>
        <w:tab/>
        <w:t>Paintin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irebreak Equipment</w:t>
        <w:tab/>
        <w:t>Santam Landbou Saal/Hall 3</w:t>
        <w:tab/>
        <w:t>Leo klamp tang &amp; voorbrandtoerusting</w:t>
        <w:tab/>
        <w:t>Leo wire-clamp &amp; fire break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irst National Battery</w:t>
        <w:tab/>
        <w:t>Caltex Saal/Hall 42</w:t>
        <w:tab/>
        <w:t>Batterye</w:t>
        <w:tab/>
        <w:t>Batte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JB Veehanteringstoerusting</w:t>
        <w:tab/>
        <w:t>Standplaas/Stand 169 c</w:t>
        <w:tab/>
        <w:t>Nekklampe, drukgange &amp; beeskrale</w:t>
        <w:tab/>
        <w:tab/>
        <w:t>Neck clamps, pressure crush, cattle kraal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lexi Linings</w:t>
        <w:tab/>
        <w:t>Standplaas/Stand 195 c</w:t>
        <w:tab/>
      </w:r>
      <w:r>
        <w:rPr>
          <w:rFonts w:cs="Zurich Cn BT;Arial Narrow" w:ascii="Zurich Cn BT;Arial Narrow" w:hAnsi="Zurich Cn BT;Arial Narrow"/>
          <w:sz w:val="22"/>
        </w:rPr>
        <w:t>Waterdigtingsvoerings vir damme</w:t>
      </w:r>
      <w:r>
        <w:rPr>
          <w:rFonts w:cs="Zurich Cn BT;Arial Narrow" w:ascii="Zurich Cn BT;Arial Narrow" w:hAnsi="Zurich Cn BT;Arial Narrow"/>
          <w:color w:val="FF0000"/>
          <w:sz w:val="22"/>
        </w:rPr>
        <w:tab/>
      </w:r>
      <w:r>
        <w:rPr>
          <w:rFonts w:cs="Zurich Cn BT;Arial Narrow" w:ascii="Zurich Cn BT;Arial Narrow" w:hAnsi="Zurich Cn BT;Arial Narrow"/>
          <w:sz w:val="22"/>
        </w:rPr>
        <w:t>Water sealing damlinin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Fluid Controls</w:t>
        <w:tab/>
        <w:t>NAMPO Saal/Hall 41</w:t>
        <w:tab/>
        <w:t>Petrol- &amp; olie pomptoerusting</w:t>
        <w:tab/>
        <w:t>Fuel &amp; oil transfer pump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FN</w:t>
      </w:r>
      <w:r>
        <w:rPr>
          <w:rFonts w:cs="Zurich Cn BT;Arial Narrow" w:ascii="Zurich Cn BT;Arial Narrow" w:hAnsi="Zurich Cn BT;Arial Narrow"/>
          <w:color w:val="000000"/>
          <w:sz w:val="22"/>
        </w:rPr>
        <w:t>B Commercial Banking</w:t>
        <w:tab/>
        <w:t>Standplaas/Stand 14 d &amp; e</w:t>
        <w:tab/>
        <w:t>Kommersiële bankdienste</w:t>
        <w:tab/>
        <w:t>Commercial banking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ord / Mazda</w:t>
        <w:tab/>
        <w:t>Grasdak/Thatch 36 a &amp; b</w:t>
        <w:tab/>
        <w:t>Motorvoertuie</w:t>
        <w:tab/>
        <w:t>Motor vehicle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orklifts North West</w:t>
        <w:tab/>
        <w:tab/>
        <w:t xml:space="preserve">    Standplaas/Stand 196 b</w:t>
        <w:tab/>
        <w:tab/>
        <w:t xml:space="preserve">          Merlo Vurkhysers</w:t>
        <w:tab/>
        <w:tab/>
        <w:tab/>
        <w:tab/>
        <w:tab/>
        <w:t>Merlo Forklifts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our Lakes Importers &amp; Exporters</w:t>
        <w:tab/>
        <w:t xml:space="preserve">    Caltex Saal/Hall 19</w:t>
        <w:tab/>
        <w:tab/>
        <w:t xml:space="preserve">          Genetika &amp; dieregesondheid                                             Genetics &amp; animal health</w:t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ox &amp; Sons</w:t>
        <w:tab/>
        <w:tab/>
        <w:tab/>
        <w:t xml:space="preserve">    Microbial Solutions Saal/Hall 13</w:t>
        <w:tab/>
      </w:r>
      <w:r>
        <w:rPr>
          <w:rFonts w:cs="Zurich Cn BT;Arial Narrow" w:ascii="Zurich Cn BT;Arial Narrow" w:hAnsi="Zurich Cn BT;Arial Narrow"/>
          <w:color w:val="FF0000"/>
          <w:sz w:val="22"/>
        </w:rPr>
        <w:t xml:space="preserve">          </w:t>
      </w:r>
      <w:r>
        <w:rPr>
          <w:rFonts w:cs="Zurich Cn BT;Arial Narrow" w:ascii="Zurich Cn BT;Arial Narrow" w:hAnsi="Zurich Cn BT;Arial Narrow"/>
          <w:sz w:val="22"/>
        </w:rPr>
        <w:t>Glas- en teëlsnyers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ab/>
        <w:tab/>
        <w:tab/>
        <w:tab/>
        <w:t>Glass &amp; tile cutter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Franklin Electric </w:t>
      </w:r>
      <w:r>
        <w:rPr>
          <w:rFonts w:cs="Zurich Cn BT;Arial Narrow" w:ascii="Zurich Cn BT;Arial Narrow" w:hAnsi="Zurich Cn BT;Arial Narrow"/>
          <w:sz w:val="22"/>
        </w:rPr>
        <w:t>South Africa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25</w:t>
        <w:tab/>
        <w:t>Pompe &amp; toebehore</w:t>
        <w:tab/>
        <w:t>Pumps &amp;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ree State Agriculture</w:t>
        <w:tab/>
        <w:t>NAMPO Saal/Hall 26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riesperdtelersgenootskap SA</w:t>
        <w:tab/>
        <w:t>Agter Skaapkompleks/Behind</w:t>
        <w:tab/>
        <w:t>Friesperde</w:t>
        <w:tab/>
        <w:t>Fries hor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  <w:t>Sheep Complex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undaci</w:t>
      </w:r>
      <w:r>
        <w:rPr>
          <w:rFonts w:cs="Arial Narrow" w:ascii="Arial Narrow" w:hAnsi="Arial Narrow"/>
          <w:color w:val="000000"/>
          <w:sz w:val="22"/>
        </w:rPr>
        <w:t>ón Exportar</w:t>
        <w:tab/>
        <w:t>Argentinian Pavilion 69</w:t>
        <w:tab/>
        <w:t>Agentskap vir uitvoer bemarking</w:t>
        <w:tab/>
        <w:t>Agency of export promo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uture Packaging &amp; Machinery</w:t>
        <w:tab/>
        <w:t>NAMPO Saal/Hall 12</w:t>
        <w:tab/>
        <w:t>Industriele verpakkingsmasjinerie</w:t>
        <w:tab/>
        <w:tab/>
        <w:t>Industrial packaging machin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Gallagher Power Fence</w:t>
        <w:tab/>
        <w:t>Caltex Saal/Hall 40 &amp; 41</w:t>
        <w:tab/>
        <w:t>Elektriese heining produkte</w:t>
        <w:tab/>
        <w:t>Electric fenc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C Tillage</w:t>
        <w:tab/>
        <w:t>Standplaas/Stand 166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EA Farm Technologies</w:t>
        <w:tab/>
        <w:t>Caltex Saal/Hall 4</w:t>
        <w:tab/>
        <w:t>Melkverwante toerusting</w:t>
        <w:tab/>
        <w:t>Dairy related equipment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Gearbox Services</w:t>
        <w:tab/>
        <w:t>Standplaas/Stand 100</w:t>
        <w:tab/>
        <w:t>Ratkaste &amp; ewenaars</w:t>
        <w:tab/>
        <w:t xml:space="preserve">Gearboxes &amp; differential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edore</w:t>
        <w:tab/>
        <w:t>Agrinet Saal/Hall 50 &amp; 51</w:t>
        <w:tab/>
        <w:t>Gereedskap</w:t>
        <w:tab/>
        <w:t>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Gelbvieh Beestelersgenootskap</w:t>
        <w:tab/>
        <w:t>Beeskompleks/Cattle Complex</w:t>
        <w:tab/>
        <w:t>Gelbvieh beeste</w:t>
        <w:tab/>
        <w:t>Gelbvieh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eneral Motors SA</w:t>
        <w:tab/>
        <w:t>Standplaas/Stand 128</w:t>
        <w:tab/>
        <w:t>Motorvoertuie</w:t>
        <w:tab/>
        <w:t>Motor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. Harrop-Allin</w:t>
        <w:tab/>
        <w:t xml:space="preserve">Standplaas/Stand 121 b &amp; c </w:t>
        <w:tab/>
        <w:t>Omheiningsmateriaal, geboë staalstrukture</w:t>
        <w:tab/>
        <w:t>Fencing material, curved steel structu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Gladys Els Modeltrekkers</w:t>
        <w:tab/>
        <w:t>Caltex Saal/Hall 14</w:t>
        <w:tab/>
        <w:t>Miniatuur plaasimplemente</w:t>
        <w:tab/>
        <w:t>Miniature farm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MG Power SA</w:t>
        <w:tab/>
        <w:t>Standplaas/Stand 54 &amp; 55</w:t>
        <w:tab/>
        <w:t>Trekkers &amp; implemente</w:t>
        <w:tab/>
        <w:t>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oodyear SA</w:t>
        <w:tab/>
        <w:t>Standplaas/Stand 40</w:t>
        <w:tab/>
        <w:t>Bande</w:t>
        <w:tab/>
        <w:t>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Graan/Grain SA</w:t>
        <w:tab/>
        <w:t>Standplaas/Stand  6</w:t>
        <w:tab/>
        <w:t>Korporatief, lede &amp; gaste</w:t>
        <w:tab/>
        <w:t>Corporative, members and guests</w:t>
        <w:tab/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reenfields Agricultural Holdings</w:t>
        <w:tab/>
        <w:t>Standplaas/Stand 111</w:t>
        <w:tab/>
        <w:t>Trekkers &amp; implemente</w:t>
        <w:tab/>
        <w:t>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Greenlands Kunsmis</w:t>
        <w:tab/>
        <w:t>Santam Landbou Saal/Hall  4</w:t>
        <w:tab/>
        <w:t>Kunsmis</w:t>
        <w:tab/>
        <w:t>Fertiliz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SI Group Africa</w:t>
        <w:tab/>
        <w:t>Standplaas/Stand 117</w:t>
        <w:tab/>
        <w:t>Graansilo’s &amp;  pluimveevoerder</w:t>
        <w:tab/>
        <w:tab/>
        <w:t>Grain silo’s &amp; poultry feed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ud</w:t>
        <w:tab/>
        <w:t>Agrinet Saal/Hall 50 &amp; 51</w:t>
        <w:tab/>
        <w:t>Lug- &amp; oliefilters</w:t>
        <w:tab/>
        <w:t>Air &amp; oil filt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WM SA</w:t>
        <w:tab/>
        <w:t xml:space="preserve">Standplaas/Stand 161 a </w:t>
        <w:tab/>
        <w:t>Motorvoertuie</w:t>
        <w:tab/>
        <w:t>Motor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undle Plastall</w:t>
        <w:tab/>
        <w:t>Standplaas/Stand 155</w:t>
        <w:tab/>
        <w:t>Kweekhuistonnel, skadunet &amp; plastiek</w:t>
        <w:tab/>
        <w:t>Hothouses, shade netting &amp; plastic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ys Leerwerke</w:t>
        <w:tab/>
        <w:t>Caltex Saal/Hall  Verlenging /Ext 1</w:t>
        <w:tab/>
        <w:t xml:space="preserve">Leerprodukte </w:t>
        <w:tab/>
        <w:tab/>
        <w:t xml:space="preserve">Leather product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H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adeco</w:t>
        <w:tab/>
        <w:t xml:space="preserve">Grasdak/Thatch 35 a 4, 5 &amp; 6 </w:t>
        <w:tab/>
        <w:t>Blombolle</w:t>
        <w:tab/>
        <w:t>Bulb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anna Instruments</w:t>
        <w:tab/>
        <w:t>Caltex Saal/Hall 38</w:t>
        <w:tab/>
        <w:t>Besproeiings- &amp; bemestingstelsels</w:t>
        <w:tab/>
        <w:t>Irrigation &amp; fertilizer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Hardi Crop Protection &amp; Ernst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. Johnson</w:t>
        <w:tab/>
        <w:t>Standplaas/Stand 78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avco Manufacturing</w:t>
        <w:tab/>
        <w:t>Standplaas/Stand 195 a</w:t>
        <w:tab/>
        <w:t>Veehanteringstoerusting</w:t>
        <w:tab/>
        <w:t>Livestock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aybuster</w:t>
        <w:tab/>
        <w:t>US Pavilion 138 b</w:t>
        <w:tab/>
        <w:t>Baalmasjiene &amp; planters</w:t>
        <w:tab/>
        <w:t>Bailers &amp; plant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aygrove SA Tunnels</w:t>
        <w:tab/>
        <w:t>Standplaas/Stand 191</w:t>
        <w:tab/>
        <w:t xml:space="preserve">Tonnels </w:t>
        <w:tab/>
        <w:t xml:space="preserve">Tunnel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B Pewter</w:t>
        <w:tab/>
        <w:t>SAMPI Saal/Hall 9/10</w:t>
        <w:tab/>
        <w:t>Piouterprodukte</w:t>
        <w:tab/>
        <w:t>Pewter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DL Juwele</w:t>
        <w:tab/>
        <w:t>Hopefield Saal /Hall 20</w:t>
        <w:tab/>
        <w:t>Juweliersware</w:t>
        <w:tab/>
        <w:tab/>
        <w:t>Jewell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eatwave Industries</w:t>
        <w:tab/>
        <w:t>NAMPO Saal/Hall 59</w:t>
        <w:tab/>
        <w:t>Kaggels, braaiers &amp; bykomstighede</w:t>
        <w:tab/>
        <w:t>Chimneys, barbeques &amp;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 &amp; H Gear Rebuilders</w:t>
        <w:tab/>
        <w:t>NAMPO Saal/Hall 52</w:t>
        <w:tab/>
        <w:t>Ratherbouers</w:t>
        <w:tab/>
        <w:t>Gear rebuild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ella Automotive South Africa</w:t>
        <w:tab/>
        <w:t>NAMPO Saal/Hall 126</w:t>
        <w:tab/>
        <w:t>Landbou beligtingsprodukte vir boerdery</w:t>
        <w:tab/>
        <w:t>Agricultural light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ello Gorgeous</w:t>
        <w:tab/>
        <w:t>Caltex Saal/Hall 9</w:t>
        <w:tab/>
        <w:t>Damesklerasie, handsakke &amp; juwele</w:t>
        <w:tab/>
        <w:t>Women’s clothing, handbags &amp; juwell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 &amp; M Verpakking</w:t>
        <w:tab/>
        <w:t>Santam Landbou Saal/Hall 14</w:t>
        <w:tab/>
        <w:t>Vleisverwerkingstoerusting</w:t>
        <w:tab/>
        <w:t>Meat process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ereford Beestelersgenootskap</w:t>
        <w:tab/>
        <w:t>Beeskompleks/Cattle Complex</w:t>
        <w:tab/>
        <w:t>Hereford beeste</w:t>
        <w:tab/>
        <w:t>Hereford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inomoto Trekkers</w:t>
        <w:tab/>
        <w:t>Standplaas/Stand 201</w:t>
        <w:tab/>
        <w:t>Trekkers &amp; implemente</w:t>
        <w:tab/>
        <w:t>Trekkers &amp; implement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Hino Trucks SA</w:t>
        <w:tab/>
        <w:t>Standplaas/Stand 175</w:t>
        <w:tab/>
        <w:t>Vragmotors</w:t>
        <w:tab/>
        <w:t>Tru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 xml:space="preserve">Holtzhausen Staanhorlosies </w:t>
      </w:r>
      <w:r>
        <w:rPr>
          <w:rFonts w:cs="Zurich Cn BT;Arial Narrow" w:ascii="Zurich Cn BT;Arial Narrow" w:hAnsi="Zurich Cn BT;Arial Narrow"/>
          <w:color w:val="000000"/>
          <w:sz w:val="22"/>
        </w:rPr>
        <w:t xml:space="preserve"> </w:t>
        <w:tab/>
        <w:t>NAMPO Saal/Hall 127</w:t>
        <w:tab/>
        <w:t>Horlosies &amp; musiek bokse</w:t>
        <w:tab/>
        <w:t>Clocks &amp; music box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omebrands</w:t>
        <w:tab/>
        <w:t>Standplaas/Stand 162 d &amp; e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ome Supply</w:t>
        <w:tab/>
        <w:t>NAMPO Saal/Hall  49 &amp; 50</w:t>
        <w:tab/>
        <w:t>Huis- &amp;  kombuisware</w:t>
        <w:tab/>
        <w:t>Home- and kitchen wa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onda</w:t>
        <w:tab/>
        <w:t>Agrinet Saal/Hall 50 &amp; 51</w:t>
        <w:tab/>
        <w:t>Kragopwekkers &amp; waterpompe</w:t>
        <w:tab/>
        <w:t>Generators &amp; water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otgroup</w:t>
        <w:tab/>
        <w:t>Caltex Saal/Hall 32</w:t>
        <w:tab/>
        <w:t>Dierebeskermingshalsbande</w:t>
        <w:tab/>
        <w:tab/>
        <w:t>Animal protection colla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TC</w:t>
        <w:tab/>
        <w:t>Agrinet Saal/Hall 50 &amp; 51</w:t>
        <w:tab/>
        <w:t>Alternatiewe krag</w:t>
        <w:tab/>
        <w:t>Alternative pow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ugenoot SA Beestelersgenootskap</w:t>
        <w:tab/>
        <w:t>Suiwelkompleks/Dairy Complex</w:t>
        <w:tab/>
        <w:t>Hugenoot SA beeste</w:t>
        <w:tab/>
        <w:t>Hugenoot SA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usqvarna SA</w:t>
        <w:tab/>
        <w:t>Standplaas/Stand 141 b &amp;  c</w:t>
        <w:tab/>
        <w:t xml:space="preserve">Kettingsae &amp; grassnyers </w:t>
        <w:tab/>
        <w:t>Chain saws &amp; lawn trac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ydraform SA</w:t>
        <w:tab/>
        <w:t>Standplaas/Stand  65 c</w:t>
        <w:tab/>
        <w:t>Steenmaakmasjiene</w:t>
        <w:tab/>
        <w:t>Brickmaking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Hydraulic Repairs </w:t>
        <w:tab/>
        <w:t>Santam Landbou Saal/Hall 2</w:t>
        <w:tab/>
        <w:t>Hidroliese produkte</w:t>
        <w:tab/>
        <w:t>Hydraulic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ydraulic 2000</w:t>
        <w:tab/>
        <w:t>NAMPO Saal/Hall  74 &amp; 77</w:t>
        <w:tab/>
        <w:t>Hidrolies en filtrasie</w:t>
        <w:tab/>
        <w:t>Hydraulic and filtration</w:t>
      </w:r>
    </w:p>
    <w:p>
      <w:pPr>
        <w:pStyle w:val="Normal"/>
        <w:tabs>
          <w:tab w:val="clear" w:pos="720"/>
          <w:tab w:val="left" w:pos="3077" w:leader="none"/>
          <w:tab w:val="left" w:pos="3119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ydrex SA</w:t>
        <w:tab/>
        <w:t>Standplaas/Stand 182</w:t>
        <w:tab/>
        <w:t>Wateropbergingstoerusting</w:t>
        <w:tab/>
        <w:t>Water storage equipment</w:t>
      </w:r>
    </w:p>
    <w:p>
      <w:pPr>
        <w:pStyle w:val="Normal"/>
        <w:tabs>
          <w:tab w:val="clear" w:pos="720"/>
          <w:tab w:val="left" w:pos="3077" w:leader="none"/>
          <w:tab w:val="left" w:pos="3119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ydro Health</w:t>
        <w:tab/>
        <w:t>NAMPO Saal/Hall 80</w:t>
        <w:tab/>
        <w:t>Waterfiltreerders</w:t>
        <w:tab/>
        <w:t>Water dispensers</w:t>
      </w:r>
    </w:p>
    <w:p>
      <w:pPr>
        <w:pStyle w:val="Normal"/>
        <w:tabs>
          <w:tab w:val="clear" w:pos="720"/>
          <w:tab w:val="left" w:pos="3077" w:leader="none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ygrotech</w:t>
        <w:tab/>
        <w:t>Roodebank Saadsaal/Seed Hall 1</w:t>
        <w:tab/>
        <w:t>Groentesaad &amp; kunsmis</w:t>
        <w:tab/>
        <w:t>Vegetable seeds &amp; fertilizers</w:t>
      </w:r>
    </w:p>
    <w:p>
      <w:pPr>
        <w:pStyle w:val="Normal"/>
        <w:tabs>
          <w:tab w:val="clear" w:pos="720"/>
          <w:tab w:val="left" w:pos="3077" w:leader="none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I</w:t>
      </w:r>
    </w:p>
    <w:p>
      <w:pPr>
        <w:pStyle w:val="Normal"/>
        <w:tabs>
          <w:tab w:val="clear" w:pos="720"/>
          <w:tab w:val="left" w:pos="3077" w:leader="none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Ile de France Skaaptelersgen.</w:t>
        <w:tab/>
        <w:t>Skaapkompleks/Sheep Complex</w:t>
        <w:tab/>
        <w:t>Ile de France skape</w:t>
        <w:tab/>
        <w:t>Ile de France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ncledon DPI  Plastics</w:t>
        <w:tab/>
        <w:t>Santam Landbou Saal/Hall 7</w:t>
        <w:tab/>
        <w:t xml:space="preserve">Pompe, kleppe &amp; sprinkler sisteme </w:t>
        <w:tab/>
        <w:t>Pumps, valves, sprinkler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ndustrias Metal</w:t>
      </w:r>
      <w:r>
        <w:rPr>
          <w:rFonts w:cs="Arial Narrow" w:ascii="Arial Narrow" w:hAnsi="Arial Narrow"/>
          <w:color w:val="000000"/>
          <w:sz w:val="22"/>
        </w:rPr>
        <w:t>ú</w:t>
      </w:r>
      <w:r>
        <w:rPr>
          <w:rFonts w:cs="Zurich Cn BT;Arial Narrow" w:ascii="Zurich Cn BT;Arial Narrow" w:hAnsi="Zurich Cn BT;Arial Narrow"/>
          <w:color w:val="000000"/>
          <w:sz w:val="22"/>
        </w:rPr>
        <w:t>rgica Cestari</w:t>
        <w:tab/>
        <w:t>Argentinian Pavilion 69</w:t>
        <w:tab/>
        <w:t>Vervaardigers van massawaens</w:t>
        <w:tab/>
        <w:tab/>
        <w:t>Manufacturers of grain ca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ndvac</w:t>
        <w:tab/>
        <w:t>Standplaas/Stand 215 b</w:t>
        <w:tab/>
        <w:t>Hoëdruk skoonmaaktoerusting</w:t>
        <w:tab/>
        <w:t>High pressure cleaning equipment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nge’s Dekor</w:t>
        <w:tab/>
        <w:t>SAMPI Saal/Hall 7</w:t>
        <w:tab/>
        <w:t>Binnehuisversiering</w:t>
        <w:tab/>
        <w:t>Interior decorat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Inheemse Veldbokklub</w:t>
        <w:tab/>
        <w:t>Agter Skaapkompleks/Behind</w:t>
        <w:tab/>
        <w:t>Inheemse Veldbokke</w:t>
        <w:tab/>
        <w:t>Indigenous veld goa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ab/>
        <w:t>Sheep Complex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nnovative Technical Solutions</w:t>
        <w:tab/>
        <w:t>Microbial Solutions Saal/Hall 18</w:t>
        <w:tab/>
        <w:t>Teen diesel diefstal produkte</w:t>
        <w:tab/>
        <w:t>Anti diesel theft products</w:t>
        <w:tab/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Inqaba Biotec Animal Genetics</w:t>
        <w:tab/>
        <w:t>Caltex Saal/Hall 18</w:t>
        <w:tab/>
      </w:r>
      <w:r>
        <w:rPr>
          <w:rFonts w:cs="Zurich Cn BT;Arial Narrow" w:ascii="Zurich Cn BT;Arial Narrow" w:hAnsi="Zurich Cn BT;Arial Narrow"/>
          <w:sz w:val="22"/>
        </w:rPr>
        <w:t>Dieregenetika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Animal genetic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Instacom</w:t>
        <w:tab/>
        <w:t>Senwes Saal/Hall 11</w:t>
        <w:tab/>
        <w:t>Kommunikasie- &amp; sekuriteitsdienste</w:t>
        <w:tab/>
        <w:t>Communication- &amp; security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Institution : Direccion General D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Comercio Exterior</w:t>
        <w:tab/>
        <w:t>Argentinian Pavilion 69</w:t>
        <w:tab/>
        <w:t>Regering van Santa Fe</w:t>
        <w:tab/>
        <w:t>Government of Santa F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 xml:space="preserve">Institution : Gobierno De La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Provincia De Buenos Aires</w:t>
        <w:tab/>
        <w:t>Argentinian Pavilion 69</w:t>
        <w:tab/>
        <w:t>Regering van Buenos Aires</w:t>
        <w:tab/>
        <w:t>Government of Buenos Ai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Insulated Structures</w:t>
        <w:tab/>
        <w:t>Senwes Saal/Hall 17</w:t>
        <w:tab/>
        <w:t>Verkoeling- &amp; slaghuistoerusting</w:t>
        <w:tab/>
        <w:t>Refrigeration- &amp; butchery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nta</w:t>
        <w:tab/>
        <w:t>Argentinian Pavilion 69</w:t>
        <w:tab/>
        <w:t>Nasionale landbou navorsingsinstituut</w:t>
        <w:tab/>
        <w:t>National research institute of agricul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Intervet</w:t>
        <w:tab/>
        <w:t>Skaapkompleks/Sheep Complex</w:t>
        <w:tab/>
        <w:t>Veemiddels</w:t>
        <w:tab/>
        <w:t>Livestock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Inttrac Trading</w:t>
        <w:tab/>
        <w:t>Standplaas/Stand 136</w:t>
        <w:tab/>
        <w:t>Landbou-implemente &amp; onderdele</w:t>
        <w:tab/>
        <w:t>Agricultural implements &amp; pa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OS Wear</w:t>
        <w:tab/>
        <w:t>Hopefield Saal/Hall 16</w:t>
        <w:tab/>
        <w:t>Katoenklerasie, skoene &amp; handsakke</w:t>
        <w:tab/>
        <w:t>Cotton clothing, shoes &amp; handba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ran Tractor Manufacturing</w:t>
        <w:tab/>
        <w:t>Standplaas/Stand 206 a</w:t>
        <w:tab/>
        <w:t>Trekkers &amp; implemente</w:t>
        <w:tab/>
        <w:t>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rrigation Unlimited</w:t>
        <w:tab/>
        <w:t>Standplaas/Stand 196 f</w:t>
        <w:tab/>
        <w:t>Besproeiingstoerusting</w:t>
        <w:tab/>
        <w:t>Irriga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rrimec</w:t>
        <w:tab/>
        <w:t>Standplaas/Stand 168 b</w:t>
        <w:tab/>
        <w:t>Sproeiers, pompe &amp; trekkers</w:t>
        <w:tab/>
        <w:t>Sprayers, pumps &amp; trac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Iskra-ae SA</w:t>
        <w:tab/>
        <w:t>Caltex Saal/Hall 31</w:t>
        <w:tab/>
        <w:t>Aansitters &amp; alternators</w:t>
        <w:tab/>
        <w:t>Starters &amp; alterna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sz w:val="22"/>
        </w:rPr>
        <w:t>Isuzu</w:t>
      </w:r>
      <w:r>
        <w:rPr>
          <w:rFonts w:cs="Zurich Cn BT;Arial Narrow" w:ascii="Zurich Cn BT;Arial Narrow" w:hAnsi="Zurich Cn BT;Arial Narrow"/>
          <w:color w:val="000000"/>
          <w:sz w:val="22"/>
        </w:rPr>
        <w:t xml:space="preserve"> Truck SA</w:t>
        <w:tab/>
        <w:t>Standplaas/Stand 193</w:t>
        <w:tab/>
        <w:t>Vragmotors</w:t>
        <w:tab/>
        <w:t>Tru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J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aguar Land Rover South Africa</w:t>
        <w:tab/>
        <w:t>Grasdak/Thatch 34 a &amp; b</w:t>
        <w:tab/>
        <w:t>Motorvoertuie</w:t>
        <w:tab/>
        <w:t>Motor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aps</w:t>
        <w:tab/>
        <w:t>Standplaas/Stand 196 a</w:t>
        <w:tab/>
        <w:t>Graan reiniger produk &amp; hammermeulens</w:t>
        <w:tab/>
        <w:t>Grain cleaner product &amp; hammermil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aytrade</w:t>
        <w:tab/>
        <w:t>Standplaas/Stand 154</w:t>
        <w:tab/>
        <w:t>Industriële- &amp; landboutoerusting</w:t>
        <w:tab/>
        <w:t>Industrial &amp; 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Jenna Clifford Juwele</w:t>
        <w:tab/>
        <w:t>Hopefield Saal/Hall  3</w:t>
        <w:tab/>
        <w:t>Juweliersware</w:t>
        <w:tab/>
        <w:t>Jewell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errycar</w:t>
        <w:tab/>
        <w:t>Standplaas/Stand 121 e</w:t>
        <w:tab/>
        <w:t>Petrol sleepwaens</w:t>
        <w:tab/>
        <w:t>Fuel 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Jersey Beestelersgenootskap</w:t>
        <w:tab/>
        <w:t>Beeskompleks/Cattle Complex</w:t>
        <w:tab/>
        <w:t>Jersey beeste</w:t>
        <w:tab/>
        <w:t>Jersey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F Equipment</w:t>
        <w:tab/>
        <w:t>Caltex Saal/Hall Verleng/Ext. 5, 6</w:t>
        <w:tab/>
        <w:t>Pluimveeverwerkingstoerusting</w:t>
        <w:tab/>
        <w:t>Poultry processing equipment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Linx Renewable Power</w:t>
        <w:tab/>
        <w:t>NAMPO Saal/Hall 92</w:t>
        <w:tab/>
      </w:r>
      <w:r>
        <w:rPr>
          <w:rFonts w:cs="Zurich Cn BT;Arial Narrow" w:ascii="Zurich Cn BT;Arial Narrow" w:hAnsi="Zurich Cn BT;Arial Narrow"/>
          <w:sz w:val="22"/>
        </w:rPr>
        <w:t>Hernieubare krag komponente &amp; sisteme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Renewable power components &amp;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ME Trailers</w:t>
        <w:tab/>
        <w:t xml:space="preserve">Standplaas/Stand 160 </w:t>
        <w:tab/>
        <w:t>Sleepwaens</w:t>
        <w:tab/>
        <w:t>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ohn Deere</w:t>
        <w:tab/>
        <w:t>Standplaas/Stand  62, 63 &amp;  64</w:t>
        <w:tab/>
        <w:t>Trekkers &amp; implemente</w:t>
        <w:tab/>
        <w:t>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oJo Tanks</w:t>
        <w:tab/>
        <w:t>Standplaas/Stand 172 d</w:t>
        <w:tab/>
        <w:t>Plastiektenks</w:t>
        <w:tab/>
        <w:t>Plastic tan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Jones Masjiene</w:t>
        <w:tab/>
        <w:t>Standplaas/Stand 184</w:t>
        <w:tab/>
        <w:t>Landbouprodukte</w:t>
        <w:tab/>
        <w:t>Agricultural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ooste</w:t>
        <w:tab/>
        <w:t>Agrinet Saal/Hall 50 &amp; 51</w:t>
        <w:tab/>
        <w:t>Windpompe</w:t>
        <w:tab/>
        <w:t>Windmil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JSE Limited</w:t>
        <w:tab/>
        <w:t>NAMPO Saal/Hall 101 &amp; 102</w:t>
        <w:tab/>
        <w:t>Graanbemarking</w:t>
        <w:tab/>
        <w:t>Grain trad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upidex</w:t>
        <w:tab/>
        <w:t>Standplaas/Stand 75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K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2 Agri Saad</w:t>
        <w:tab/>
        <w:t>Roodebank Saadsaal/Seed Hall 5</w:t>
        <w:tab/>
        <w:t>Saadverskaffers</w:t>
        <w:tab/>
        <w:t>Seed suppli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9-Mini Diggers</w:t>
        <w:tab/>
        <w:t>Standplaas/Stand 195 e</w:t>
        <w:tab/>
        <w:t>Miniatuur graaftoestel</w:t>
        <w:tab/>
        <w:tab/>
        <w:t>Mini digg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alahari Red Stoet</w:t>
        <w:tab/>
        <w:t>Skaapkompleks/Sheep Complex</w:t>
        <w:tab/>
        <w:t>Kalahari Red bokke</w:t>
        <w:tab/>
        <w:t>Kalahari Red bu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Karcher Centre</w:t>
        <w:tab/>
        <w:t>Standplaas/Stand 120 f</w:t>
        <w:tab/>
        <w:t>Hoëdruk skoonmaaktoerusting</w:t>
        <w:tab/>
        <w:t>High pressure clean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aret Trading</w:t>
        <w:tab/>
        <w:t>Standplaas/Stand 58 b</w:t>
        <w:tab/>
        <w:t>Sleepwaens</w:t>
        <w:tab/>
        <w:t>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aroo Lavender Fields</w:t>
        <w:tab/>
        <w:t>SAMPI Saal/Hall 11</w:t>
        <w:tab/>
        <w:t>Laventel, roos &amp; rooibos geskenkitems</w:t>
        <w:tab/>
        <w:tab/>
        <w:t>Lavender, rose &amp; rooibos gift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aufmann</w:t>
        <w:tab/>
        <w:t>Agrinet Saal/Hall 50 &amp; 51</w:t>
        <w:tab/>
        <w:t>Kampeertoerusting &amp; handgereedskap</w:t>
        <w:tab/>
        <w:t>Camping equipment &amp; hand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ennedy Irrigation</w:t>
        <w:tab/>
        <w:t>Eskom Saal/Hall 4</w:t>
        <w:tab/>
        <w:t>Grondwaterbestuur &amp; weerstasie</w:t>
        <w:tab/>
        <w:t>Soil water management &amp; weather st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Kirloskar Engines SA</w:t>
        <w:tab/>
        <w:t>Standplaas/Stand 172 a &amp; b</w:t>
        <w:tab/>
        <w:t>Dieselenjins, waterpompe &amp; kragopwekkers</w:t>
        <w:tab/>
        <w:t>Diesel engines, water pumps &amp; genera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KK Animal Nutrition</w:t>
        <w:tab/>
        <w:t>Beeskompleks/Cattle Complex</w:t>
        <w:tab/>
        <w:t>Veevoere</w:t>
        <w:tab/>
        <w:t>Stock feed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lerksdorp Woonwaens</w:t>
        <w:tab/>
        <w:t>Standplaas/Stand 24</w:t>
        <w:tab/>
        <w:t>Woonwaens, tente &amp; toerusting</w:t>
        <w:tab/>
        <w:t>Caravans, tents &amp;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ongskilde</w:t>
        <w:tab/>
        <w:t>Standplaas/Stand 73 &amp; 74</w:t>
        <w:tab/>
        <w:t>Landbou-implemente &amp; silo’s</w:t>
        <w:tab/>
        <w:t>Agricultural implements &amp; silo’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ouga Implemente</w:t>
        <w:tab/>
        <w:t>Standplaas/Stand 163 b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ranzle</w:t>
        <w:tab/>
        <w:t>NAMPO Saal/Hall 15</w:t>
        <w:tab/>
        <w:t>Hoëdruk skoonmaaktoerusting</w:t>
        <w:tab/>
        <w:t>High pressure clean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SB</w:t>
        <w:tab/>
        <w:t>Agrinet Saal/Hall 50 &amp; 51</w:t>
        <w:tab/>
        <w:t>Waterpompe</w:t>
        <w:tab/>
        <w:t>Water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ynoch Kunsmis</w:t>
        <w:tab/>
        <w:t>Standplaas/Stand 33</w:t>
        <w:tab/>
        <w:t xml:space="preserve">Kunsmis </w:t>
        <w:tab/>
        <w:t>Fertiliz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La Belle Chic</w:t>
        <w:tab/>
        <w:t>Hopefield Saal/Hall  6</w:t>
        <w:tab/>
        <w:t>Klerasie, juwele, handsakke &amp; kosmetiek</w:t>
        <w:tab/>
        <w:t xml:space="preserve">Clothing, jewellery, handbags &amp; cosmetic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akeside Equipment</w:t>
        <w:tab/>
        <w:t>Caltex Saal/Hall 30</w:t>
        <w:tab/>
        <w:t>Pompe</w:t>
        <w:tab/>
        <w:t>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a Pina</w:t>
        <w:tab/>
        <w:t>NAMPO Saal/Hall 122 &amp; 123</w:t>
        <w:tab/>
        <w:t>Grondslytonderdele</w:t>
        <w:tab/>
        <w:t>Ground engaging pa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Land Bank </w:t>
        <w:tab/>
        <w:t>Microbial Solutions Saal/Hall 1 - 4</w:t>
        <w:tab/>
        <w:t>Finansiële dienste</w:t>
        <w:tab/>
        <w:t>Financial service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andboupart</w:t>
        <w:tab/>
        <w:t>Santam Landbou Saal/Hall 21</w:t>
        <w:tab/>
        <w:t>Trekkeronderdele</w:t>
        <w:tab/>
        <w:t>Tractor pa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andbouweekblad</w:t>
        <w:tab/>
        <w:t xml:space="preserve">NAMPO Saal/Hall 72, 73, 78 &amp; 79  </w:t>
        <w:tab/>
        <w:t>Landboutydskrifte Media 24</w:t>
        <w:tab/>
        <w:tab/>
        <w:t>Agricultural magazine Media 24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Landmech</w:t>
        <w:tab/>
        <w:t>Standplaas/Stand 220</w:t>
        <w:tab/>
        <w:t>Landbou implemente en sleepwaens</w:t>
        <w:tab/>
        <w:t>Agricultural implements &amp; 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Lapa Cooking Equipment</w:t>
        <w:tab/>
        <w:t>Santam Landbou Saal/Hall 26</w:t>
        <w:tab/>
      </w:r>
      <w:r>
        <w:rPr>
          <w:rFonts w:cs="Zurich Cn BT;Arial Narrow" w:ascii="Zurich Cn BT;Arial Narrow" w:hAnsi="Zurich Cn BT;Arial Narrow"/>
          <w:sz w:val="22"/>
        </w:rPr>
        <w:t>Alloypotte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Alloy po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asher</w:t>
        <w:tab/>
        <w:t>Agrinet Saal/Hall 50 &amp; 51</w:t>
        <w:tab/>
        <w:t>Tuinbougereedskap</w:t>
        <w:tab/>
        <w:t>Hort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LA Sport </w:t>
      </w:r>
      <w:r>
        <w:rPr>
          <w:rFonts w:cs="Zurich Cn BT;Arial Narrow" w:ascii="Zurich Cn BT;Arial Narrow" w:hAnsi="Zurich Cn BT;Arial Narrow"/>
          <w:sz w:val="22"/>
        </w:rPr>
        <w:t>Hoofkantoor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192</w:t>
        <w:tab/>
        <w:t>4 x 4 toebehore</w:t>
        <w:tab/>
        <w:t>4 x 4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eo Business</w:t>
        <w:tab/>
        <w:t>Standplaas/Stand  107 b</w:t>
        <w:tab/>
        <w:t>Voermengers</w:t>
        <w:tab/>
        <w:t>Fodder mix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etelle</w:t>
        <w:tab/>
        <w:t>Skaapkompleks/Sheep Complex</w:t>
        <w:tab/>
        <w:t>Letelle skape</w:t>
        <w:tab/>
        <w:t>Letelle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et’s talk about sox</w:t>
        <w:tab/>
        <w:t>Caltex Saal/Hall 23 &amp; 24</w:t>
        <w:tab/>
        <w:t>Kouse</w:t>
        <w:tab/>
        <w:t>So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Limousin Telersgenootskap</w:t>
        <w:tab/>
        <w:t>Beeskompleks/Cattle Complex</w:t>
        <w:tab/>
        <w:t>Limousin beeste</w:t>
        <w:tab/>
        <w:t>Limousin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indsay Africa</w:t>
        <w:tab/>
        <w:t xml:space="preserve">Standplaas/Stand 158 </w:t>
        <w:tab/>
        <w:t>Middelpunt draaipunt &amp; benodighede</w:t>
        <w:tab/>
        <w:t>Centre pivots and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ittle Leather Workshop</w:t>
        <w:tab/>
        <w:t>NAMPO Saal/Hall 112</w:t>
        <w:tab/>
        <w:t>Leerprodukte</w:t>
        <w:tab/>
        <w:t>Leather product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iza-Mari van Wyk</w:t>
        <w:tab/>
        <w:t>Hopefield Saal/Hall 21</w:t>
        <w:tab/>
        <w:t>Kunsartikels &amp; geskenke</w:t>
        <w:tab/>
        <w:t>Art items &amp; gif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LMI </w:t>
        <w:tab/>
        <w:t>Standplaas/Stand  172 e</w:t>
        <w:tab/>
        <w:t>Skale &amp; weegplatvorms</w:t>
        <w:tab/>
        <w:t>Scales &amp; weight platfor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Lubrication Equipment</w:t>
        <w:tab/>
        <w:t>NAMPO Saal /Hall  89 &amp; 114</w:t>
        <w:tab/>
        <w:t xml:space="preserve">Dieselpompe &amp; filters </w:t>
        <w:tab/>
        <w:t xml:space="preserve">Diesel fuel pumps and filter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LWO </w:t>
        <w:tab/>
        <w:t>Senwes Saal/Hall 8</w:t>
        <w:tab/>
        <w:t>Arbeidsdienste &amp; lidmaatskap</w:t>
        <w:tab/>
        <w:t>Labour services &amp; membershi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M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gi Clamp</w:t>
        <w:tab/>
        <w:t>Agrinet Saal/Hall 50 &amp; 51</w:t>
        <w:tab/>
        <w:t>Klampmaker gereedskap</w:t>
        <w:tab/>
        <w:t>Clamping too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agriba</w:t>
        <w:tab/>
        <w:t>Argentinian Pavilion 69</w:t>
        <w:tab/>
        <w:t>Assosiasie landboumasjinerie vervaardigers</w:t>
        <w:tab/>
        <w:t>Association agricultural machinery manufac.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hindra SA</w:t>
        <w:tab/>
        <w:t>Standplaas/Stand 206 b &amp; c</w:t>
        <w:tab/>
        <w:t>Motorvoertuie</w:t>
        <w:tab/>
        <w:t>Motor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ize Master</w:t>
        <w:tab/>
        <w:t>Standplaas/Stand 56 d</w:t>
        <w:tab/>
        <w:t>Rollermeulens, silo’s &amp; voermengers</w:t>
        <w:tab/>
        <w:t>Roler mills, silo’s &amp; fodder mix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akita Power Tools</w:t>
        <w:tab/>
        <w:t>Standplaas/Stand 169 b</w:t>
        <w:tab/>
        <w:t>Kraggereedskap</w:t>
        <w:tab/>
        <w:t>Power 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koti Donsprodukte</w:t>
        <w:tab/>
        <w:t>Hopefield Saal/Hall  2</w:t>
        <w:tab/>
        <w:t>Donsprodukte</w:t>
        <w:tab/>
        <w:t>Down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anitou</w:t>
        <w:tab/>
        <w:t>Standplaas/Stand 107 a</w:t>
        <w:tab/>
        <w:t>Vurkhysers en teleskopiese hanteerders</w:t>
        <w:tab/>
        <w:t>Forklifts and telescopic hand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n Truck &amp; Bus</w:t>
        <w:tab/>
        <w:t>Standplaas/Stand 194</w:t>
        <w:tab/>
        <w:t>Vragmotors &amp; busse</w:t>
        <w:tab/>
        <w:t>Trucks &amp; bu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pco Plaaskaarte &amp;</w:t>
        <w:tab/>
        <w:tab/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resisieboerdery</w:t>
        <w:tab/>
        <w:t>Caltex Saal/Hall 5</w:t>
        <w:tab/>
        <w:t xml:space="preserve">Grondkartering </w:t>
        <w:tab/>
        <w:t xml:space="preserve">Land mapping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rlim Services</w:t>
        <w:tab/>
        <w:t xml:space="preserve">Standplaas/Stand 162 b &amp; c </w:t>
        <w:tab/>
        <w:t>Hidrouliese toerusting, remme &amp; koppelaars</w:t>
        <w:tab/>
        <w:t>Hydraulic equipment, brakes &amp; clutch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rshall Fowler SA</w:t>
        <w:tab/>
        <w:t>Eskom Saal/Hall 20</w:t>
        <w:tab/>
      </w:r>
      <w:r>
        <w:rPr>
          <w:rFonts w:cs="Zurich Cn BT;Arial Narrow" w:ascii="Zurich Cn BT;Arial Narrow" w:hAnsi="Zurich Cn BT;Arial Narrow"/>
          <w:sz w:val="22"/>
        </w:rPr>
        <w:t>Stoomgenerator</w:t>
        <w:tab/>
        <w:t>Steam generato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cBeans</w:t>
        <w:tab/>
        <w:t>Standplaas/Stand 135</w:t>
        <w:tab/>
        <w:t>Pompe &amp; vuurvegtertoerusting</w:t>
        <w:tab/>
        <w:t>Pumps and fire fight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cSon Umbrellas &amp; Patio Furniture</w:t>
        <w:tab/>
        <w:t>Grasdak/Thatch 35 a 3</w:t>
        <w:tab/>
        <w:t>Buitelewe meubels &amp; sambrele</w:t>
        <w:tab/>
        <w:t>Outdoor furniture &amp; umbrella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adow Feeds</w:t>
        <w:tab/>
        <w:t>Caltex Saal/Hall 39</w:t>
        <w:tab/>
        <w:t>Blokke, lekke &amp; voerkraal produkte</w:t>
        <w:tab/>
        <w:t>Blocks, licks &amp; feedlot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atmaster Breeders Society SA</w:t>
        <w:tab/>
        <w:t>Skaapkompleks/Sheep Complex</w:t>
        <w:tab/>
        <w:t>Meatmaster skape</w:t>
        <w:tab/>
        <w:t>Meatmaster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ga Manufacturers</w:t>
        <w:tab/>
        <w:t>Standplaas/Stand 167 b &amp; c</w:t>
        <w:tab/>
        <w:t>Conqueror produkte reeks</w:t>
        <w:tab/>
        <w:t>Conqueror product rang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rcedes-Benz SA                               Standplaas/Stand 37 – 39</w:t>
        <w:tab/>
        <w:t>Motorvoertuie</w:t>
        <w:tab/>
        <w:t>Motor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rial SA</w:t>
        <w:tab/>
        <w:t>Caltex Saal/Hall 28</w:t>
        <w:tab/>
        <w:t>Dieregesondheidsprodukte</w:t>
        <w:tab/>
        <w:t>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erino Landskaap Genootskap</w:t>
        <w:tab/>
        <w:t>Skaapkompleks/Sheep Complex</w:t>
        <w:tab/>
        <w:t>Merino Landskape</w:t>
        <w:tab/>
        <w:t>Merino Land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erino SA Telersgenootskap</w:t>
        <w:tab/>
        <w:t>Skaapkompleks/Sheep Complex</w:t>
        <w:tab/>
        <w:t>Merino SA skape</w:t>
        <w:tab/>
        <w:t>Merino SA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etaforge</w:t>
        <w:tab/>
        <w:t>Standplaas/Stand 141 f</w:t>
        <w:tab/>
        <w:t>Sleepwa komponente</w:t>
        <w:tab/>
        <w:t>Trailer compon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Metalfor S.A.</w:t>
        <w:tab/>
        <w:t>Argentinian Pavilion 69</w:t>
        <w:tab/>
        <w:t>Sproeiers, stropers &amp; trekkers</w:t>
        <w:tab/>
        <w:t>Sprayers, combines &amp; trac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Meter Systems</w:t>
        <w:tab/>
        <w:t>Microbial Solutions Saal/Hall 21 &amp; 22</w:t>
        <w:tab/>
        <w:t>Stroommeters &amp; pompe</w:t>
        <w:tab/>
        <w:t>Flow meters &amp;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ichiel Theron</w:t>
        <w:tab/>
        <w:t>NAMPO Saal/Hall 67</w:t>
        <w:tab/>
        <w:t>Kartering</w:t>
        <w:tab/>
        <w:tab/>
        <w:t>Mapp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ichigan Tractors</w:t>
        <w:tab/>
        <w:t>Standplaas/Stand 198 a &amp; b</w:t>
        <w:tab/>
        <w:t>Trekkers &amp; implemente</w:t>
        <w:tab/>
        <w:t>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icrobial Solutions</w:t>
        <w:tab/>
        <w:t>Microbial Solutions Saal/Hall 14 - 17</w:t>
        <w:tab/>
        <w:t>Biologiese beheerprodukte</w:t>
        <w:tab/>
        <w:t>Biological control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idland Leather</w:t>
        <w:tab/>
        <w:t>Hopefield Saal/Hall 7</w:t>
        <w:tab/>
        <w:t>Leerprodukte, matte &amp; meubels</w:t>
        <w:tab/>
        <w:t>Leather products, carpets &amp; 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idland SA</w:t>
        <w:tab/>
        <w:t>NAMPO Saal/Hall 108</w:t>
        <w:tab/>
        <w:t>Plaasveiligheid sisteem &amp; 2 rigtingradios</w:t>
        <w:tab/>
        <w:t>Farm security system &amp; 2 way radio’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idmacor</w:t>
        <w:tab/>
        <w:t>Grasdak/Thatch  35 b 2</w:t>
        <w:tab/>
        <w:t>Enjins, pompe en kragopwekkers</w:t>
        <w:tab/>
        <w:t>Engines, pumps &amp; powerpla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iemie Louw</w:t>
        <w:tab/>
        <w:t>Hopefield Saal/Hall 17</w:t>
        <w:tab/>
        <w:t>Skilderkuns &amp; geskenke</w:t>
        <w:tab/>
        <w:t>Scetch art &amp; gif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inisterio De Relaciones Exterio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omercio Internacional Y Culto</w:t>
        <w:tab/>
        <w:t>Argentinian Pavilion 69</w:t>
        <w:tab/>
        <w:t>Buitelandse sake &amp; handels ministrie</w:t>
        <w:tab/>
        <w:t>Foreign affairs &amp; trade minist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nani Implements</w:t>
        <w:tab/>
        <w:t>Standplaas/Stand 145 a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de</w:t>
        <w:tab/>
        <w:t>Hopefield Saal/Hall 8</w:t>
        <w:tab/>
        <w:t>Skoene &amp; handsakke</w:t>
        <w:tab/>
        <w:t>Shoes &amp; handba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latek</w:t>
        <w:tab/>
        <w:t>Standplaas/Stand 87 a</w:t>
        <w:tab/>
        <w:t>Veevoere &amp; lekblokke</w:t>
        <w:tab/>
        <w:t>Stock feeds &amp; li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ndipak</w:t>
        <w:tab/>
        <w:t>NAMPO Saal/Hall 29</w:t>
        <w:tab/>
        <w:t>Verpakkingsmateriaal</w:t>
        <w:tab/>
        <w:t>Packing materia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nitor Distributors</w:t>
        <w:tab/>
        <w:t>Caltex Saal/Hall 36</w:t>
        <w:tab/>
        <w:t>Hawk hoëdruk skoonmakers &amp; pompe</w:t>
        <w:tab/>
        <w:t>Hawk high pressure cleaners &amp;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nosem</w:t>
        <w:tab/>
        <w:t>Standplaas/Stand 115</w:t>
        <w:tab/>
        <w:t>Landbou-implemente</w:t>
        <w:tab/>
        <w:t>Agricultural 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nroe Shock Absorbers</w:t>
        <w:tab/>
        <w:t>Senwes Saal/Hall 13 &amp; 14</w:t>
        <w:tab/>
        <w:t>Skokbrekers</w:t>
        <w:tab/>
        <w:t>Shock absorb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onsanto SA</w:t>
        <w:tab/>
        <w:t>Roodebank Saadsaal/Seed Hall 2</w:t>
        <w:tab/>
        <w:t>Saadverskaffers</w:t>
        <w:tab/>
        <w:t>Seed suppli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ntana Interiors</w:t>
        <w:tab/>
        <w:t>Caltex Saal/Hall 12</w:t>
        <w:tab/>
        <w:t>Kombuiskaste &amp; dekor items</w:t>
        <w:tab/>
        <w:t>Kitchen units &amp; décor i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ôredou Interiors</w:t>
        <w:tab/>
        <w:t>Santam Landbou Saal /Hall  22 - 25</w:t>
        <w:tab/>
        <w:t>Meubels</w:t>
        <w:tab/>
        <w:tab/>
        <w:t>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tos@lifestyle</w:t>
        <w:tab/>
        <w:t>Standplaas/Stand 120 a</w:t>
        <w:tab/>
        <w:t>Motorfietse &amp; toebehore</w:t>
        <w:tab/>
        <w:t>Motor cycles &amp;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PO</w:t>
        <w:tab/>
        <w:t>Suiwelkompleks/Dairy Complex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r. Bullbar, Mr. Towbar</w:t>
        <w:tab/>
        <w:t>Standplaas/Stand 133 c</w:t>
        <w:tab/>
        <w:t xml:space="preserve">Bakkie- en jagtralies </w:t>
        <w:tab/>
        <w:t>Truck &amp; hunting ba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undial</w:t>
        <w:tab/>
        <w:t>Agrinet Saal/Hall 50 &amp; 51</w:t>
        <w:tab/>
        <w:t>Messe</w:t>
        <w:tab/>
        <w:t>Kniv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utual &amp; Federal Agri</w:t>
        <w:tab/>
        <w:t>Standplaas/Stand 112</w:t>
        <w:tab/>
        <w:t>Korttermyn- &amp; oesversekering</w:t>
        <w:tab/>
        <w:t>Shortterm- &amp; crop insurance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1 4 x 4</w:t>
        <w:tab/>
        <w:t>Standplaas/Stand 179</w:t>
        <w:tab/>
        <w:t>Onderdele vir 4 x 4 voertuie</w:t>
        <w:tab/>
        <w:t>Parts for 4 x 4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as. Wolkwekersvereniging</w:t>
        <w:tab/>
        <w:t>Standplaas/Stand  86 a &amp; b</w:t>
        <w:tab/>
        <w:t>Skaapskeer, wolklassifisering &amp; wolprodukte</w:t>
        <w:tab/>
        <w:t>Sheep shearing, wool classifying &amp;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ational Packaging Systems</w:t>
        <w:tab/>
        <w:t xml:space="preserve">Standplaas/Stand 162 a </w:t>
        <w:tab/>
        <w:t>Verpakkingsmasjinerie</w:t>
        <w:tab/>
        <w:t>Packaging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eltropica</w:t>
        <w:tab/>
        <w:t>Eskom Saal/Hall 13</w:t>
        <w:tab/>
        <w:t>Skaalmodel droër vir vrugte &amp; groente</w:t>
        <w:tab/>
        <w:t>Scale model drier for fruit &amp; vegatab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ew Holland SA</w:t>
        <w:tab/>
        <w:t>Standplaas/Stand 52 &amp; 53</w:t>
        <w:tab/>
        <w:t>Trekkers &amp; implemente</w:t>
        <w:tab/>
        <w:t>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ew Musthaves</w:t>
        <w:tab/>
        <w:t>Caltex Saal/Hall 29</w:t>
        <w:tab/>
        <w:t>Battery klampe &amp; vonkproppe</w:t>
        <w:tab/>
        <w:t>Battery clamps and plu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ew Way Motor &amp; Diesel Eng.</w:t>
        <w:tab/>
        <w:t>Standplaas/Stand 8 f</w:t>
        <w:tab/>
        <w:t>Kragopwerkkers, waterpompe &amp; industriële enjins</w:t>
        <w:tab/>
        <w:t>Generators, water pumps &amp; industrial eng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ewQuip Agri Supplies</w:t>
        <w:tab/>
        <w:t>Standplaas/Stand 167 d</w:t>
        <w:tab/>
        <w:t>Pluimvee- &amp; varktoerusting</w:t>
        <w:tab/>
        <w:t>Poultry &amp; pi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guni Beestelersgenootskap</w:t>
        <w:tab/>
        <w:t>Suiwelkompleks/Dairy Complex</w:t>
        <w:tab/>
        <w:t>Nguni beeste</w:t>
        <w:tab/>
        <w:t>Nguni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IC Trailers</w:t>
        <w:tab/>
        <w:t>Standplaas/Stand 181</w:t>
        <w:tab/>
        <w:t>Sleepwaens</w:t>
        <w:tab/>
        <w:t>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ic van Rensburg Art</w:t>
        <w:tab/>
        <w:t>SAMPI Saal/Hall 8</w:t>
        <w:tab/>
        <w:t>Skilderye</w:t>
        <w:tab/>
        <w:t>Paintin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Nissan SA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125 &amp; 126</w:t>
        <w:tab/>
        <w:t>Motorvoertuie</w:t>
        <w:tab/>
        <w:t>Motor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oordwes-Universiteit</w:t>
        <w:tab/>
        <w:t>NAMPO Saal/Hall 35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orthmec</w:t>
        <w:tab/>
        <w:t>Standplaas/Stand 71 &amp; 72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ovartis Animal Health</w:t>
        <w:tab/>
        <w:t>Standplaas/Stand 87 b</w:t>
        <w:tab/>
        <w:t>Dieregesondheidsprodukte</w:t>
        <w:tab/>
        <w:t>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ukor Sawmilling</w:t>
        <w:tab/>
        <w:t>Standplaas/Stand 200 b &amp; c</w:t>
        <w:tab/>
        <w:t>Bosboutoerusting</w:t>
        <w:tab/>
        <w:t>Forestry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utec Southern Africa</w:t>
        <w:tab/>
        <w:t>Caltex Saal/Hall 20</w:t>
        <w:tab/>
        <w:t>Veevoer aanvullings</w:t>
        <w:tab/>
        <w:t>Animal nutrition sup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viro Crop</w:t>
        <w:tab/>
        <w:t>Standplaas/Stand 195 b</w:t>
        <w:tab/>
        <w:t>Presisie boerdery dienste</w:t>
        <w:tab/>
        <w:t>Precision farming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WK</w:t>
        <w:tab/>
        <w:t>NAMPO Saal /Hall  98 – 100, 103 - 105</w:t>
        <w:tab/>
        <w:t>Graanbemarking</w:t>
        <w:tab/>
        <w:t xml:space="preserve">Grain trading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Ohtrani Meubels</w:t>
        <w:tab/>
        <w:t>Grasdak/Thatch 35 a 1 &amp; 2</w:t>
        <w:tab/>
        <w:t>Meubels</w:t>
        <w:tab/>
        <w:t>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Omnia Kunsmis </w:t>
        <w:tab/>
        <w:t>Standplaas/Stand 131</w:t>
        <w:tab/>
        <w:t>Kunsmis</w:t>
        <w:tab/>
        <w:t>Fertilis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Orbach Agri</w:t>
        <w:tab/>
        <w:t>Standplaas/Stand 121 d</w:t>
        <w:tab/>
        <w:t>Landboumasjinerie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Orthman/JWL</w:t>
        <w:tab/>
        <w:t>Standplaas/Stand 221</w:t>
        <w:tab/>
        <w:t>Strookbewerking</w:t>
        <w:tab/>
        <w:t>Strip till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acko RSA</w:t>
        <w:tab/>
        <w:t>Caltex Verlenging/Ext. 4</w:t>
        <w:tab/>
        <w:t>Melkverwante toerusting</w:t>
        <w:tab/>
        <w:t>Dairy related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Pannar Saad</w:t>
        <w:tab/>
        <w:t>Standplaas/Stand  14 a,b, &amp; c</w:t>
        <w:tab/>
        <w:t>Saadverskaffers</w:t>
        <w:tab/>
        <w:t>Seed suppli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eake Equipment</w:t>
        <w:tab/>
        <w:t>Standplaas/Stand 210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elargo Staden Pompe</w:t>
        <w:tab/>
        <w:t>Caltex Saal/Hall 13</w:t>
        <w:tab/>
        <w:t xml:space="preserve">Boorgatpompe &amp; windpompe </w:t>
        <w:tab/>
        <w:t xml:space="preserve">Bore hole pumps &amp; wind pump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ercheron Horse Breeding Society</w:t>
        <w:tab/>
        <w:t>Bees Annexe 3</w:t>
        <w:tab/>
        <w:t>Percheron perde</w:t>
        <w:tab/>
        <w:t>Percheron hor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etro-Logic</w:t>
        <w:tab/>
        <w:t>NAMPO Saal/Hall 68</w:t>
        <w:tab/>
        <w:t>Petrol toedieningstoerusting</w:t>
        <w:tab/>
        <w:t>Petroleum dispens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fizer Laboratories</w:t>
        <w:tab/>
        <w:t>Grasdak/Thatch 35b1</w:t>
        <w:tab/>
        <w:t>Veemiddels en instrumente</w:t>
        <w:tab/>
        <w:t>Stock remedies &amp; instru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huka Pottery Studio</w:t>
        <w:tab/>
        <w:t>Hopefield Saal/Hall 10</w:t>
        <w:tab/>
        <w:t>Pottery produkte</w:t>
        <w:tab/>
        <w:t>Pottery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Pinzgauer Beestelergenootskap</w:t>
        <w:tab/>
        <w:t>Beeskompleks/Cattle Complex</w:t>
        <w:tab/>
        <w:t>Pinzgauer beeste</w:t>
        <w:tab/>
        <w:t>Pinzgau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Pinz</w:t>
      </w:r>
      <w:r>
        <w:rPr>
          <w:rFonts w:cs="Arial Narrow" w:ascii="Arial Narrow" w:hAnsi="Arial Narrow"/>
          <w:sz w:val="22"/>
        </w:rPr>
        <w:t>²</w:t>
      </w:r>
      <w:r>
        <w:rPr>
          <w:rFonts w:cs="Zurich Cn BT;Arial Narrow" w:ascii="Zurich Cn BT;Arial Narrow" w:hAnsi="Zurich Cn BT;Arial Narrow"/>
          <w:sz w:val="22"/>
        </w:rPr>
        <w:t>yl Beestelersklub van SA</w:t>
        <w:tab/>
        <w:t>Bees Annexe 2</w:t>
        <w:tab/>
        <w:t>Pinz</w:t>
      </w:r>
      <w:r>
        <w:rPr>
          <w:rFonts w:cs="Arial Narrow" w:ascii="Arial Narrow" w:hAnsi="Arial Narrow"/>
          <w:sz w:val="22"/>
        </w:rPr>
        <w:t>²</w:t>
      </w:r>
      <w:r>
        <w:rPr>
          <w:rFonts w:cs="Zurich Cn BT;Arial Narrow" w:ascii="Zurich Cn BT;Arial Narrow" w:hAnsi="Zurich Cn BT;Arial Narrow"/>
          <w:sz w:val="22"/>
        </w:rPr>
        <w:t>yl beeste</w:t>
        <w:tab/>
        <w:t>Pinz</w:t>
      </w:r>
      <w:r>
        <w:rPr>
          <w:rFonts w:cs="Arial Narrow" w:ascii="Arial Narrow" w:hAnsi="Arial Narrow"/>
          <w:sz w:val="22"/>
        </w:rPr>
        <w:t>²</w:t>
      </w:r>
      <w:r>
        <w:rPr>
          <w:rFonts w:cs="Zurich Cn BT;Arial Narrow" w:ascii="Zurich Cn BT;Arial Narrow" w:hAnsi="Zurich Cn BT;Arial Narrow"/>
          <w:sz w:val="22"/>
        </w:rPr>
        <w:t>yl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ioneer Hi-Bred RSA</w:t>
        <w:tab/>
        <w:t>Roodebank Saadsaal/Seed Hall   4</w:t>
        <w:tab/>
        <w:t>Saadverskaffers</w:t>
        <w:tab/>
        <w:t>Seed suppli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lusnet / Geotex</w:t>
        <w:tab/>
        <w:t>Standplaas/Stand 205 c</w:t>
        <w:tab/>
        <w:t xml:space="preserve">Skadunet &amp; vesel vir betonversterking </w:t>
        <w:tab/>
        <w:t>Shade netting &amp; fibre for concrete reinforc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NS</w:t>
        <w:tab/>
        <w:t>PNS Saal/Hall 13 – 16</w:t>
        <w:tab/>
        <w:t>Promosie van proteïnprodukte</w:t>
        <w:tab/>
        <w:t>Promotions of protein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Polytech cc  Mac &amp; Tirecity</w:t>
        <w:tab/>
        <w:t>Standplaas/Stand 8 a &amp; 9 a</w:t>
        <w:tab/>
        <w:t>Bande</w:t>
        <w:tab/>
        <w:t>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Poltek</w:t>
        <w:tab/>
        <w:t>PNS Saal/Hall 9</w:t>
        <w:tab/>
        <w:t>Pluimveetoerusting</w:t>
        <w:tab/>
        <w:t>Poultry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PECB</w:t>
        <w:tab/>
        <w:t>PNS Saal/Hall 18 &amp; 19</w:t>
        <w:tab/>
        <w:t>Graangradering</w:t>
        <w:tab/>
        <w:t>Grain grad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restige Besproeiing</w:t>
        <w:tab/>
        <w:t>Standplaas/Stand 185</w:t>
        <w:tab/>
        <w:t>Besproeiingstoerusting</w:t>
        <w:tab/>
        <w:t>Irriga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roargentina</w:t>
        <w:tab/>
        <w:t>Argentinian Pavilion 69</w:t>
        <w:tab/>
        <w:t>Uitvoer promosie</w:t>
        <w:tab/>
        <w:t>Export promo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Procordoba</w:t>
        <w:tab/>
        <w:t>Argentinian Pavilion 69</w:t>
        <w:tab/>
        <w:t>Agentskap vir uitvoergeleenthede</w:t>
        <w:tab/>
        <w:t>Agency promotion of expo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Profert/Feedpro</w:t>
        <w:tab/>
        <w:t>NAMPO Saal/Hall 106 &amp; 107</w:t>
        <w:tab/>
        <w:t>Kunsmis</w:t>
        <w:tab/>
        <w:t>Fertilis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Q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Qualiprod</w:t>
        <w:tab/>
        <w:t>Standplaas/Stand 157 b</w:t>
        <w:tab/>
        <w:t>Voor laaigrawe &amp; vurkhysers</w:t>
        <w:tab/>
        <w:t>Front-end loaders &amp; forklif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Quantum Field Services</w:t>
        <w:tab/>
        <w:t>Standplaas/Stand 162 f</w:t>
        <w:tab/>
        <w:t>Sproeitoerusting</w:t>
        <w:tab/>
        <w:t>Spray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adium Engineering</w:t>
        <w:tab/>
        <w:t>Standplaas/Stand  79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ainbow Nation Renewable Fuels</w:t>
        <w:tab/>
        <w:t xml:space="preserve">PNS Saal/Hall 21 &amp; 22 </w:t>
        <w:tab/>
        <w:t>Promosiemateriaal vir sojaboonproduksie</w:t>
        <w:tab/>
        <w:t>Promotional material for soybean produc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amsem</w:t>
        <w:tab/>
        <w:t>Caltex Saal/Hall 11</w:t>
        <w:tab/>
      </w:r>
      <w:r>
        <w:rPr>
          <w:rFonts w:cs="Zurich Cn BT;Arial Narrow" w:ascii="Zurich Cn BT;Arial Narrow" w:hAnsi="Zurich Cn BT;Arial Narrow"/>
          <w:sz w:val="22"/>
        </w:rPr>
        <w:t>Kleinveereproduksie</w:t>
      </w:r>
      <w:r>
        <w:rPr>
          <w:rFonts w:cs="Zurich Cn BT;Arial Narrow" w:ascii="Zurich Cn BT;Arial Narrow" w:hAnsi="Zurich Cn BT;Arial Narrow"/>
          <w:color w:val="FF0000"/>
          <w:sz w:val="22"/>
        </w:rPr>
        <w:tab/>
      </w:r>
      <w:r>
        <w:rPr>
          <w:rFonts w:cs="Zurich Cn BT;Arial Narrow" w:ascii="Zurich Cn BT;Arial Narrow" w:hAnsi="Zurich Cn BT;Arial Narrow"/>
          <w:sz w:val="22"/>
        </w:rPr>
        <w:t>Reproduction on sheep &amp; goa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and Transmission Company</w:t>
        <w:tab/>
        <w:t>Senwes Saal/Hall 10</w:t>
        <w:tab/>
        <w:t>Landbou onderdele</w:t>
        <w:tab/>
      </w:r>
      <w:r>
        <w:rPr>
          <w:rFonts w:cs="Zurich Cn BT;Arial Narrow" w:ascii="Zurich Cn BT;Arial Narrow" w:hAnsi="Zurich Cn BT;Arial Narrow"/>
          <w:sz w:val="22"/>
        </w:rPr>
        <w:t>Agricultural spares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au Easy Farming</w:t>
        <w:tab/>
        <w:t>Caltex Saal/Hall Verlenging/Ext. 3</w:t>
        <w:tab/>
        <w:t>Veehanteringstoerusting</w:t>
        <w:tab/>
        <w:t>Livestock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einke</w:t>
        <w:tab/>
        <w:t>US Pavilion 138 b</w:t>
        <w:tab/>
        <w:t>Besproeiingstoerusting</w:t>
        <w:tab/>
        <w:t>Irriga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ema</w:t>
        <w:tab/>
        <w:t>Agrinet Saal/Hall 50 &amp; 51</w:t>
        <w:tab/>
        <w:t>Bandseëlprodukte</w:t>
        <w:tab/>
        <w:t>Patch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enault Trucks SA</w:t>
        <w:tab/>
        <w:t>Standplaas/Stand 196 d</w:t>
        <w:tab/>
        <w:t>Renault trokke</w:t>
        <w:tab/>
        <w:t>Renault tru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hino Plastics</w:t>
        <w:tab/>
        <w:t>Standplaas/Stand  116</w:t>
        <w:tab/>
        <w:t>Plastiek tonnels</w:t>
        <w:tab/>
        <w:t>Plastic tunne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hino Tralies</w:t>
        <w:tab/>
        <w:t>Standplaas/Stand 141 a</w:t>
        <w:tab/>
        <w:t>Sleepwaens</w:t>
        <w:tab/>
        <w:t xml:space="preserve">Trailer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ichard Keenan SA</w:t>
        <w:tab/>
        <w:t xml:space="preserve">Standplaas/Stand 197 b &amp; c 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ita Esterhuyzen</w:t>
        <w:tab/>
        <w:t>SAMPI Saal/Hall 15</w:t>
        <w:tab/>
        <w:t>Handgemaakte keramiekware &amp; eetgerei</w:t>
        <w:tab/>
        <w:t>Handmade ceramics &amp; cuttl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itlee Xecutech Sales &amp; Services</w:t>
        <w:tab/>
        <w:t>Standplaas/Stand 133 a &amp; b</w:t>
        <w:tab/>
        <w:t>Gras- en kantsnyers</w:t>
        <w:tab/>
        <w:tab/>
        <w:t>Lawnmovers &amp; chipp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Rittal </w:t>
        <w:tab/>
        <w:t>NAMPO Saal/Hall 36</w:t>
        <w:tab/>
        <w:t>Elektroniese instrumentasie &amp; netwerkpanele</w:t>
        <w:tab/>
        <w:t>Electrical, instrumentation &amp; network pane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sz w:val="22"/>
        </w:rPr>
        <w:t>RM Williams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19 e</w:t>
        <w:tab/>
        <w:t>Klerasie &amp; skoene</w:t>
        <w:tab/>
        <w:t>Clothing &amp; sho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off Industries</w:t>
        <w:tab/>
        <w:t>Standplaas/Stand 65 a</w:t>
        <w:tab/>
        <w:t>Graanverwerkingstoerusting</w:t>
        <w:tab/>
        <w:t>Grain process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olo Voermengers</w:t>
        <w:tab/>
        <w:t>Standplaas/Stand 43 a &amp; 44</w:t>
        <w:tab/>
        <w:t>Voermengers &amp; hammermeulens</w:t>
        <w:tab/>
        <w:t xml:space="preserve">Stock feed mixers &amp; hammermills 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omagnola Beestelersvereniging</w:t>
        <w:tab/>
        <w:t>Caltex Diere/Livestock Verl./Ext. 7 &amp; 8</w:t>
        <w:tab/>
        <w:t>Romagnola beeste</w:t>
        <w:tab/>
        <w:t>Romagnola cattle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onald Goldberg</w:t>
        <w:tab/>
        <w:t>Standplaas/Stand 19 b</w:t>
        <w:tab/>
        <w:t>Meubels</w:t>
        <w:tab/>
        <w:t>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onél Gouws Juweliers</w:t>
        <w:tab/>
        <w:t>Hopefield Saal /Hall 18</w:t>
        <w:tab/>
        <w:t>Juweliersware</w:t>
        <w:tab/>
        <w:t>Jewell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onin</w:t>
        <w:tab/>
        <w:t>Santam Landbou Saal/Hall 6</w:t>
        <w:tab/>
        <w:t>Landbou- &amp; analitiese toerusting, sagteware</w:t>
        <w:tab/>
        <w:t>Farming &amp; analytical equipment, softwa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ooi Poenskop Telersgenootskap</w:t>
        <w:tab/>
        <w:t>Beeskompleks/Cattle Complex</w:t>
        <w:tab/>
        <w:t>Rooi Poenskop beeste</w:t>
        <w:tab/>
        <w:t>Rooi Poenskop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ossi Boots</w:t>
        <w:tab/>
        <w:t>PNS Saal/Hall 10</w:t>
        <w:tab/>
        <w:t>Skoene</w:t>
        <w:tab/>
        <w:t>Sho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otary Airforce South Africa</w:t>
        <w:tab/>
        <w:t>Standplaas/Stand 213</w:t>
        <w:tab/>
        <w:t>“Gyroplane”</w:t>
        <w:tab/>
        <w:t>Gyroplan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ovic &amp; Leers</w:t>
        <w:tab/>
        <w:t xml:space="preserve">Standplaas/Stand 66, 67 &amp; 68 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ustik Metal Craft</w:t>
        <w:tab/>
        <w:t>Hopefield Saal/Hall 5</w:t>
        <w:tab/>
        <w:t>Hout &amp; staal dekor items</w:t>
        <w:tab/>
        <w:t>Wood &amp; steel decor i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yobi</w:t>
        <w:tab/>
        <w:t>Agrinet Saal/Hall 50 &amp; 51</w:t>
        <w:tab/>
        <w:t>Kraggereedskap &amp; kragopwekkers</w:t>
        <w:tab/>
        <w:t>Powertools &amp; genera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A  Angus Telersgenootskap</w:t>
        <w:tab/>
        <w:t>Beeskompleks/Cattle Complex</w:t>
        <w:tab/>
        <w:t>SA  Angus beeste</w:t>
        <w:tab/>
        <w:t>SA  Angus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Boerboeltelersvereniging</w:t>
        <w:tab/>
        <w:t xml:space="preserve">Caltex Dieresaal/Livestock Hall 1 </w:t>
        <w:tab/>
        <w:t>Boerboele</w:t>
        <w:tab/>
        <w:t>Boerboe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Braford Telersgenootskap</w:t>
        <w:tab/>
        <w:t>Caltex Dieresaal/Livestock Hall 5 &amp; 6</w:t>
        <w:tab/>
        <w:t>SA Braford beeste</w:t>
        <w:tab/>
        <w:t>SA Braford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EMU Vereniging</w:t>
        <w:tab/>
        <w:t>Caltex Saal/Hall 21</w:t>
        <w:tab/>
        <w:t>Marani EMU produkte</w:t>
        <w:tab/>
        <w:t>Marani EMU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fari 4 x 4</w:t>
        <w:tab/>
        <w:t>Standplaas/Stand 142</w:t>
        <w:tab/>
        <w:t>4 x 4 Toebehore &amp; kampeertoerusting</w:t>
        <w:tab/>
        <w:t>4 x 4 Accessories &amp; camp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Holstein Beestelersgenootskap</w:t>
        <w:tab/>
        <w:t>Suiwelkompleks/Dairy Complex</w:t>
        <w:tab/>
        <w:t>SA Holstein beeste</w:t>
        <w:tab/>
        <w:t>SA Holstein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Institute Agricultural Engineering</w:t>
        <w:tab/>
        <w:t>Eskom Saal/Hall 9</w:t>
        <w:tab/>
        <w:t>Inligting oor landbou ingenieurswese</w:t>
        <w:tab/>
        <w:t xml:space="preserve">Information on agricultural engineering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Jagters- en Wildbewaringsver.</w:t>
        <w:tab/>
        <w:t>Senwes Saal/Hall 7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Melkboktelers/Milkgoat breeders</w:t>
        <w:tab/>
        <w:t>Skaapkompleks/Sheep Complex</w:t>
        <w:tab/>
        <w:t>SA Melkboktelers</w:t>
        <w:tab/>
        <w:t>SA Milkgoa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Miniatuurperd Telersgenootskap</w:t>
        <w:tab/>
        <w:t>Agter Skaapkompleks/Behind</w:t>
        <w:tab/>
        <w:t>Miniatuurperde</w:t>
        <w:tab/>
        <w:t>Miniature hor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  <w:t>Sheep Complex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A Nasionale Bloeddiens</w:t>
        <w:tab/>
        <w:t>Standplaas/Stand 31 a</w:t>
        <w:tab/>
        <w:t>Bloedskenkingskliniek</w:t>
        <w:tab/>
        <w:t>Blood donation clinic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Pet</w:t>
        <w:tab/>
        <w:t>Agrinet Saal/Hall 50 &amp; 51</w:t>
        <w:tab/>
        <w:t>Dierekos &amp; bybehore</w:t>
        <w:tab/>
        <w:t>Animal food &amp;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anta Gertrudes Beestelersgen.</w:t>
        <w:tab/>
        <w:t>Beeskompleks/Cattle Complex</w:t>
        <w:tab/>
        <w:t>Santa Gertrudes beeste</w:t>
        <w:tab/>
        <w:t>Santa Gertrudes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ntam Landbou</w:t>
        <w:tab/>
        <w:t>Santam Landbou Saal/Hall 1</w:t>
        <w:tab/>
        <w:t>Landbouversekeraar</w:t>
        <w:tab/>
        <w:t>Agricultural insur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RS</w:t>
        <w:tab/>
        <w:t>NAMPO Saal/Hall 71</w:t>
        <w:tab/>
        <w:t xml:space="preserve">Inligting 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A Scale Company</w:t>
        <w:tab/>
        <w:t>Standplaas/Stand 183</w:t>
        <w:tab/>
        <w:t>Skale &amp; weegbrue</w:t>
        <w:tab/>
        <w:t>Scales &amp; weigbridg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sol Nitro</w:t>
        <w:tab/>
        <w:t>Standplaas/Stand 8 &amp; 9 c, d, e</w:t>
        <w:tab/>
        <w:t>Kunsmis</w:t>
        <w:tab/>
        <w:t>Fertilis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A Suiwel Switser Beestelersgen.</w:t>
        <w:tab/>
        <w:t>Beeskompleks/Cattle Complex</w:t>
        <w:tab/>
        <w:t>SA Suiwel Switser beeste</w:t>
        <w:tab/>
        <w:t>SA Suiwel Swits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Sybokhaartelersgenootskap</w:t>
        <w:tab/>
        <w:t>Skaapkompleks/Sheep Complex</w:t>
        <w:tab/>
        <w:t>Angora bokke en sybokhaarprodukte</w:t>
        <w:tab/>
        <w:t>Angora goats &amp; mohair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Tool (Octo)</w:t>
        <w:tab/>
        <w:t>NAMPO Saal/Hall 56, 57 &amp; 58</w:t>
        <w:tab/>
        <w:t>Gereedskap, sweis- &amp; veiligheidsprodukte</w:t>
        <w:tab/>
        <w:t>Tools, welding &amp; safety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Truck Bodies/Henred Fruehauf</w:t>
        <w:tab/>
        <w:t>Standplaas/Stand 93</w:t>
        <w:tab/>
        <w:t>Sleepwaens &amp; komponente</w:t>
        <w:tab/>
        <w:t>Trailers &amp; compon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A Vleismerino / Mutton Merino</w:t>
        <w:tab/>
        <w:t>Skaapkompleks/Sheep Complex</w:t>
        <w:tab/>
        <w:t>SA Vleismerino skape</w:t>
        <w:tab/>
        <w:t>SA Mutton Merino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Scania SA</w:t>
        <w:tab/>
        <w:t>Standplaas/Stand 199 a</w:t>
        <w:tab/>
        <w:t>Trokke, busse &amp; enjins</w:t>
        <w:tab/>
        <w:t>Trucks, buses &amp; eng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canwood Solutions</w:t>
        <w:tab/>
        <w:t>Standplaas/Stand 189</w:t>
        <w:tab/>
        <w:t>Houtkappers</w:t>
        <w:tab/>
        <w:t>Woodchipp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Secucell</w:t>
        <w:tab/>
      </w:r>
      <w:r>
        <w:rPr>
          <w:rFonts w:cs="Zurich Cn BT;Arial Narrow" w:ascii="Zurich Cn BT;Arial Narrow" w:hAnsi="Zurich Cn BT;Arial Narrow"/>
          <w:color w:val="000000"/>
          <w:sz w:val="22"/>
        </w:rPr>
        <w:t>Eskom Saal/Hall 8</w:t>
        <w:tab/>
      </w:r>
      <w:r>
        <w:rPr>
          <w:rFonts w:cs="Zurich Cn BT;Arial Narrow" w:ascii="Zurich Cn BT;Arial Narrow" w:hAnsi="Zurich Cn BT;Arial Narrow"/>
          <w:sz w:val="22"/>
        </w:rPr>
        <w:t>Sekuriteitstelsels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ecurity system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emex SA</w:t>
        <w:tab/>
        <w:t>Suiwelkompleks/Dairy Complex</w:t>
        <w:tab/>
        <w:t>Bulsemen</w:t>
        <w:tab/>
        <w:t>Bull semen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Sennah Handling Systems</w:t>
        <w:tab/>
        <w:t>Standplaas/Stand 200 f</w:t>
        <w:tab/>
        <w:t>Aartappelsakkie verpakkingstoerusting</w:t>
        <w:tab/>
        <w:t>Potato bag packing equipment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Senter 360</w:t>
        <w:tab/>
        <w:t>Standplaas/Stand 156 b</w:t>
        <w:tab/>
        <w:t>Spilpunte &amp; besproeiingstoerusting</w:t>
        <w:tab/>
        <w:t>Centre pivots &amp; irrigation equipment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Sentrale Universiteit vir Tegnologie       PNS Saal/Hall 3</w:t>
        <w:tab/>
        <w:t>Kursusinligtingsbrosjures</w:t>
        <w:tab/>
        <w:t>Course information brochures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 xml:space="preserve">Senwes Village </w:t>
        <w:tab/>
        <w:t>Senwes Saal /Hall  95 &amp;  96</w:t>
        <w:tab/>
        <w:t>Wapens &amp; buiteleweprodukte</w:t>
        <w:tab/>
        <w:t>Weapons &amp; outdoor products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Senwes Grainlink</w:t>
        <w:tab/>
        <w:t>Senwes Saal /Hall 95 &amp;  96</w:t>
        <w:tab/>
        <w:t>Graanbemarking &amp; graanbedryf</w:t>
        <w:tab/>
        <w:t>Grain marketing  &amp; grain trade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 xml:space="preserve">Senwes </w:t>
        <w:tab/>
        <w:t>Senwes Saal/Hall 95 &amp;  96</w:t>
        <w:tab/>
        <w:t xml:space="preserve">Presisieboerdery &amp; landboudienste </w:t>
        <w:tab/>
        <w:t>Precision farming &amp; agricultural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Sew-Rite International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169 a</w:t>
        <w:tab/>
        <w:t>Sakseëlmasjiene &amp; warm lug verseëler</w:t>
        <w:tab/>
      </w:r>
      <w:r>
        <w:rPr>
          <w:rFonts w:cs="Zurich Cn BT;Arial Narrow" w:ascii="Zurich Cn BT;Arial Narrow" w:hAnsi="Zurich Cn BT;Arial Narrow"/>
          <w:sz w:val="22"/>
        </w:rPr>
        <w:t>Bag closing machines &amp; hot air sea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hell SA Marketing</w:t>
        <w:tab/>
        <w:t>Standplaas/Stand  7</w:t>
        <w:tab/>
        <w:t>Brandstof, olie &amp; smeermiddels</w:t>
        <w:tab/>
        <w:t>Fuel, oil &amp;  lubrica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hield Safety Products</w:t>
        <w:tab/>
        <w:t>Santam Landbou Saal/Hall 10 &amp; 11</w:t>
        <w:tab/>
        <w:t>Veiligheidsprodukte &amp; klerasie</w:t>
        <w:tab/>
        <w:t>Safety products &amp; cloth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idi Pirani</w:t>
        <w:tab/>
        <w:t>Roodebank Saadsaal/Seed Hall 3</w:t>
        <w:tab/>
        <w:t>Kunsmis &amp; plantvoeding</w:t>
        <w:tab/>
        <w:t>Fertilizer &amp; plant nourish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ilhouett Imports</w:t>
        <w:tab/>
        <w:t>SAMPI Saal/Hall 3</w:t>
        <w:tab/>
        <w:t>Klerasie</w:t>
        <w:tab/>
        <w:t>Cloth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ilo Warehouse</w:t>
        <w:tab/>
        <w:t>Standplaas/Stand 176</w:t>
        <w:tab/>
        <w:t>Graanhantering- en bergingstoerusting</w:t>
        <w:tab/>
        <w:t>Grain handling and storage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ilverton Radiators</w:t>
        <w:tab/>
        <w:t>PNS Saal/Hall 12</w:t>
        <w:tab/>
        <w:t>Verkoelers, remme &amp; koppelaars</w:t>
        <w:tab/>
        <w:t>Radiators, brakes &amp; clutch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imbra Beestelersgenootskap</w:t>
        <w:tab/>
        <w:t>Beeskompleks/Cattle Complex</w:t>
        <w:tab/>
        <w:t>Simbra beeste</w:t>
        <w:tab/>
        <w:t>Simbra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immentaler Beestelersgenootskap</w:t>
        <w:tab/>
        <w:t>Beeskompleks/Cattle Complex</w:t>
        <w:tab/>
        <w:t>Simmentaler beeste</w:t>
        <w:tab/>
        <w:t>Simmental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kaarland Ingenieurswerke Bk.</w:t>
        <w:tab/>
        <w:t>Caltex Saal/Hall 37</w:t>
        <w:tab/>
        <w:t>Grondslyt onderdele</w:t>
        <w:tab/>
        <w:t>Ground engaging pa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martstraps</w:t>
        <w:tab/>
        <w:t>Agrinet Saal/Hall 50 &amp; 51</w:t>
        <w:tab/>
        <w:t>Bande &amp; veiligheidsnette</w:t>
        <w:tab/>
        <w:t>Tyres &amp; safety ne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mith Power Equipment</w:t>
        <w:tab/>
        <w:t>Standplaas/Stand 139</w:t>
        <w:tab/>
        <w:t>Trekkers, implemente &amp; 4 x 4 motorfietse</w:t>
        <w:tab/>
        <w:t>Tractors,implements &amp; 4 x 4 motor cycles</w:t>
      </w:r>
    </w:p>
    <w:p>
      <w:pPr>
        <w:pStyle w:val="TextBodyIndent"/>
        <w:tabs>
          <w:tab w:val="clear" w:pos="5812"/>
          <w:tab w:val="left" w:pos="3077" w:leader="none"/>
          <w:tab w:val="left" w:pos="6237" w:leader="none"/>
          <w:tab w:val="left" w:pos="10773" w:leader="none"/>
        </w:tabs>
        <w:ind w:left="0" w:hanging="0"/>
        <w:rPr>
          <w:sz w:val="22"/>
        </w:rPr>
      </w:pPr>
      <w:r>
        <w:rPr>
          <w:sz w:val="22"/>
        </w:rPr>
        <w:t>Snowmaster</w:t>
        <w:tab/>
        <w:t>Agrinet Saal/Hall 50 &amp; 51</w:t>
        <w:tab/>
        <w:t>Buitelewe yskaste &amp; ysmasjiene</w:t>
        <w:tab/>
        <w:t>Outdoor fridges &amp; ice machines</w:t>
      </w:r>
    </w:p>
    <w:p>
      <w:pPr>
        <w:pStyle w:val="TextBodyIndent"/>
        <w:tabs>
          <w:tab w:val="clear" w:pos="5812"/>
          <w:tab w:val="left" w:pos="3077" w:leader="none"/>
          <w:tab w:val="left" w:pos="6237" w:leader="none"/>
          <w:tab w:val="left" w:pos="10773" w:leader="none"/>
        </w:tabs>
        <w:ind w:left="0" w:hanging="0"/>
        <w:rPr>
          <w:sz w:val="22"/>
        </w:rPr>
      </w:pPr>
      <w:r>
        <w:rPr>
          <w:sz w:val="22"/>
        </w:rPr>
        <w:t>Solahart</w:t>
        <w:tab/>
        <w:t>Eskom Saal/Hall 21 &amp; 22</w:t>
        <w:tab/>
      </w:r>
      <w:r>
        <w:rPr>
          <w:color w:val="000000"/>
          <w:sz w:val="22"/>
        </w:rPr>
        <w:t>Sonkrag water verwarmers</w:t>
      </w:r>
      <w:r>
        <w:rPr>
          <w:sz w:val="22"/>
        </w:rPr>
        <w:tab/>
        <w:t>Solar water heaters</w:t>
      </w:r>
    </w:p>
    <w:p>
      <w:pPr>
        <w:pStyle w:val="TextBodyIndent"/>
        <w:tabs>
          <w:tab w:val="clear" w:pos="5812"/>
          <w:tab w:val="left" w:pos="3077" w:leader="none"/>
          <w:tab w:val="left" w:pos="6237" w:leader="none"/>
          <w:tab w:val="left" w:pos="10773" w:leader="none"/>
        </w:tabs>
        <w:ind w:left="0" w:hanging="0"/>
        <w:rPr/>
      </w:pPr>
      <w:r>
        <w:rPr>
          <w:sz w:val="22"/>
        </w:rPr>
        <w:t>South Devon Beestelersgenootskap</w:t>
        <w:tab/>
        <w:t>Beeskompleks/Cattle Complex</w:t>
        <w:tab/>
        <w:t>South Devon beeste</w:t>
        <w:tab/>
        <w:t>South Devon cattle</w:t>
      </w:r>
    </w:p>
    <w:p>
      <w:pPr>
        <w:pStyle w:val="TextBodyIndent"/>
        <w:tabs>
          <w:tab w:val="clear" w:pos="5812"/>
          <w:tab w:val="left" w:pos="3077" w:leader="none"/>
          <w:tab w:val="left" w:pos="6237" w:leader="none"/>
          <w:tab w:val="left" w:pos="10773" w:leader="none"/>
        </w:tabs>
        <w:ind w:left="0" w:hanging="0"/>
        <w:rPr>
          <w:sz w:val="22"/>
        </w:rPr>
      </w:pPr>
      <w:r>
        <w:rPr>
          <w:sz w:val="22"/>
        </w:rPr>
        <w:t>Southern Africa Trade Hub</w:t>
        <w:tab/>
        <w:t>US Pavilion 138 b</w:t>
        <w:tab/>
        <w:t>Streeklandbou handels fasilitering</w:t>
        <w:tab/>
        <w:t>Regional agriculture trade facilitation</w:t>
      </w:r>
    </w:p>
    <w:p>
      <w:pPr>
        <w:pStyle w:val="TextBodyIndent"/>
        <w:tabs>
          <w:tab w:val="clear" w:pos="5812"/>
          <w:tab w:val="left" w:pos="3077" w:leader="none"/>
          <w:tab w:val="left" w:pos="6237" w:leader="none"/>
          <w:tab w:val="left" w:pos="10773" w:leader="none"/>
        </w:tabs>
        <w:ind w:left="0" w:hanging="0"/>
        <w:rPr>
          <w:sz w:val="22"/>
        </w:rPr>
      </w:pPr>
      <w:r>
        <w:rPr>
          <w:sz w:val="22"/>
        </w:rPr>
        <w:t>Southtrade</w:t>
        <w:tab/>
        <w:t>Standplaas/Stand 132</w:t>
        <w:tab/>
        <w:t>Sproeiers, rolstaafskoffel &amp; pompe</w:t>
        <w:tab/>
        <w:t>Sprayers, rotary tillers &amp; pumps</w:t>
      </w:r>
    </w:p>
    <w:p>
      <w:pPr>
        <w:pStyle w:val="TextBodyIndent"/>
        <w:tabs>
          <w:tab w:val="clear" w:pos="5812"/>
          <w:tab w:val="left" w:pos="3077" w:leader="none"/>
          <w:tab w:val="left" w:pos="6237" w:leader="none"/>
          <w:tab w:val="left" w:pos="10773" w:leader="none"/>
        </w:tabs>
        <w:ind w:left="0" w:hanging="0"/>
        <w:rPr/>
      </w:pPr>
      <w:r>
        <w:rPr>
          <w:sz w:val="22"/>
        </w:rPr>
        <w:t>Soygro Entstowwe</w:t>
        <w:tab/>
        <w:t>NAMPO Saal /Hall  53 &amp;  54</w:t>
        <w:tab/>
        <w:t>Mikrobiologiese plant entstowwe</w:t>
        <w:tab/>
        <w:t>Micro-biological plant inocula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paldings</w:t>
        <w:tab/>
        <w:t>Standplaas/Stand 211</w:t>
        <w:tab/>
        <w:t>Aartappeltoerusting</w:t>
        <w:tab/>
        <w:t>Potato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Sparta </w:t>
        <w:tab/>
        <w:t>Caltex Saal/Hall 44</w:t>
        <w:tab/>
        <w:t>Inligting oor vleisprodukte</w:t>
        <w:tab/>
        <w:t>Information on meat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peedbike</w:t>
        <w:tab/>
        <w:t>Standplaas/Stand 23</w:t>
        <w:tab/>
        <w:t>Motorfietse</w:t>
        <w:tab/>
        <w:t>Motor cy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pringfield Daylilies</w:t>
        <w:tab/>
        <w:t xml:space="preserve">Standplaas/Stand 19 c </w:t>
        <w:tab/>
        <w:t>Daglelies &amp; irisse</w:t>
        <w:tab/>
        <w:t>Daylilies &amp; iri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taallandri</w:t>
        <w:tab/>
        <w:t>Standplaas/Stand 200 d &amp; e</w:t>
        <w:tab/>
        <w:t>Landbou-implemente</w:t>
        <w:tab/>
        <w:t>Agricultural implement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taalmeester In- en Uitvoer</w:t>
        <w:tab/>
        <w:t>Standplaas /Stand  29 &amp; 30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tandard Bank</w:t>
        <w:tab/>
        <w:t>Standplaas/Stand 11a, b &amp; c</w:t>
        <w:tab/>
        <w:t>Kommersiële bankdienste</w:t>
        <w:tab/>
        <w:t>Commercial banking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tephenson Knives</w:t>
        <w:tab/>
        <w:t>Caltex Saal/Hall 17</w:t>
        <w:tab/>
        <w:t>Messe</w:t>
        <w:tab/>
        <w:t>Kniv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Stihl </w:t>
        <w:tab/>
        <w:t>Standplaas/Stand 150</w:t>
        <w:tab/>
        <w:t>Gereedskap</w:t>
        <w:tab/>
        <w:t>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timuplant</w:t>
        <w:tab/>
        <w:t>Caltex Saal/Hall 15</w:t>
        <w:tab/>
        <w:t>Peulplantentstowwe</w:t>
        <w:tab/>
        <w:t>Legume inocula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trado</w:t>
        <w:tab/>
        <w:t>Standplaas/Stand 171 a</w:t>
        <w:tab/>
        <w:t>Vragmotor- &amp; sleepwa hervervaardigers</w:t>
        <w:tab/>
        <w:t>Truck &amp; trailor remanufactur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tudio Silver</w:t>
        <w:tab/>
        <w:t>SAMPI Saal/Hall 2</w:t>
        <w:tab/>
        <w:t>Juwele</w:t>
        <w:tab/>
        <w:t>JewellF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uffolk Skaaptelersvereniging</w:t>
        <w:tab/>
        <w:t>Skaapkompleks/Sheep Complex</w:t>
        <w:tab/>
        <w:t>Suffolk skape</w:t>
        <w:tab/>
        <w:t>Suffolk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Suid-Afrikaanse Senepol Klub</w:t>
        <w:tab/>
        <w:t>Bees Annexe 1</w:t>
        <w:tab/>
        <w:t>Senepol beeste</w:t>
        <w:tab/>
        <w:t>Senepol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idwes Graan</w:t>
        <w:tab/>
        <w:t>NAMPO Saal/Hall 64 – 66, 85 – 87</w:t>
        <w:tab/>
        <w:t>Graanberging, invoere &amp; uitvoere</w:t>
        <w:tab/>
        <w:t>Grain storage &amp; imports &amp; expo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uidwes Landbou</w:t>
        <w:tab/>
        <w:t>NAMPO Saal/Hall 64 – 66, 85 – 87</w:t>
        <w:tab/>
        <w:t>Roos, resepteboek &amp; klerasie</w:t>
        <w:tab/>
        <w:t xml:space="preserve">Rose, recipe book &amp; clothing              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idwesfin</w:t>
        <w:tab/>
        <w:t>NAMPO Saal/Hall 64 – 66, 85 – 87</w:t>
        <w:tab/>
        <w:t>Finansiering, insetversekering &amp; versekering</w:t>
        <w:tab/>
        <w:t>Financing &amp; input- &amp; short term insuranc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idwes Wesmeg</w:t>
        <w:tab/>
        <w:t>NAMPO Saal/Hall 64 – 66, 85 – 87</w:t>
        <w:tab/>
        <w:t>Presisieboerdery</w:t>
        <w:tab/>
        <w:t>Precision farm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ki Implemente</w:t>
        <w:tab/>
        <w:t>Standplaas/Stand 56 a &amp; b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mmers Mfg</w:t>
        <w:tab/>
        <w:t>US Pavilion 138 b</w:t>
        <w:tab/>
        <w:t>Ag toerusting</w:t>
        <w:tab/>
        <w:t>A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perior Grain Bins</w:t>
        <w:tab/>
        <w:t>US Pavilion 138 b</w:t>
        <w:tab/>
        <w:t>Graanhantering- &amp; bergingstoerusting</w:t>
        <w:tab/>
        <w:t>Grain handling &amp; storage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rvival Tyre Safety</w:t>
        <w:tab/>
        <w:t>NAMPO Saal/Hall 40</w:t>
        <w:tab/>
      </w:r>
      <w:r>
        <w:rPr>
          <w:rFonts w:cs="Zurich Cn BT;Arial Narrow" w:ascii="Zurich Cn BT;Arial Narrow" w:hAnsi="Zurich Cn BT;Arial Narrow"/>
          <w:sz w:val="22"/>
        </w:rPr>
        <w:t>Vloeibare buiteband seëllaar &amp; waterpompe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Liquid tyre sealant &amp; water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ussex Beestelersgenootskap</w:t>
        <w:tab/>
        <w:t>Beeskompleks/Cattle Complex</w:t>
        <w:tab/>
        <w:t>Sussex beeste</w:t>
        <w:tab/>
        <w:t>Sussex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zuki Automotive SA</w:t>
        <w:tab/>
        <w:t>Standplaas/Stand 31 b &amp; 32</w:t>
        <w:tab/>
        <w:t>Voertuie</w:t>
        <w:tab/>
        <w:t>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zuki SA</w:t>
        <w:tab/>
        <w:t>Standplaas/Stand 19 f</w:t>
        <w:tab/>
        <w:t>Motorfietse</w:t>
        <w:tab/>
        <w:t>Motorcy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wan Pools</w:t>
        <w:tab/>
        <w:t>Standplaas/Stand 140 a</w:t>
        <w:tab/>
        <w:t>Swembaddens</w:t>
        <w:tab/>
        <w:t>Swimming p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wavet RSA</w:t>
        <w:tab/>
        <w:t>Caltex Saal/Hall 22</w:t>
        <w:tab/>
        <w:t>Veeartseny instrumente &amp; medisynes</w:t>
        <w:tab/>
        <w:t>Veterinary instruments &amp; medic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yngenta</w:t>
        <w:tab/>
        <w:t xml:space="preserve">Standplaas/Stand  14 f &amp; g </w:t>
        <w:tab/>
        <w:t>Landbou chemiese produkte</w:t>
        <w:tab/>
        <w:t>Agro-chemical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ags For Africa</w:t>
        <w:tab/>
        <w:t>Caltex Saal/Hall 46</w:t>
        <w:tab/>
        <w:t>Oorplaatjies vir diere</w:t>
        <w:tab/>
        <w:t>Ear tags for anima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al-Tec</w:t>
        <w:tab/>
        <w:t>Standplaas/Stand 58 a</w:t>
        <w:tab/>
        <w:t>Dierehanteringstoerusting</w:t>
        <w:tab/>
        <w:t>Livestock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ata Automobile Corporation SA</w:t>
        <w:tab/>
        <w:t>Standplaas/Stand 173</w:t>
        <w:tab/>
        <w:t>Medium &amp; swaar handelsvoertuie</w:t>
        <w:tab/>
        <w:t>Medium &amp; heavy commercial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ata SA</w:t>
        <w:tab/>
        <w:t>Standplaas/Stand 92</w:t>
        <w:tab/>
        <w:t>Motorvoertuie</w:t>
        <w:tab/>
        <w:t>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aurus Veeverbetering</w:t>
        <w:tab/>
        <w:t>Beeskompleks/Cattle Complex</w:t>
        <w:tab/>
        <w:t>Taurus veeverbetering beeste</w:t>
        <w:tab/>
        <w:t>Taurus livestock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BeH – Equipos Agro Viales S.A.</w:t>
        <w:tab/>
        <w:t>Argentinian Pavilion 69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echniloy</w:t>
        <w:tab/>
        <w:t>NAMPO Saal/Hall 39</w:t>
        <w:tab/>
        <w:t>Elektroplateringstelsel &amp; soldeerprodukte</w:t>
        <w:tab/>
        <w:t>Electroplating systems &amp; solder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ecnir</w:t>
        <w:tab/>
        <w:t>Senwes Saal/Hall 9</w:t>
        <w:tab/>
        <w:t>Besproeiingstoerusting</w:t>
        <w:tab/>
        <w:t>Irriga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echno Marketing</w:t>
        <w:tab/>
        <w:t>Standplaas/Stand 172 f</w:t>
        <w:tab/>
        <w:t>Waterdigtingsprodukte</w:t>
        <w:tab/>
        <w:t>Water seal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Telkom SA </w:t>
        <w:tab/>
        <w:t>PNS Saal/Hall 7 &amp; 8</w:t>
        <w:tab/>
        <w:t>Telekommunikasie toerusting</w:t>
        <w:tab/>
        <w:t>Telecommunica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erratek</w:t>
        <w:tab/>
        <w:t>NAMPO Saal/Hall 64 – 66, 85 – 87</w:t>
        <w:tab/>
        <w:t>Presisieboerdery &amp; landboukundige dienste</w:t>
        <w:tab/>
        <w:tab/>
        <w:t>Precision farming &amp; agricultural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heebo Tech</w:t>
        <w:tab/>
        <w:t>Standplaas/Stand 213 &amp; 214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he Forkman</w:t>
        <w:tab/>
        <w:t xml:space="preserve">Standplaas/Stand 157 c </w:t>
        <w:tab/>
        <w:t>Vurkhysers</w:t>
        <w:tab/>
        <w:t>Forklif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he Supply Company</w:t>
        <w:tab/>
        <w:t>Santam Landbou Saal/Hall 16</w:t>
        <w:tab/>
        <w:t>Mans- &amp; damesklerasie</w:t>
        <w:tab/>
        <w:t>Men’s &amp; ladies cloth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ijbros Agricultural Machinery</w:t>
        <w:tab/>
        <w:t>Standplaas/Stand 145 b</w:t>
        <w:tab/>
        <w:t>Kweekhuistonnels, trekkers &amp; stropers</w:t>
        <w:tab/>
        <w:t>Hothouses, tractors &amp; combin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LU SA / TAU SA</w:t>
        <w:tab/>
        <w:t>NAMPO Saal/Hall  1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ogra</w:t>
        <w:tab/>
        <w:t>NAMPO Saal/Hall 111</w:t>
        <w:tab/>
        <w:t>Elektroniese heksisteme &amp; elektriese omheinings</w:t>
        <w:tab/>
        <w:t>Gate automation systems &amp; electric fenc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Topcon Precision Agriculture </w:t>
        <w:tab/>
        <w:t>Caltex Saal/Hall 7</w:t>
        <w:tab/>
        <w:t>Presisieboerdery toerusting &amp; sagteware</w:t>
        <w:tab/>
        <w:t>Precision agriculture epuipment &amp; softwa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oyota SA Motors</w:t>
        <w:tab/>
        <w:t xml:space="preserve">Standplaas/Stand 208 </w:t>
        <w:tab/>
        <w:t>Motorvoertuie</w:t>
        <w:tab/>
        <w:t>Motor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FF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Tramirloc </w:t>
        <w:tab/>
        <w:t>Caltex Saal/Hall 43</w:t>
        <w:tab/>
      </w:r>
      <w:r>
        <w:rPr>
          <w:rFonts w:cs="Zurich Cn BT;Arial Narrow" w:ascii="Zurich Cn BT;Arial Narrow" w:hAnsi="Zurich Cn BT;Arial Narrow"/>
          <w:sz w:val="22"/>
        </w:rPr>
        <w:t>Veediefstal voorkoming</w:t>
        <w:tab/>
        <w:t>Stock theft prevention</w:t>
      </w:r>
      <w:r>
        <w:rPr>
          <w:rFonts w:cs="Zurich Cn BT;Arial Narrow" w:ascii="Zurich Cn BT;Arial Narrow" w:hAnsi="Zurich Cn BT;Arial Narrow"/>
          <w:color w:val="FF0000"/>
          <w:sz w:val="22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reecycle</w:t>
        <w:tab/>
        <w:t>Standplaas/Stand 202</w:t>
        <w:tab/>
        <w:t>Kap &amp; herwinningsmasjinerie</w:t>
        <w:tab/>
        <w:t>Chipping and recycling machin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rek Scale Company</w:t>
        <w:tab/>
        <w:t>Standplaas/Stand  121 a</w:t>
        <w:tab/>
        <w:t>Padvoertuig weegbrûe</w:t>
        <w:tab/>
        <w:t>Weighbridge for road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relleborg</w:t>
        <w:tab/>
        <w:t>Standplaas/Stand  70 a</w:t>
        <w:tab/>
        <w:t>Bande</w:t>
        <w:tab/>
        <w:t>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rellidor Vrystaat</w:t>
        <w:tab/>
        <w:t xml:space="preserve">NAMPO Saal /Hall 34 </w:t>
        <w:tab/>
        <w:t>Sekuriteitstelsels</w:t>
        <w:tab/>
        <w:t>Security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ri-Lectro Elektriese Kontrakteurs</w:t>
        <w:tab/>
        <w:t>Eskom Saal/Hall 18 &amp; 19</w:t>
        <w:tab/>
      </w:r>
      <w:r>
        <w:rPr>
          <w:rFonts w:cs="Zurich Cn BT;Arial Narrow" w:ascii="Zurich Cn BT;Arial Narrow" w:hAnsi="Zurich Cn BT;Arial Narrow"/>
          <w:sz w:val="22"/>
        </w:rPr>
        <w:t>Kabelfoutopsporing &amp; transformators</w:t>
        <w:tab/>
        <w:t>Cable fault tracking &amp; transform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rogtek</w:t>
        <w:tab/>
        <w:t>Standplaas/Stand 167 e &amp; f</w:t>
        <w:tab/>
        <w:t>Voer- en waterkrippe</w:t>
        <w:tab/>
        <w:t>Feed and water trough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ubestone</w:t>
        <w:tab/>
        <w:t>Standplaas/Stand 65 b</w:t>
        <w:tab/>
        <w:t>Bande</w:t>
        <w:tab/>
        <w:t>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uli Beestelersgenootskap</w:t>
        <w:tab/>
        <w:t>Suiwelkompleks/Dairy Complex</w:t>
        <w:tab/>
        <w:t>Tuli beeste</w:t>
        <w:tab/>
        <w:t>Tuli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urf-Ag Products</w:t>
        <w:tab/>
        <w:t>Standplaas/Stand 172 c</w:t>
        <w:tab/>
        <w:t>Besproeiingstoerusting</w:t>
        <w:tab/>
        <w:t>Irriga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urfmaster</w:t>
        <w:tab/>
        <w:t>Standplaas/Stand 46</w:t>
        <w:tab/>
        <w:t xml:space="preserve">Landboutoerusting 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urnerland Manufacturing</w:t>
        <w:tab/>
        <w:t>Standplaas/Stand 218 &amp; 219</w:t>
        <w:tab/>
        <w:t>Aartappeltoerusting</w:t>
        <w:tab/>
        <w:t>Potato equipment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WK Landbou</w:t>
        <w:tab/>
        <w:t>Standplaas/Stand 196 c</w:t>
        <w:tab/>
        <w:t>Geen bewerking vervangings-eenhede</w:t>
        <w:tab/>
        <w:t xml:space="preserve">No-till replacement unit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yrecor</w:t>
        <w:tab/>
        <w:t>Standplaas/Stand 205 a</w:t>
        <w:tab/>
        <w:t>Bande</w:t>
        <w:tab/>
        <w:t>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U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UD Trucks SA</w:t>
        <w:tab/>
        <w:t>Standplaas/Stand 97</w:t>
        <w:tab/>
        <w:t>Medium &amp; swaar vragmotors</w:t>
        <w:tab/>
        <w:t>Medium &amp; heavy commercial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Ultimo</w:t>
        <w:tab/>
        <w:t>Suiwelkompleks/Dairy Complex</w:t>
        <w:tab/>
        <w:t>Genetika &amp; melkboerdery produkte</w:t>
        <w:tab/>
        <w:t>Genetics &amp; dairy farm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Uniekum Landbou Masjiene</w:t>
        <w:tab/>
        <w:t>Standplaas/Stand 110</w:t>
        <w:tab/>
        <w:t>Aartappel hanteringstoerusting</w:t>
        <w:tab/>
        <w:t>Potatoe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Unilec Power Systems</w:t>
        <w:tab/>
        <w:t>Standplaas/Stand  140 c</w:t>
        <w:tab/>
        <w:t>Kragopwekkers</w:t>
        <w:tab/>
        <w:t>Genera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Uniontech</w:t>
        <w:tab/>
        <w:t>Agrinet Saal/Hall 50 &amp; 51</w:t>
        <w:tab/>
        <w:t>Beligting (led)</w:t>
        <w:tab/>
        <w:t>Lighting (led)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Universiteit Van Die Vrystaat</w:t>
        <w:tab/>
        <w:t>NAMPO Saal/Hall 62 &amp; 63</w:t>
        <w:tab/>
        <w:t>Opvoedkundige inligting</w:t>
        <w:tab/>
        <w:t>Educational 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US Commercial Services</w:t>
        <w:tab/>
        <w:t>US Pavilion 138 b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US Truck Sales</w:t>
        <w:tab/>
        <w:t>Standplaas/Stand 183</w:t>
        <w:tab/>
        <w:t>Dodge ram voertuie</w:t>
        <w:tab/>
        <w:t>Dodge ram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V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altrac</w:t>
        <w:tab/>
        <w:t>Standplaas/Stand  122 &amp; 127</w:t>
        <w:tab/>
        <w:t>Trekkers &amp; implemente</w:t>
        <w:tab/>
        <w:t>Tractors and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altrac KZN</w:t>
        <w:tab/>
        <w:t>Standplaas/Stand 59</w:t>
        <w:tab/>
        <w:t>“No-till panters, strooiers &amp; implemente</w:t>
        <w:tab/>
        <w:t>No-till panters, spreade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an Wyk Veehanteringstoerusting</w:t>
        <w:tab/>
        <w:t>Standplaas/Stand 195 d</w:t>
        <w:tab/>
        <w:t>Veehanteringstoerusting</w:t>
        <w:tab/>
        <w:t>Livestock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an Rooy Skaaptelersvereniging</w:t>
        <w:tab/>
        <w:t>Skaapkompleks/Sheep Complex</w:t>
        <w:tab/>
        <w:t>Van Rooy skape</w:t>
        <w:tab/>
        <w:t>Van Rooy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an Zyl Staalwerke</w:t>
        <w:tab/>
        <w:t xml:space="preserve">Standplaas/Stand 134 d, e &amp; f </w:t>
        <w:tab/>
        <w:t>Skrop padskraper</w:t>
        <w:tab/>
        <w:t>Dam scrap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arktelersgenootskap van SA</w:t>
        <w:tab/>
        <w:t>Skaapkompleks/Sheep Complex</w:t>
        <w:tab/>
        <w:t>Varke</w:t>
        <w:tab/>
        <w:t>Pi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encedor Sleepwaens</w:t>
        <w:tab/>
        <w:t>Standplaas/Stand 138 a</w:t>
        <w:tab/>
        <w:t>Sleepwaens &amp; vuurvegtertoerusting</w:t>
        <w:tab/>
        <w:t>Trailers &amp; fire fight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entersburg Werkskepping</w:t>
        <w:tab/>
        <w:t>Hopefield Saal/Hall 19</w:t>
        <w:tab/>
        <w:t>Handgemaakte geskenkitems</w:t>
        <w:tab/>
        <w:t>Handmade gift i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entura Engineering</w:t>
        <w:tab/>
        <w:t>Standplaas/Stand 198 c</w:t>
        <w:tab/>
        <w:t>Industriële waaiers &amp; enjinwaaiers</w:t>
        <w:tab/>
      </w:r>
      <w:r>
        <w:rPr>
          <w:rFonts w:cs="Zurich Cn BT;Arial Narrow" w:ascii="Zurich Cn BT;Arial Narrow" w:hAnsi="Zurich Cn BT;Arial Narrow"/>
          <w:sz w:val="22"/>
        </w:rPr>
        <w:t>Industrial fans &amp; engine fa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etnet</w:t>
        <w:tab/>
        <w:t>Veilingskompleks Afdak 6/Undercover</w:t>
        <w:tab/>
        <w:t>Veeartseny produkte</w:t>
        <w:tab/>
        <w:t>Veterinary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  <w:t>Auction Complex 6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illa Brocant Antiques</w:t>
        <w:tab/>
        <w:t>Hopefield Saal/Hall 15</w:t>
        <w:tab/>
        <w:t>Antieke meubels</w:t>
        <w:tab/>
        <w:t>Antique 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illiers Aqua Engineering</w:t>
        <w:tab/>
        <w:t>Standplaas/Stand 196 e</w:t>
        <w:tab/>
        <w:t>Windpompe</w:t>
        <w:tab/>
        <w:t>Wind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irbac RSA</w:t>
        <w:tab/>
        <w:t>Standplaas/Stand 89 c</w:t>
        <w:tab/>
        <w:t>Veeartseny produkte</w:t>
        <w:tab/>
        <w:t>Veterinary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itamech</w:t>
        <w:tab/>
        <w:t>Standplaas/Stand  94</w:t>
        <w:tab/>
        <w:t>Landbou-implemente &amp; onderdele</w:t>
        <w:tab/>
        <w:t>Agricultural implement &amp; spa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odacom</w:t>
        <w:tab/>
        <w:t>NAMPO Saal/Hall  21, 22 &amp;  47</w:t>
        <w:tab/>
        <w:t>Telekommunikasie</w:t>
        <w:tab/>
        <w:t>Telecommunicatio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oer &amp; Waterkrippe</w:t>
        <w:tab/>
        <w:t>Standplaas/Stand  140 d</w:t>
        <w:tab/>
        <w:t>Voer en waterkrippe</w:t>
        <w:tab/>
        <w:t>Feed and water trough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oermol</w:t>
        <w:tab/>
        <w:t>Standplaas/Stand  88 c</w:t>
        <w:tab/>
        <w:t>Veevoer</w:t>
        <w:tab/>
        <w:t>Stock feed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olkswagen Commercial Vehicles</w:t>
        <w:tab/>
        <w:t>Standplaas/Stand 144</w:t>
        <w:tab/>
        <w:t>Kommersiële voertuie</w:t>
        <w:tab/>
        <w:t>Commercial vehicle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olvo SA Trucks</w:t>
        <w:tab/>
        <w:t>Standplaas/Stand 149</w:t>
        <w:tab/>
        <w:t>Volvo trokke &amp; busse</w:t>
        <w:tab/>
        <w:t>Volvo trucks &amp; bu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orwerk</w:t>
        <w:tab/>
        <w:t>NAMPO Saal/Hall 82</w:t>
        <w:tab/>
        <w:t>Industriele &amp; huishoudelike skoonmaakprodukte</w:t>
        <w:tab/>
        <w:t>Industrial &amp; domestic clean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rystaat Mielies</w:t>
        <w:tab/>
        <w:t>NAMPO Saal /Hall 75 &amp; 76</w:t>
        <w:tab/>
        <w:t>Graanbemarking</w:t>
        <w:tab/>
        <w:t>Grain trad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W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Wacker Neuson</w:t>
        <w:tab/>
        <w:t>Standplaas/Stand 195 f &amp; 200 a</w:t>
        <w:tab/>
        <w:t>Kompakte konstruksie masjinerie</w:t>
        <w:tab/>
        <w:tab/>
        <w:t>Compact construction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WAP SA</w:t>
        <w:tab/>
        <w:t xml:space="preserve">NAMPO Saal /Hall 19, 20, 23 &amp; 24  </w:t>
        <w:tab/>
        <w:t>Hoëdruk skoonmaak produkte</w:t>
        <w:tab/>
        <w:t>High pressure clean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Warthog Bladesharpeners</w:t>
        <w:tab/>
        <w:t>NAMPO Saal/Hall 81</w:t>
        <w:tab/>
        <w:t>Lemskerpmakers</w:t>
        <w:tab/>
        <w:t>Bladesharpen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Weather Intelligence</w:t>
        <w:tab/>
        <w:t>PNS Saal/Hall 11</w:t>
        <w:tab/>
        <w:t>Weervoorspelling sisteem &amp; sagteware</w:t>
        <w:tab/>
        <w:t>Weather forecasting system &amp; softwa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WellFed Krippe</w:t>
        <w:tab/>
        <w:t>Veilingskompleks Afdak 5/Undercover</w:t>
        <w:tab/>
        <w:t xml:space="preserve">Plastiek voer- en waterkrippe </w:t>
        <w:tab/>
        <w:t>Plastic feed &amp; water trough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  <w:t>Auction Complex 5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Wilma Steyn</w:t>
        <w:tab/>
        <w:t>Hopefield Saal /Hall  4</w:t>
        <w:tab/>
        <w:t>Handgemaakte kombuis- en badkamer produkte</w:t>
        <w:tab/>
        <w:t>Handmade kitchen- &amp; bathroom product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Wilmed Park Private Hospital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84</w:t>
        <w:tab/>
        <w:t>Mediese dienste</w:t>
        <w:tab/>
        <w:t>Medical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Wurth SA</w:t>
        <w:tab/>
        <w:t>Standplaas/Stand 199 b</w:t>
        <w:tab/>
        <w:t>Hand- en kraggereedskap</w:t>
        <w:tab/>
        <w:t>Hand- and power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X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Xpanda Noordwes</w:t>
        <w:tab/>
        <w:t>Senwes Saal/Hall 18</w:t>
        <w:tab/>
        <w:t>Sekuriteitstelsels</w:t>
        <w:tab/>
        <w:t>Security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Yarntex</w:t>
        <w:tab/>
        <w:t>Hopefield Saal/Hall 9</w:t>
        <w:tab/>
      </w:r>
      <w:r>
        <w:rPr>
          <w:rFonts w:cs="Zurich Cn BT;Arial Narrow" w:ascii="Zurich Cn BT;Arial Narrow" w:hAnsi="Zurich Cn BT;Arial Narrow"/>
          <w:sz w:val="22"/>
        </w:rPr>
        <w:t xml:space="preserve">Handgebreide </w:t>
      </w:r>
      <w:r>
        <w:rPr>
          <w:rFonts w:cs="Zurich Cn BT;Arial Narrow" w:ascii="Zurich Cn BT;Arial Narrow" w:hAnsi="Zurich Cn BT;Arial Narrow"/>
          <w:color w:val="000000"/>
          <w:sz w:val="22"/>
        </w:rPr>
        <w:t>produkte</w:t>
        <w:tab/>
        <w:t>Hand knitting yar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Yellow Line</w:t>
        <w:tab/>
        <w:t>Standplaas/Stand  141 e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Z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2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  <w:szCs w:val="22"/>
        </w:rPr>
      </w:pPr>
      <w:r>
        <w:rPr>
          <w:rFonts w:cs="Zurich Cn BT;Arial Narrow" w:ascii="Zurich Cn BT;Arial Narrow" w:hAnsi="Zurich Cn BT;Arial Narrow"/>
          <w:color w:val="000000"/>
          <w:sz w:val="22"/>
          <w:szCs w:val="22"/>
        </w:rPr>
        <w:t>ZF Services South Africa</w:t>
        <w:tab/>
        <w:t>PNS Saal/Hall 4 &amp; 5</w:t>
        <w:tab/>
        <w:t>Landboumasjinerie &amp; komponente</w:t>
        <w:tab/>
        <w:t>Agricultural machinery &amp; compon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  <w:szCs w:val="22"/>
        </w:rPr>
      </w:pPr>
      <w:r>
        <w:rPr>
          <w:rFonts w:cs="Zurich Cn BT;Arial Narrow" w:ascii="Zurich Cn BT;Arial Narrow" w:hAnsi="Zurich Cn BT;Arial Narrow"/>
          <w:color w:val="000000"/>
          <w:sz w:val="22"/>
          <w:szCs w:val="22"/>
        </w:rPr>
        <w:t xml:space="preserve">Zinchem </w:t>
        <w:tab/>
        <w:t>Caltex Saal/Hall 47 &amp; 48</w:t>
        <w:tab/>
        <w:t>Sink sulfaat chemikalië &amp; metale</w:t>
        <w:tab/>
        <w:t>Zinc sulphate chemicals &amp; meta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  <w:szCs w:val="22"/>
        </w:rPr>
      </w:pPr>
      <w:r>
        <w:rPr>
          <w:rFonts w:cs="Zurich Cn BT;Arial Narrow" w:ascii="Zurich Cn BT;Arial Narrow" w:hAnsi="Zurich Cn BT;Arial Narrow"/>
          <w:color w:val="000000"/>
          <w:sz w:val="22"/>
          <w:szCs w:val="22"/>
        </w:rPr>
        <w:t>ZMSA</w:t>
        <w:tab/>
        <w:t xml:space="preserve">Standplaas/Stand 120 e </w:t>
        <w:tab/>
        <w:t>Pompe</w:t>
        <w:tab/>
        <w:t>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  <w:szCs w:val="22"/>
        </w:rPr>
      </w:pPr>
      <w:r>
        <w:rPr>
          <w:rFonts w:cs="Zurich Cn BT;Arial Narrow" w:ascii="Zurich Cn BT;Arial Narrow" w:hAnsi="Zurich Cn BT;Arial Narrow"/>
          <w:color w:val="000000"/>
          <w:sz w:val="22"/>
          <w:szCs w:val="22"/>
        </w:rPr>
      </w:r>
    </w:p>
    <w:p>
      <w:pPr>
        <w:pStyle w:val="Normal"/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77" w:leader="none"/>
        <w:tab w:val="left" w:pos="4056" w:leader="none"/>
        <w:tab w:val="left" w:pos="5529" w:leader="none"/>
      </w:tabs>
      <w:outlineLvl w:val="0"/>
    </w:pPr>
    <w:rPr>
      <w:rFonts w:ascii="Zurich Cn BT;Arial Narrow" w:hAnsi="Zurich Cn BT;Arial Narrow" w:cs="Zurich Cn BT;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77" w:leader="none"/>
        <w:tab w:val="left" w:pos="6237" w:leader="none"/>
        <w:tab w:val="left" w:pos="10773" w:leader="none"/>
      </w:tabs>
      <w:outlineLvl w:val="1"/>
    </w:pPr>
    <w:rPr>
      <w:rFonts w:ascii="Zurich Cn BT;Arial Narrow" w:hAnsi="Zurich Cn BT;Arial Narrow" w:cs="Zurich Cn BT;Arial Narrow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77" w:leader="none"/>
        <w:tab w:val="left" w:pos="5812" w:leader="none"/>
        <w:tab w:val="left" w:pos="10773" w:leader="none"/>
      </w:tabs>
      <w:outlineLvl w:val="2"/>
    </w:pPr>
    <w:rPr>
      <w:rFonts w:ascii="Zurich Cn BT;Arial Narrow" w:hAnsi="Zurich Cn BT;Arial Narrow" w:cs="Zurich Cn BT;Arial Narrow"/>
      <w:b/>
      <w:bCs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77" w:leader="none"/>
        <w:tab w:val="left" w:pos="4056" w:leader="none"/>
        <w:tab w:val="left" w:pos="5529" w:leader="none"/>
        <w:tab w:val="left" w:pos="10773" w:leader="none"/>
      </w:tabs>
    </w:pPr>
    <w:rPr>
      <w:rFonts w:ascii="Zurich Cn BT;Arial Narrow" w:hAnsi="Zurich Cn BT;Arial Narrow" w:cs="Zurich Cn BT;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077" w:leader="none"/>
        <w:tab w:val="left" w:pos="5812" w:leader="none"/>
      </w:tabs>
      <w:ind w:left="5812" w:hanging="5529"/>
    </w:pPr>
    <w:rPr>
      <w:rFonts w:ascii="Zurich Cn BT;Arial Narrow" w:hAnsi="Zurich Cn BT;Arial Narrow" w:cs="Zurich Cn BT;Arial Narrow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77" w:leader="none"/>
        <w:tab w:val="left" w:pos="4056" w:leader="none"/>
        <w:tab w:val="left" w:pos="5529" w:leader="none"/>
      </w:tabs>
      <w:ind w:left="5760" w:hanging="5760"/>
    </w:pPr>
    <w:rPr>
      <w:rFonts w:ascii="Zurich Cn BT;Arial Narrow" w:hAnsi="Zurich Cn BT;Arial Narrow" w:cs="Zurich Cn BT;Arial Narrow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6:00Z</dcterms:created>
  <dc:creator>Viljoen</dc:creator>
  <dc:description/>
  <cp:keywords/>
  <dc:language>en-US</dc:language>
  <cp:lastModifiedBy>Wim Venter</cp:lastModifiedBy>
  <cp:lastPrinted>2011-04-13T09:03:00Z</cp:lastPrinted>
  <dcterms:modified xsi:type="dcterms:W3CDTF">2011-04-13T08:16:00Z</dcterms:modified>
  <cp:revision>2</cp:revision>
  <dc:subject/>
  <dc:title>3</dc:title>
</cp:coreProperties>
</file>